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3"/>
        <w:gridCol w:w="3598"/>
      </w:tblGrid>
      <w:tr>
        <w:trPr/>
        <w:tc>
          <w:tcPr>
            <w:tcW w:w="404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36"/>
              </w:rPr>
              <w:t>牛媽媽的優點</w:t>
            </w:r>
            <w:r>
              <w:rPr>
                <w:rFonts w:cs="新細明體;PMingLiU" w:ascii="Verdana" w:hAnsi="Verdana"/>
                <w:b/>
                <w:bCs/>
                <w:color w:val="FF6600"/>
                <w:kern w:val="0"/>
                <w:sz w:val="36"/>
              </w:rPr>
              <w:t>~</w:t>
            </w: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36"/>
              </w:rPr>
              <w:t>牛奶</w:t>
            </w:r>
          </w:p>
        </w:tc>
        <w:tc>
          <w:tcPr>
            <w:tcW w:w="35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中山國小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林美利營養師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小朋友你知道嗎：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為什麼人一生下來所吃到的第一種食物是牛奶（母奶除外）？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為什麼學校營養午餐在每星期一要供應牛奶或優酪乳？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為什麼老師常常一直鼓勵小朋友要多喝牛奶？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到底牛奶是有多麼的重要！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牛奶含有豐富完整的營養素，且容易被人體吸收，尤其是含有『豐富的蛋白質、脂肪、鈣質、維生素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B2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A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E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』等。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牛奶所含的蛋白質是一種品質好的蛋白質，可幫助身體生長發育；增加免疫力，抵抗疾病，身體才不容易生病；供給熱能，才有力氣做事。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鈣質是構成骨骼及牙齒的主要成分，攝取足夠鈣質，可鞏固牙齒；促進正常的生長發育，並預防骨質疏鬆症。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【每天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2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份奶，健康跟著來！】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根據衛生署飲食習慣調查，國人鈣質攝取量較不足，宜多攝取鈣質豐富的食物。其他含鈣質量較多的食物有：奶製品、小魚乾、吻仔魚、豆製品及深綠色蔬菜等。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</w:rPr>
              <w:t> 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＊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7 - 9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歲每日鈣質需要量為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 xml:space="preserve">800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毫克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＊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10-12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歲每日鈣質需要量為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 xml:space="preserve">1000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毫克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br/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就鮮奶來說，每一毫升就有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毫克鈣質</w:t>
            </w:r>
            <w:r>
              <w:rPr>
                <w:rFonts w:ascii="Verdana" w:hAnsi="Verdana" w:cs="Verdana" w:eastAsia="Verdana"/>
                <w:color w:val="5E5E5E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小朋友介紹那麼多喝牛奶的好處，如果你想讓自己長的像王建民那麼高、那麼棒，別忘了每日補充</w:t>
            </w:r>
            <w:r>
              <w:rPr>
                <w:rFonts w:cs="新細明體;PMingLiU" w:ascii="Verdana" w:hAnsi="Verdana"/>
                <w:color w:val="5E5E5E"/>
                <w:kern w:val="0"/>
                <w:sz w:val="27"/>
                <w:szCs w:val="27"/>
              </w:rPr>
              <w:t>2</w:t>
            </w:r>
            <w:r>
              <w:rPr>
                <w:rFonts w:ascii="Verdana" w:hAnsi="Verdana" w:cs="新細明體;PMingLiU"/>
                <w:color w:val="5E5E5E"/>
                <w:kern w:val="0"/>
                <w:sz w:val="27"/>
                <w:szCs w:val="27"/>
              </w:rPr>
              <w:t>杯牛奶，即可滿足一天鈣質的需要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Orgtitleb">
    <w:name w:val="org-title-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1:00Z</dcterms:created>
  <dc:creator>User</dc:creator>
  <dc:description/>
  <dc:language>en-US</dc:language>
  <cp:lastModifiedBy>User</cp:lastModifiedBy>
  <dcterms:modified xsi:type="dcterms:W3CDTF">2015-11-30T02:02:00Z</dcterms:modified>
  <cp:revision>1</cp:revision>
  <dc:subject/>
  <dc:title/>
</cp:coreProperties>
</file>