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龜山鄉壽山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10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午餐供應廠商執行情形考核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會議時間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（星期二）上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地點：本校校長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</w:rPr>
        <w:t>主    席：校長                          紀錄：蕭雯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如說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</w:t>
      </w:r>
      <w:r>
        <w:rPr/>
        <w:t>、會議內容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900"/>
        <w:gridCol w:w="90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容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廠商執行情形建議</w:t>
            </w:r>
          </w:p>
        </w:tc>
      </w:tr>
      <w:tr>
        <w:trPr>
          <w:trHeight w:val="10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國小部午餐由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供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焗烤麵裡有異物，扣一點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蔬菜湯裡有菜蟲，扣一點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香珍珠有蚊蠅，扣一點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幼兒園由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供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違規扣點事件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契約規定函知午餐廠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缺失三點，並於七日內向本校申訴，如無申訴者則於七日內繳納違約金新台幣壹仟伍佰元整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說明照案通過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八、散會：上午    時    分。</w:t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6:00Z</dcterms:created>
  <dc:creator>user</dc:creator>
  <dc:description/>
  <cp:keywords/>
  <dc:language>en-US</dc:language>
  <cp:lastModifiedBy>user</cp:lastModifiedBy>
  <cp:lastPrinted>2013-06-03T11:46:00Z</cp:lastPrinted>
  <dcterms:modified xsi:type="dcterms:W3CDTF">2014-10-02T06:12:00Z</dcterms:modified>
  <cp:revision>36</cp:revision>
  <dc:subject/>
  <dc:title>桃園縣國民教育教學輔導團九十四年度語文學習領域國語組</dc:title>
</cp:coreProperties>
</file>