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before="0" w:after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-3474720</wp:posOffset>
                </wp:positionV>
                <wp:extent cx="434340" cy="12441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2441600"/>
                          <a:chOff x="0" y="0"/>
                          <a:chExt cx="434520" cy="1244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520" y="6273000"/>
                            <a:ext cx="284400" cy="61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520" y="0"/>
                            <a:ext cx="284400" cy="61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04920"/>
                            <a:ext cx="434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-273.6pt;width:34.2pt;height:979.65pt" coordorigin="-726,-5472" coordsize="684,19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4407;width:447;height:97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52;top:-5472;width:447;height:97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6;top:-2157;width:68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2190</wp:posOffset>
                </wp:positionH>
                <wp:positionV relativeFrom="paragraph">
                  <wp:posOffset>-3474720</wp:posOffset>
                </wp:positionV>
                <wp:extent cx="434340" cy="12441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2441600"/>
                          <a:chOff x="0" y="0"/>
                          <a:chExt cx="434520" cy="1244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520" y="6273000"/>
                            <a:ext cx="284400" cy="61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520" y="0"/>
                            <a:ext cx="284400" cy="61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04920"/>
                            <a:ext cx="434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-273.6pt;width:34.2pt;height:979.65pt" coordorigin="9594,-5472" coordsize="684,19593">
                <v:shape id="shape_0" stroked="f" o:allowincell="f" style="position:absolute;left:9768;top:4407;width:447;height:97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768;top:-5472;width:447;height:97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594;top:-2157;width:68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-229870</wp:posOffset>
            </wp:positionV>
            <wp:extent cx="6246495" cy="260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八種讚美絕招 讓孩子更棒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  </w:t>
      </w:r>
      <w:r>
        <w:rPr>
          <w:rFonts w:ascii="標楷體" w:hAnsi="標楷體" w:cs="標楷體" w:eastAsia="標楷體"/>
        </w:rPr>
        <w:t>每個人都希望自己被別人肯定，小孩子也不例外，所以表揚和讚美是教育孩子最有效的方式之一。在孩子還沒有學會正確的行為規範之前，需要用「讚美」作為行動準則，因此，家長若想要孩子按照一定的行為方式去做，就必須肯定孩子積極的一面，鼓勵他繼續往好的方面發展。然而，「讚美」需要有技巧，若方式不當，可能會適得其反，就讓幼教專家告訴父母們八大「讚美」絕招。</w:t>
      </w:r>
    </w:p>
    <w:p>
      <w:pPr>
        <w:pStyle w:val="Web"/>
        <w:widowControl w:val="false"/>
        <w:spacing w:before="18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第一招 抓住重點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表揚孩子，不要只注意到孩子成功的那一小部分，也應著重在孩子不怕困難的決心和認真態度，特別應該讚美孩子最努力的地方。例如：孩子在幼稚園畫好了一幅畫，一開始他可能不太會畫，於是他畫了又擦，擦了又畫，雖然時間花得比別的孩子多，但終於還是畫好了。這時候做家長的，一定要對孩子有所鼓勵，表揚他有始有終及求進步的學習態度，孩子在充分體驗到成功的喜悅之餘，就能建立努力就能克服困難的信心。</w:t>
      </w:r>
    </w:p>
    <w:p>
      <w:pPr>
        <w:pStyle w:val="Web"/>
        <w:widowControl w:val="false"/>
        <w:spacing w:before="18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第二招 讚美要具體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家長應特別強調孩子令人滿意的具體行為，讚美得愈具體，孩子對哪些是好行為就愈清楚，愈容易了解何為努力的方向。比如，如果家長說：「你今天真乖。」孩子往往不明白大人所說的「乖」是指什麼。這時候爸爸媽媽可以這樣說：「你今天早上按時起床，上幼稚園沒有遲到，又幫陳老師收拾小朋友玩的玩具，所以你是一個乖孩子。」用這種方法來肯定孩子守時和助人為樂的好習慣。</w:t>
      </w:r>
    </w:p>
    <w:p>
      <w:pPr>
        <w:pStyle w:val="Web"/>
        <w:widowControl w:val="false"/>
        <w:spacing w:before="18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第三招 讚美要及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如果孩子做了某一件好事，家長就應立即讚美，不要拖延，否則，時間過長，孩子就會淡忘讚美，更不能強化好的行為。</w:t>
      </w:r>
    </w:p>
    <w:p>
      <w:pPr>
        <w:pStyle w:val="Web"/>
        <w:widowControl w:val="false"/>
        <w:spacing w:before="18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第四招 確立表揚目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讚美孩子的進步，首先要確立一個目標。比如，家長的目標是要求孩子玩耍後，自己收拾好玩具；儘管孩子從來不這麼做，你仍然要堅持不懈地重複此一要求，如果有一次，他把一個玩具放在玩具盒裏，表揚的時機就來了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你把娃娃放進了玩具盒裏，真不錯，媽媽幫你把別的玩具收起來好嗎？」又如，你跟別人說話時，孩子總愛打岔亂嚷，希望你不要忽視他，但是如果突然有一次，孩子開始靜靜聽你和別人說話，你應該停下來讚美他：「真乖。」然後再繼續講話，隔久一點之後，可以再表揚他一次，這樣孩子就學會了等待。當目標達到時，一種新行為完全建立起來，這時仍要視情況給予表揚及讚美。</w:t>
      </w:r>
    </w:p>
    <w:p>
      <w:pPr>
        <w:pStyle w:val="Web"/>
        <w:widowControl w:val="false"/>
        <w:spacing w:before="18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第五招 不同年齡讚美方式有異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對年齡很小的孩子，在口頭讚美的同時，最好可以給他一個吻、一次擁抱或者其他的身體接觸；而對大一點的孩子，表揚的方式則可以含蓄一些，父母可以寫一些小紙條夾在他的書裏，或心領神會地向他眨眼睛，或豎起大拇指表示自己已經注意到他的好表現。總之，家長應不斷地嘗試，留意哪一種讚美方式，對自己的孩子最有鼓勵作用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3040</wp:posOffset>
            </wp:positionV>
            <wp:extent cx="6783705" cy="534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Style w:val="StrongEmphasis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9079230</wp:posOffset>
            </wp:positionV>
            <wp:extent cx="6783705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4820</wp:posOffset>
                </wp:positionH>
                <wp:positionV relativeFrom="paragraph">
                  <wp:posOffset>-3394710</wp:posOffset>
                </wp:positionV>
                <wp:extent cx="434340" cy="12441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2441600"/>
                          <a:chOff x="0" y="0"/>
                          <a:chExt cx="434520" cy="12441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0520" y="6273000"/>
                            <a:ext cx="284400" cy="61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0520" y="0"/>
                            <a:ext cx="284400" cy="61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04920"/>
                            <a:ext cx="434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pt;margin-top:-267.3pt;width:34.2pt;height:979.65pt" coordorigin="-732,-5346" coordsize="684,19593">
                <v:shape id="shape_0" stroked="f" o:allowincell="f" style="position:absolute;left:-558;top:4533;width:447;height:97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58;top:-5346;width:447;height:97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32;top:-2031;width:68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8380</wp:posOffset>
                </wp:positionH>
                <wp:positionV relativeFrom="paragraph">
                  <wp:posOffset>-3394710</wp:posOffset>
                </wp:positionV>
                <wp:extent cx="434340" cy="12441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12441600"/>
                          <a:chOff x="0" y="0"/>
                          <a:chExt cx="434520" cy="12441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0520" y="6273000"/>
                            <a:ext cx="284400" cy="61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0520" y="0"/>
                            <a:ext cx="284400" cy="61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04920"/>
                            <a:ext cx="434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4pt;margin-top:-267.3pt;width:34.2pt;height:979.65pt" coordorigin="9588,-5346" coordsize="684,19593">
                <v:shape id="shape_0" stroked="f" o:allowincell="f" style="position:absolute;left:9762;top:4533;width:447;height:97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762;top:-5346;width:447;height:97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588;top:-2031;width:683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-149860</wp:posOffset>
            </wp:positionV>
            <wp:extent cx="6246495" cy="260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第六招 慷慨給予讚美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父母們千萬不要吝嗇你的讚美，尤其是對年齡小的孩子。如果你用成人的眼光去看待孩子的行為，當然會覺得沒有幾件事是值得表揚的，但其實，年齡小的孩子能做好一些「簡單」的事，已經很不容易了，而良好的習慣和好成績，就是由這些「簡單」的行為累積而成。父母若能慷慨地給予讚美，孩子的表現將隨著年齡的增長而更棒。</w:t>
      </w:r>
    </w:p>
    <w:p>
      <w:pPr>
        <w:pStyle w:val="Web"/>
        <w:widowControl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第七招 讚美時不忘提出新要求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讚美的同時提出新要求，往往能夠達到事半功倍的效果。當小朋友拿著他新創作的一幅作品給你看時，在表揚他努力的同時，聰明的父母也別忘了提醒孩子：「如果你把用過的畫畫工具自己收拾好，那就更棒了」。</w:t>
      </w:r>
    </w:p>
    <w:p>
      <w:pPr>
        <w:pStyle w:val="Web"/>
        <w:widowControl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第八招 把握讚美時的感情濃度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讚美時，爸爸媽媽的感情流露要「冷熱」適宜。有些家長在孩子稍微有點進步時就欣喜若狂，讚不絕口，久而久之，必然讓孩子產生驕傲心態；還有的家長儘管已看到孩子有很大的進步，但為了防止孩子驕傲，他們會按捺住內心的喜悅，在語言、行動上顯得冷淡，經常這樣的話，必然會挫傷孩子的進取心。正確的方法是：在讚美孩子時，儘量做到「冷熱」適度；有時對孩子輕輕的一個微笑，會勝過許多讚美之詞。 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讚美及表揚是教育孩子的重要方法，在表揚孩子時，大人一般都要態度熱情，表情親切，孩子自然會感到很高興，很興奮，這種體驗可以加深對成功本身意義的認識，並且願意在以後繼續這樣做。當你想要表揚你的孩子時，不妨試一試以上的絕招，或許會給你和孩子帶來一份意想不到的快樂。</w:t>
      </w:r>
    </w:p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4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種不恰當的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讚美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Style w:val="StrongEmphasis"/>
          <w:rFonts w:ascii="標楷體" w:hAnsi="標楷體" w:cs="標楷體" w:eastAsia="標楷體"/>
        </w:rPr>
        <w:t>不要隨便讚美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有的爸爸媽媽在寶寶每做對一件事，或每回答對一個問題時，就會用「真乖」、「真好」、「真聰明」之類的話來鼓勵孩子，但過於頻繁的讚美，只會讓孩子失去新鮮感，反而沒有鼓勵的作用，還將讓孩子產生「不讚美就不去做」的錯誤意識。再者，無節制的讚美，往往是滋生虛榮、自負、驕傲心理的溫床。 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Style w:val="StrongEmphasis"/>
          <w:rFonts w:ascii="標楷體" w:hAnsi="標楷體" w:cs="標楷體" w:eastAsia="標楷體"/>
        </w:rPr>
        <w:t>不要和別的孩子比較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有的家長喜歡對孩子說「你比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好」、「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不如你」，這種做法同樣不可取。每個孩子都有自己的長處和短處，在不比較別人的長處，只比別人短處的情況下，只會讓孩子變得盲目和過於自信，形成自以為是、驕傲、瞧不起別人等心理。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Style w:val="StrongEmphasis"/>
          <w:rFonts w:ascii="標楷體" w:hAnsi="標楷體" w:cs="標楷體" w:eastAsia="標楷體"/>
        </w:rPr>
        <w:t>勿用物質當作表揚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家長若要以物質來獎勵孩子須慎重，一般情況下，僅對孩子口頭表揚就夠了，但如果孩子的表現特別，偶爾可以給予一些特別的獎勵，但切記，過多的物質獎勵容易成為孩子滿足物欲的管道。 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Style w:val="StrongEmphasis"/>
          <w:rFonts w:ascii="標楷體" w:hAnsi="標楷體" w:cs="標楷體" w:eastAsia="標楷體"/>
        </w:rPr>
        <w:t>別當面誇孩子聰明</w:t>
      </w:r>
    </w:p>
    <w:p>
      <w:pPr>
        <w:pStyle w:val="Web"/>
        <w:widowControl w:val="false"/>
        <w:snapToGrid w:val="false"/>
        <w:spacing w:lineRule="auto" w:line="264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若想激勵孩子在學校取得更好的學習成績，最好的辦法是不要誇獎他們聰明，而是讚美和鼓勵他們刻苦努力學習。那些經常被稱讚聰明的孩子，往往把分數看成自己的聰明所得，將分數高低看得比什麼都重要，一遇挫折就容易灰心，且不願意選擇新的、富有挑戰性的學習；而那些被誇獎努力和刻苦的孩子，則會更願意努力提高學習成績。</w:t>
      </w:r>
    </w:p>
    <w:sectPr>
      <w:type w:val="nextPage"/>
      <w:pgSz w:w="11906" w:h="16838"/>
      <w:pgMar w:left="1134" w:right="1134" w:gutter="0" w:header="0" w:top="1134" w:footer="0" w:bottom="90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0:00Z</dcterms:created>
  <dc:creator>Leowen</dc:creator>
  <dc:description/>
  <cp:keywords/>
  <dc:language>en-US</dc:language>
  <cp:lastModifiedBy>Leowen</cp:lastModifiedBy>
  <dcterms:modified xsi:type="dcterms:W3CDTF">2008-09-11T13:23:00Z</dcterms:modified>
  <cp:revision>16</cp:revision>
  <dc:subject/>
  <dc:title>八種讚美絕招 讓孩子更棒／沈蔚穎著</dc:title>
</cp:coreProperties>
</file>