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342900</wp:posOffset>
            </wp:positionV>
            <wp:extent cx="902335" cy="974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960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699760" cy="796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8"/>
                              <w:gridCol w:w="166"/>
                              <w:gridCol w:w="1239"/>
                              <w:gridCol w:w="875"/>
                              <w:gridCol w:w="531"/>
                              <w:gridCol w:w="1405"/>
                              <w:gridCol w:w="438"/>
                              <w:gridCol w:w="968"/>
                              <w:gridCol w:w="140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8976" w:type="dxa"/>
                                  <w:gridSpan w:val="9"/>
                                  <w:tcBorders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六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cs="新細明體;PMingLiU" w:eastAsia="文鼎粗隸"/>
                                      <w:sz w:val="60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  <w:t>導師：蘇玉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Impact" w:hAnsi="Impact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Impact" w:hAnsi="Impact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Impact" w:hAnsi="Impact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鄉語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976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新藝體" w:hAnsi="文鼎新藝體" w:cs="標楷體" w:eastAsia="文鼎新藝體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cs="標楷體" w:eastAsia="文鼎新藝體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cs="標楷體" w:eastAsia="文鼎新藝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cs="標楷體" w:eastAsia="文鼎新藝體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文鼎新藝體" w:cs="Franklin Gothic Heavy;Arial Black" w:ascii="Franklin Gothic Heavy;Arial Black" w:hAnsi="Franklin Gothic Heavy;Arial Black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Franklin Gothic Heavy;Arial Black" w:hAnsi="Franklin Gothic Heavy;Arial Black" w:cs="Franklin Gothic Heavy;Arial Black" w:eastAsia="文鼎新藝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新藝體" w:cs="Franklin Gothic Heavy;Arial Black" w:ascii="Franklin Gothic Heavy;Arial Black" w:hAnsi="Franklin Gothic Heavy;Arial Black"/>
                                      <w:szCs w:val="24"/>
                                    </w:rPr>
                                    <w:t>30~1</w:t>
                                  </w:r>
                                  <w:r>
                                    <w:rPr>
                                      <w:rFonts w:eastAsia="文鼎新藝體" w:cs="Franklin Gothic Heavy;Arial Black" w:ascii="Franklin Gothic Heavy;Arial Black" w:hAnsi="Franklin Gothic Heavy;Arial Black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Franklin Gothic Heavy;Arial Black" w:hAnsi="Franklin Gothic Heavy;Arial Black" w:cs="Franklin Gothic Heavy;Arial Black" w:eastAsia="文鼎新藝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新藝體" w:cs="Franklin Gothic Heavy;Arial Black" w:ascii="Franklin Gothic Heavy;Arial Black" w:hAnsi="Franklin Gothic Heavy;Arial Black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美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美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七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特圓" w:hAnsi="文鼎中特圓" w:eastAsia="文鼎中特圓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特圓" w:hAnsi="文鼎中特圓" w:cs="標楷體" w:eastAsia="文鼎中特圓"/>
                                      <w:sz w:val="32"/>
                                      <w:szCs w:val="32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特圓" w:hAnsi="文鼎中特圓" w:eastAsia="文鼎中特圓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特圓" w:hAnsi="文鼎中特圓" w:cs="標楷體" w:eastAsia="文鼎中特圓"/>
                                      <w:sz w:val="32"/>
                                      <w:szCs w:val="32"/>
                                    </w:rPr>
                                    <w:t>任課科目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特圓" w:hAnsi="文鼎中特圓" w:eastAsia="文鼎中特圓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特圓" w:hAnsi="文鼎中特圓" w:cs="標楷體" w:eastAsia="文鼎中特圓"/>
                                      <w:sz w:val="32"/>
                                      <w:szCs w:val="32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特圓" w:hAnsi="文鼎中特圓" w:eastAsia="文鼎中特圓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特圓" w:hAnsi="文鼎中特圓" w:cs="標楷體" w:eastAsia="文鼎中特圓"/>
                                      <w:sz w:val="32"/>
                                      <w:szCs w:val="32"/>
                                    </w:rPr>
                                    <w:t>任課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玉菁老師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、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、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、彈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富君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音樂、美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冠天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喜悅主任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倢瑩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美伶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627.5pt;mso-wrap-distance-left:9pt;mso-wrap-distance-right:9pt;mso-wrap-distance-top:0pt;mso-wrap-distance-bottom:0pt;margin-top:73.4pt;mso-position-vertical-relative:page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8"/>
                        <w:gridCol w:w="166"/>
                        <w:gridCol w:w="1239"/>
                        <w:gridCol w:w="875"/>
                        <w:gridCol w:w="531"/>
                        <w:gridCol w:w="1405"/>
                        <w:gridCol w:w="438"/>
                        <w:gridCol w:w="968"/>
                        <w:gridCol w:w="140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8976" w:type="dxa"/>
                            <w:gridSpan w:val="9"/>
                            <w:tcBorders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六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60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功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課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  <w:t>導師：蘇玉菁老師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4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Impact" w:hAnsi="Impact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Impact" w:hAnsi="Impact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Impact" w:hAnsi="Impact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閱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然與生活科技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鄉語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然與生活科技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藝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976" w:type="dxa"/>
                            <w:gridSpan w:val="9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新藝體" w:hAnsi="文鼎新藝體" w:cs="標楷體" w:eastAsia="文鼎新藝體"/>
                                <w:sz w:val="32"/>
                                <w:szCs w:val="32"/>
                              </w:rPr>
                              <w:t>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cs="標楷體" w:eastAsia="文鼎新藝體"/>
                                <w:sz w:val="32"/>
                                <w:szCs w:val="32"/>
                              </w:rPr>
                              <w:t>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cs="標楷體" w:eastAsia="文鼎新藝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cs="標楷體" w:eastAsia="文鼎新藝體"/>
                                <w:sz w:val="32"/>
                                <w:szCs w:val="32"/>
                              </w:rPr>
                              <w:t>間</w:t>
                            </w:r>
                            <w:r>
                              <w:rPr>
                                <w:rFonts w:eastAsia="文鼎新藝體" w:cs="Franklin Gothic Heavy;Arial Black" w:ascii="Franklin Gothic Heavy;Arial Black" w:hAnsi="Franklin Gothic Heavy;Arial Black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Franklin Gothic Heavy;Arial Black" w:hAnsi="Franklin Gothic Heavy;Arial Black" w:cs="Franklin Gothic Heavy;Arial Black" w:eastAsia="文鼎新藝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文鼎新藝體" w:cs="Franklin Gothic Heavy;Arial Black" w:ascii="Franklin Gothic Heavy;Arial Black" w:hAnsi="Franklin Gothic Heavy;Arial Black"/>
                                <w:szCs w:val="24"/>
                              </w:rPr>
                              <w:t>30~1</w:t>
                            </w:r>
                            <w:r>
                              <w:rPr>
                                <w:rFonts w:eastAsia="文鼎新藝體" w:cs="Franklin Gothic Heavy;Arial Black" w:ascii="Franklin Gothic Heavy;Arial Black" w:hAnsi="Franklin Gothic Heavy;Arial Black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Franklin Gothic Heavy;Arial Black" w:hAnsi="Franklin Gothic Heavy;Arial Black" w:cs="Franklin Gothic Heavy;Arial Black" w:eastAsia="文鼎新藝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文鼎新藝體" w:cs="Franklin Gothic Heavy;Arial Black" w:ascii="Franklin Gothic Heavy;Arial Black" w:hAnsi="Franklin Gothic Heavy;Arial Black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五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藝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美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六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藝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美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七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圓" w:hAnsi="文鼎中特圓" w:eastAsia="文鼎中特圓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z w:val="32"/>
                                <w:szCs w:val="32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圓" w:hAnsi="文鼎中特圓" w:eastAsia="文鼎中特圓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z w:val="32"/>
                                <w:szCs w:val="32"/>
                              </w:rPr>
                              <w:t>任課科目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圓" w:hAnsi="文鼎中特圓" w:eastAsia="文鼎中特圓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z w:val="32"/>
                                <w:szCs w:val="32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圓" w:hAnsi="文鼎中特圓" w:eastAsia="文鼎中特圓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z w:val="32"/>
                                <w:szCs w:val="32"/>
                              </w:rPr>
                              <w:t>任課科目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玉菁老師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、數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、電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、彈性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富君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音樂、美勞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冠天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喜悅主任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倢瑩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美伶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閩南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left="1000" w:hanging="0"/>
        <w:rPr>
          <w:rFonts w:ascii="新細明體;PMingLiU" w:hAnsi="新細明體;PMingLiU" w:cs="新細明體;PMingLiU"/>
          <w:b/>
          <w:b/>
          <w:color w:val="FF0000"/>
          <w:sz w:val="40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24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0</wp:posOffset>
            </wp:positionH>
            <wp:positionV relativeFrom="paragraph">
              <wp:posOffset>1497330</wp:posOffset>
            </wp:positionV>
            <wp:extent cx="61722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Franklin Gothic Heavy">
    <w:altName w:val="Arial Black"/>
    <w:charset w:val="00"/>
    <w:family w:val="swiss"/>
    <w:pitch w:val="variable"/>
  </w:font>
  <w:font w:name="文鼎中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5:00Z</dcterms:created>
  <dc:creator>abc</dc:creator>
  <dc:description/>
  <cp:keywords/>
  <dc:language>en-US</dc:language>
  <cp:lastModifiedBy>user</cp:lastModifiedBy>
  <cp:lastPrinted>2015-08-27T14:02:00Z</cp:lastPrinted>
  <dcterms:modified xsi:type="dcterms:W3CDTF">2015-08-27T07:24:00Z</dcterms:modified>
  <cp:revision>12</cp:revision>
  <dc:subject/>
  <dc:title>桃園市龍山國小 92學年度第一學期</dc:title>
</cp:coreProperties>
</file>