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5257800" cy="533400"/>
                <wp:effectExtent l="109855" t="259715" r="1092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寒假前給308家長的ㄧ封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pt;margin-top:9pt;width:413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寒假前給308家長的ㄧ封信</w:t>
                      </w:r>
                    </w:p>
                  </w:txbxContent>
                </v:textbox>
                <v:path textpathok="t"/>
                <v:textpath on="t" fitshape="t" string="寒假前給308家長的ㄧ封信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轉眼間，三年級已過了一半，感恩您一直以來的配合與支持，讓班務可以推展順利；也感謝您一路扶持著孩子成長，使班上的孩子們各個貼心可愛，在此向您致上深深謝意，先預祝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平安   春節愉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以下是關於本學期班級事務的摘要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關於學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末考評量成績表現優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多元智慧獎～婕瑄、司特、采翊               奮發向上獎～軒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成績為月考成績，以及平時測驗分數、作業、習作、上課表現等，總加權平均分數排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三年級上學期學習領域獎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語文領域～婕瑄         數學領域～坤鈺      綜合領域～懿庭 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健體領域～司特         自然領域～紹宇      社會領域～采翊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藝文領域～若云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與孩子一同分享本學期學習成果（學習檔案資料夾），別忘了多給予讚美與鼓勵唷！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並請協助孩子清空資料夾，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交回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空的資料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學期要繼續使用之物品－資訊課本、英文作業簿、桌墊、雜誌架，可放在教室中，不用帶回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關於班親會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非常感謝</w:t>
      </w:r>
      <w:r>
        <w:rPr>
          <w:rFonts w:ascii="標楷體" w:hAnsi="標楷體" w:cs="標楷體" w:eastAsia="標楷體"/>
          <w:sz w:val="28"/>
          <w:szCs w:val="28"/>
          <w:u w:val="single"/>
        </w:rPr>
        <w:t>聖竹</w:t>
      </w:r>
      <w:r>
        <w:rPr>
          <w:rFonts w:ascii="標楷體" w:hAnsi="標楷體" w:cs="標楷體" w:eastAsia="標楷體"/>
          <w:sz w:val="28"/>
          <w:szCs w:val="28"/>
        </w:rPr>
        <w:t>媽媽協助彙整班親會費收支。本學期末，結餘款為</w:t>
      </w:r>
      <w:r>
        <w:rPr>
          <w:rFonts w:eastAsia="標楷體" w:cs="標楷體" w:ascii="標楷體" w:hAnsi="標楷體"/>
          <w:b/>
          <w:sz w:val="28"/>
          <w:szCs w:val="28"/>
        </w:rPr>
        <w:t>4831</w:t>
      </w:r>
      <w:r>
        <w:rPr>
          <w:rFonts w:ascii="標楷體" w:hAnsi="標楷體" w:cs="標楷體" w:eastAsia="標楷體"/>
          <w:sz w:val="28"/>
          <w:szCs w:val="28"/>
        </w:rPr>
        <w:t>元，明細如下：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712"/>
        <w:gridCol w:w="19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9.1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班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9.1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作文本，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7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1.1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宣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護貝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2.0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獲得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1.0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消毒用噴頭，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1.0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明信片，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1.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春聯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寫紙一包，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結餘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8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關於寒假</w:t>
      </w:r>
    </w:p>
    <w:p>
      <w:pPr>
        <w:pStyle w:val="Normal"/>
        <w:spacing w:lineRule="exact" w:line="4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的</w:t>
      </w:r>
      <w:r>
        <w:rPr>
          <w:rFonts w:ascii="標楷體" w:hAnsi="標楷體" w:cs="標楷體" w:eastAsia="標楷體"/>
          <w:sz w:val="28"/>
          <w:szCs w:val="28"/>
          <w:u w:val="single"/>
        </w:rPr>
        <w:t>結業式為</w:t>
      </w:r>
      <w:r>
        <w:rPr>
          <w:rFonts w:eastAsia="標楷體" w:cs="標楷體" w:ascii="標楷體" w:hAnsi="標楷體"/>
          <w:sz w:val="28"/>
          <w:szCs w:val="28"/>
          <w:u w:val="single"/>
        </w:rPr>
        <w:t>1/27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放學；下學期的</w:t>
      </w:r>
      <w:r>
        <w:rPr>
          <w:rFonts w:ascii="標楷體" w:hAnsi="標楷體" w:cs="標楷體" w:eastAsia="標楷體"/>
          <w:sz w:val="28"/>
          <w:szCs w:val="28"/>
          <w:u w:val="single"/>
        </w:rPr>
        <w:t>開學日為</w:t>
      </w:r>
      <w:r>
        <w:rPr>
          <w:rFonts w:eastAsia="標楷體" w:cs="標楷體" w:ascii="標楷體" w:hAnsi="標楷體"/>
          <w:sz w:val="28"/>
          <w:szCs w:val="28"/>
          <w:u w:val="single"/>
        </w:rPr>
        <w:t>2/24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放學時間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請爸爸、媽媽為孩子做好規劃，鼓勵孩子多多運動、協助做家事，同時多閱讀課外書籍，避免整日看電視，以免虛度寒假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帶回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帽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本學期課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抹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工具箱</w:t>
      </w:r>
      <w:r>
        <w:rPr>
          <w:rFonts w:ascii="標楷體" w:hAnsi="標楷體" w:cs="標楷體" w:eastAsia="標楷體"/>
          <w:sz w:val="28"/>
          <w:szCs w:val="28"/>
        </w:rPr>
        <w:t>，請協助孩子整理、清潔、汰舊換新或是予以補充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下學期課表與本學期相同，教室也不變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下學期開學日當天，將會發下新課本，當天即正式上課，要帯餐袋、書包以及寒假作業、學用品（請參閱寒假生活須知單）。               </w:t>
      </w:r>
      <w:r>
        <w:rPr>
          <w:rFonts w:ascii="Wingdings" w:hAnsi="Wingdings" w:cs="Wingdings" w:eastAsia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桂芬老師</w:t>
      </w:r>
      <w:r>
        <w:rPr>
          <w:rFonts w:eastAsia="標楷體" w:cs="標楷體" w:ascii="標楷體" w:hAnsi="標楷體"/>
          <w:sz w:val="28"/>
          <w:szCs w:val="28"/>
        </w:rPr>
        <w:t xml:space="preserve">~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9:00Z</dcterms:created>
  <dc:creator>X</dc:creator>
  <dc:description/>
  <cp:keywords/>
  <dc:language>en-US</dc:language>
  <cp:lastModifiedBy>user</cp:lastModifiedBy>
  <cp:lastPrinted>2014-01-13T17:14:00Z</cp:lastPrinted>
  <dcterms:modified xsi:type="dcterms:W3CDTF">2015-01-20T09:23:00Z</dcterms:modified>
  <cp:revision>3</cp:revision>
  <dc:subject/>
  <dc:title>各位爸爸媽媽您好：</dc:title>
</cp:coreProperties>
</file>