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/>
        <w:t>A</w:t>
      </w:r>
      <w:r>
        <w:rPr>
          <w:rFonts w:ascii="標楷體" w:hAnsi="標楷體" w:cs="標楷體" w:eastAsia="標楷體"/>
          <w:sz w:val="32"/>
          <w:szCs w:val="32"/>
        </w:rPr>
        <w:t>平鎮市忠貞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數學領域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單元練習卷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      班      號  姓名：                  家長簽名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☆</w:t>
      </w:r>
      <w:r>
        <w:rPr>
          <w:rFonts w:ascii="文鼎標楷注音" w:hAnsi="文鼎標楷注音" w:eastAsia="文鼎標楷注音"/>
          <w:sz w:val="32"/>
          <w:szCs w:val="32"/>
        </w:rPr>
        <w:t>填填看</w:t>
      </w:r>
      <w:r>
        <w:rPr>
          <w:rFonts w:eastAsia="文鼎標楷注音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eastAsia="文鼎標楷注音"/>
          <w:sz w:val="32"/>
          <w:szCs w:val="32"/>
        </w:rPr>
        <w:t>每答</w:t>
      </w: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分</w:t>
      </w:r>
      <w:r>
        <w:rPr>
          <w:rFonts w:eastAsia="文鼎標楷注音" w:ascii="文鼎標楷注音" w:hAnsi="文鼎標楷注音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-2540</wp:posOffset>
                </wp:positionV>
                <wp:extent cx="6632575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-0.2pt" to="512pt,-0.2pt" ID="直線接點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ascii="文鼎標楷注音" w:hAnsi="文鼎標楷注音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  <w:t>1.</w:t>
      </w:r>
      <w:r>
        <w:rPr>
          <w:rFonts w:ascii="華康楷書體注音" w:hAnsi="華康楷書體注音" w:eastAsia="文鼎標楷注音"/>
          <w:color w:val="000000"/>
          <w:sz w:val="32"/>
          <w:szCs w:val="32"/>
        </w:rPr>
        <w:t>圖</w:t>
      </w:r>
      <w:r>
        <w:rPr>
          <w:rFonts w:ascii="Wingdings" w:hAnsi="Wingdings" w:cs="Wingdings" w:eastAsia="Wingdings"/>
          <w:color w:val="000000"/>
          <w:sz w:val="32"/>
          <w:szCs w:val="32"/>
        </w:rPr>
        <w:t>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  <w:t>的圖形中，共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  <w:t xml:space="preserve">（  ）個三角形，   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</w:pPr>
      <w:r>
        <w:object w:dxaOrig="3969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3pt;margin-top:20.7pt;width:198.3pt;height:108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597817011" r:id="rId2"/>
        </w:object>
      </w:r>
      <w:r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  <w:t>（  ）個長方形，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  <w:shd w:fill="FFFFFF" w:val="clear"/>
        </w:rPr>
        <w:t>【圖</w:t>
      </w:r>
      <w:r>
        <w:rPr>
          <w:rFonts w:ascii="Wingdings" w:hAnsi="Wingdings" w:cs="Wingdings" w:eastAsia="Wingdings"/>
          <w:bCs/>
          <w:color w:val="000000"/>
          <w:sz w:val="28"/>
          <w:szCs w:val="28"/>
          <w:shd w:fill="FFFFFF" w:val="clear"/>
        </w:rPr>
        <w:t>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  <w:shd w:fill="FFFFFF" w:val="clear"/>
        </w:rPr>
        <w:t>】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  <w:t>（  ）個正方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  <w:t>（  ）個圓形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ind w:left="141" w:hanging="141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object w:dxaOrig="4536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2pt;margin-top:70.85pt;width:226.95pt;height:198.2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78917463" r:id="rId4"/>
        </w:object>
      </w:r>
      <w:r>
        <w:rPr>
          <w:rFonts w:eastAsia="文鼎標楷注音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在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空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白的地方畫出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和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下面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樣的圖形，並回答問題：</w:t>
      </w: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圈圈看，上面的圖形有哪些形狀？（正方形，圓形，長方形，三角形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 w:cs="Arial"/>
          <w:bCs/>
          <w:color w:val="000000"/>
          <w:sz w:val="32"/>
          <w:szCs w:val="32"/>
        </w:rPr>
      </w:pPr>
      <w:r>
        <w:rPr>
          <w:rFonts w:eastAsia="文鼎標楷注音" w:cs="Arial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ind w:left="283" w:hanging="283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eastAsia="文鼎標楷注音" w:cs="Arial" w:ascii="文鼎標楷注音" w:hAnsi="文鼎標楷注音"/>
          <w:color w:val="000000"/>
          <w:sz w:val="32"/>
          <w:szCs w:val="32"/>
        </w:rPr>
        <w:t>3.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下面圖形各是由幾根木棒組成的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 w:cs="Arial"/>
          <w:color w:val="000000"/>
          <w:sz w:val="32"/>
          <w:szCs w:val="32"/>
          <w:lang w:val="en-US" w:eastAsia="en-US"/>
        </w:rPr>
      </w:pPr>
      <w:r>
        <w:rPr>
          <w:rFonts w:eastAsia="文鼎標楷注音" w:cs="Arial" w:ascii="文鼎標楷注音" w:hAnsi="文鼎標楷注音"/>
          <w:color w:val="000000"/>
          <w:sz w:val="32"/>
          <w:szCs w:val="32"/>
          <w:lang w:val="en-US" w:eastAsia="en-US"/>
        </w:rPr>
        <w:object w:dxaOrig="396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.1pt;margin-top:1.55pt;width:198.25pt;height:72pt;mso-wrap-distance-left:9.05pt;mso-wrap-distance-right:9.05pt;mso-position-horizontal-relative:text;mso-position-vertical-relative:text" filled="f" o:ole="">
            <v:imagedata r:id="rId7" o:title=""/>
          </v:shape>
          <o:OLEObject Type="Embed" ProgID="Word.Document.12" ShapeID="ole_rId6" DrawAspect="Content" ObjectID="_197653809" r:id="rId6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eastAsia="文鼎標楷注音" w:cs="Arial" w:ascii="文鼎標楷注音" w:hAnsi="文鼎標楷注音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eastAsia="文鼎標楷注音" w:cs="Arial" w:ascii="文鼎標楷注音" w:hAnsi="文鼎標楷注音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 w:cs="Arial"/>
          <w:bCs/>
          <w:color w:val="000000"/>
          <w:sz w:val="32"/>
          <w:szCs w:val="32"/>
        </w:rPr>
      </w:pPr>
      <w:r>
        <w:rPr>
          <w:rFonts w:eastAsia="文鼎標楷注音" w:cs="Arial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left="283" w:hanging="283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  <w:t>4.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下面圖形中，用左邊的圖卡可以排成右邊哪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個圖形？圈圈看：</w:t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  <w:lang w:val="en-US" w:eastAsia="en-US"/>
        </w:rPr>
        <w:object w:dxaOrig="3969" w:dyaOrig="3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.25pt;margin-top:0pt;width:198.25pt;height:198.25pt;mso-wrap-distance-left:9.05pt;mso-wrap-distance-right:9.05pt;mso-position-horizontal-relative:text;mso-position-vertical-relative:text" filled="f" o:ole="">
            <v:imagedata r:id="rId9" o:title=""/>
          </v:shape>
          <o:OLEObject Type="Embed" ProgID="Word.Document.12" ShapeID="ole_rId8" DrawAspect="Content" ObjectID="_869584832" r:id="rId8"/>
        </w:object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</w:pPr>
      <w:r>
        <w:object w:dxaOrig="5670" w:dyaOrig="4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.1pt;margin-top:54.8pt;width:283.2pt;height:216.05pt;mso-wrap-distance-left:9.05pt;mso-wrap-distance-right:9.05pt;mso-position-horizontal-relative:text;mso-position-vertical-relative:text" filled="f" o:ole="">
            <v:imagedata r:id="rId11" o:title=""/>
          </v:shape>
          <o:OLEObject Type="Embed" ProgID="Word.Document.12" ShapeID="ole_rId10" DrawAspect="Content" ObjectID="_587210153" r:id="rId10"/>
        </w:object>
      </w:r>
      <w:r>
        <w:rPr>
          <w:rFonts w:eastAsia="文鼎標楷注音" w:ascii="文鼎標楷注音" w:hAnsi="文鼎標楷注音"/>
          <w:bCs/>
          <w:color w:val="000000"/>
          <w:sz w:val="32"/>
          <w:szCs w:val="32"/>
          <w:shd w:fill="FFFFFF" w:val="clear"/>
        </w:rPr>
        <w:t>5.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  <w:t>下面的圖案各是用幾塊圖形組成的？</w:t>
      </w:r>
      <w:r>
        <w:rPr>
          <w:rFonts w:eastAsia="文鼎標楷注音" w:ascii="文鼎標楷注音" w:hAnsi="文鼎標楷注音"/>
          <w:bCs/>
          <w:color w:val="000000"/>
          <w:sz w:val="32"/>
          <w:szCs w:val="32"/>
          <w:shd w:fill="FFFFFF" w:val="clear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ind w:left="283" w:hanging="283"/>
        <w:rPr>
          <w:rFonts w:ascii="Times New Roman" w:hAnsi="Times New Roman" w:cs="Times New Roman"/>
          <w:color w:val="000000"/>
          <w:sz w:val="32"/>
          <w:szCs w:val="32"/>
        </w:rPr>
      </w:pPr>
      <w:r>
        <w:object w:dxaOrig="3789" w:dyaOrig="8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pt;margin-top:77.55pt;width:189.5pt;height:44.4pt;mso-wrap-distance-left:9.05pt;mso-wrap-distance-right:9.05pt;mso-position-horizontal-relative:text;mso-position-vertical-relative:text" filled="f" o:ole="">
            <v:imagedata r:id="rId13" o:title=""/>
          </v:shape>
          <o:OLEObject Type="Embed" ProgID="Word.Document.12" ShapeID="ole_rId12" DrawAspect="Content" ObjectID="_313672137" r:id="rId12"/>
        </w:object>
      </w:r>
      <w:r>
        <w:rPr>
          <w:rFonts w:eastAsia="文鼎標楷注音" w:ascii="文鼎標楷注音" w:hAnsi="文鼎標楷注音"/>
          <w:bCs/>
          <w:color w:val="000000"/>
          <w:sz w:val="32"/>
          <w:szCs w:val="32"/>
          <w:shd w:fill="FFFFFF" w:val="clear"/>
        </w:rPr>
        <w:t>6.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移動哪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片三角形圖卡，才能變成右邊的圖形？在□中打</w:t>
      </w:r>
      <w:r>
        <w:rPr>
          <w:rFonts w:eastAsia="標楷體"/>
          <w:bCs/>
          <w:color w:val="000000"/>
          <w:sz w:val="32"/>
          <w:szCs w:val="32"/>
        </w:rPr>
        <w:t>ˇ。</w:t>
      </w: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 w:cs="Times New Roman"/>
          <w:bCs/>
          <w:color w:val="000000"/>
          <w:sz w:val="32"/>
          <w:szCs w:val="32"/>
        </w:rPr>
      </w:pPr>
      <w:r>
        <w:rPr>
          <w:rFonts w:eastAsia="文鼎標楷注音" w:cs="Times New Roman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【背面還有題目喔</w:t>
      </w: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  <w:t>!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560"/>
        <w:rPr>
          <w:rFonts w:ascii="MS Mincho;ＭＳ 明朝" w:hAnsi="MS Mincho;ＭＳ 明朝" w:cs="MS Mincho;ＭＳ 明朝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  <w:t>7.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數數看，下面形體各是用幾個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91465" cy="27749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 xml:space="preserve">堆成的？ </w:t>
      </w: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  <w:br/>
      </w:r>
      <w:r>
        <w:rPr>
          <w:rFonts w:cs="標楷體" w:ascii="標楷體" w:hAnsi="標楷體"/>
          <w:color w:val="000000"/>
          <w:sz w:val="32"/>
          <w:szCs w:val="32"/>
        </w:rPr>
        <w:t>(1)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666750"/>
                <wp:effectExtent l="0" t="0" r="0" b="0"/>
                <wp:docPr id="3" name="畫布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66720"/>
                          <a:chOff x="0" y="0"/>
                          <a:chExt cx="1257480" cy="66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46944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9160"/>
                            <a:ext cx="286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26">
                                <a:moveTo>
                                  <a:pt x="306" y="126"/>
                                </a:moveTo>
                                <a:lnTo>
                                  <a:pt x="0" y="126"/>
                                </a:lnTo>
                                <a:lnTo>
                                  <a:pt x="150" y="0"/>
                                </a:lnTo>
                                <a:lnTo>
                                  <a:pt x="451" y="0"/>
                                </a:lnTo>
                                <a:lnTo>
                                  <a:pt x="30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89160"/>
                            <a:ext cx="921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2">
                                <a:moveTo>
                                  <a:pt x="145" y="0"/>
                                </a:moveTo>
                                <a:lnTo>
                                  <a:pt x="0" y="126"/>
                                </a:lnTo>
                                <a:lnTo>
                                  <a:pt x="0" y="432"/>
                                </a:lnTo>
                                <a:lnTo>
                                  <a:pt x="145" y="30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7560"/>
                            <a:ext cx="194400" cy="19188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7640"/>
                            <a:ext cx="286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26">
                                <a:moveTo>
                                  <a:pt x="306" y="126"/>
                                </a:moveTo>
                                <a:lnTo>
                                  <a:pt x="0" y="126"/>
                                </a:lnTo>
                                <a:lnTo>
                                  <a:pt x="150" y="0"/>
                                </a:lnTo>
                                <a:lnTo>
                                  <a:pt x="451" y="0"/>
                                </a:lnTo>
                                <a:lnTo>
                                  <a:pt x="30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97640"/>
                            <a:ext cx="921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28">
                                <a:moveTo>
                                  <a:pt x="145" y="0"/>
                                </a:moveTo>
                                <a:lnTo>
                                  <a:pt x="0" y="126"/>
                                </a:lnTo>
                                <a:lnTo>
                                  <a:pt x="0" y="428"/>
                                </a:lnTo>
                                <a:lnTo>
                                  <a:pt x="145" y="302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69440"/>
                            <a:ext cx="191160" cy="19440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89160"/>
                            <a:ext cx="286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26">
                                <a:moveTo>
                                  <a:pt x="301" y="126"/>
                                </a:moveTo>
                                <a:lnTo>
                                  <a:pt x="0" y="126"/>
                                </a:lnTo>
                                <a:lnTo>
                                  <a:pt x="145" y="0"/>
                                </a:lnTo>
                                <a:lnTo>
                                  <a:pt x="451" y="0"/>
                                </a:lnTo>
                                <a:lnTo>
                                  <a:pt x="30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89160"/>
                            <a:ext cx="954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32">
                                <a:moveTo>
                                  <a:pt x="150" y="0"/>
                                </a:moveTo>
                                <a:lnTo>
                                  <a:pt x="0" y="126"/>
                                </a:lnTo>
                                <a:lnTo>
                                  <a:pt x="0" y="432"/>
                                </a:lnTo>
                                <a:lnTo>
                                  <a:pt x="150" y="306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77560"/>
                            <a:ext cx="191160" cy="19188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97640"/>
                            <a:ext cx="286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26">
                                <a:moveTo>
                                  <a:pt x="301" y="126"/>
                                </a:moveTo>
                                <a:lnTo>
                                  <a:pt x="0" y="126"/>
                                </a:lnTo>
                                <a:lnTo>
                                  <a:pt x="145" y="0"/>
                                </a:lnTo>
                                <a:lnTo>
                                  <a:pt x="451" y="0"/>
                                </a:lnTo>
                                <a:lnTo>
                                  <a:pt x="30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97640"/>
                            <a:ext cx="954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28">
                                <a:moveTo>
                                  <a:pt x="150" y="0"/>
                                </a:moveTo>
                                <a:lnTo>
                                  <a:pt x="0" y="126"/>
                                </a:lnTo>
                                <a:lnTo>
                                  <a:pt x="0" y="428"/>
                                </a:lnTo>
                                <a:lnTo>
                                  <a:pt x="150" y="302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69440"/>
                            <a:ext cx="193680" cy="19440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89160"/>
                            <a:ext cx="286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26">
                                <a:moveTo>
                                  <a:pt x="305" y="126"/>
                                </a:moveTo>
                                <a:lnTo>
                                  <a:pt x="0" y="126"/>
                                </a:lnTo>
                                <a:lnTo>
                                  <a:pt x="150" y="0"/>
                                </a:lnTo>
                                <a:lnTo>
                                  <a:pt x="451" y="0"/>
                                </a:lnTo>
                                <a:lnTo>
                                  <a:pt x="30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9160"/>
                            <a:ext cx="92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2">
                                <a:moveTo>
                                  <a:pt x="146" y="0"/>
                                </a:moveTo>
                                <a:lnTo>
                                  <a:pt x="0" y="126"/>
                                </a:lnTo>
                                <a:lnTo>
                                  <a:pt x="0" y="432"/>
                                </a:lnTo>
                                <a:lnTo>
                                  <a:pt x="146" y="30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77560"/>
                            <a:ext cx="193680" cy="19188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97640"/>
                            <a:ext cx="286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26">
                                <a:moveTo>
                                  <a:pt x="305" y="126"/>
                                </a:moveTo>
                                <a:lnTo>
                                  <a:pt x="0" y="126"/>
                                </a:lnTo>
                                <a:lnTo>
                                  <a:pt x="150" y="0"/>
                                </a:lnTo>
                                <a:lnTo>
                                  <a:pt x="451" y="0"/>
                                </a:lnTo>
                                <a:lnTo>
                                  <a:pt x="30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97640"/>
                            <a:ext cx="928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8">
                                <a:moveTo>
                                  <a:pt x="146" y="0"/>
                                </a:moveTo>
                                <a:lnTo>
                                  <a:pt x="0" y="126"/>
                                </a:lnTo>
                                <a:lnTo>
                                  <a:pt x="0" y="428"/>
                                </a:lnTo>
                                <a:lnTo>
                                  <a:pt x="146" y="302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16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86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26">
                                <a:moveTo>
                                  <a:pt x="306" y="126"/>
                                </a:moveTo>
                                <a:lnTo>
                                  <a:pt x="0" y="126"/>
                                </a:lnTo>
                                <a:lnTo>
                                  <a:pt x="150" y="0"/>
                                </a:lnTo>
                                <a:lnTo>
                                  <a:pt x="451" y="0"/>
                                </a:lnTo>
                                <a:lnTo>
                                  <a:pt x="30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240"/>
                            <a:ext cx="921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2">
                                <a:moveTo>
                                  <a:pt x="145" y="0"/>
                                </a:moveTo>
                                <a:lnTo>
                                  <a:pt x="0" y="126"/>
                                </a:lnTo>
                                <a:lnTo>
                                  <a:pt x="0" y="432"/>
                                </a:lnTo>
                                <a:lnTo>
                                  <a:pt x="145" y="30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3160"/>
                            <a:ext cx="191160" cy="19440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240"/>
                            <a:ext cx="286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26">
                                <a:moveTo>
                                  <a:pt x="301" y="126"/>
                                </a:moveTo>
                                <a:lnTo>
                                  <a:pt x="0" y="126"/>
                                </a:lnTo>
                                <a:lnTo>
                                  <a:pt x="145" y="0"/>
                                </a:lnTo>
                                <a:lnTo>
                                  <a:pt x="451" y="0"/>
                                </a:lnTo>
                                <a:lnTo>
                                  <a:pt x="30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40"/>
                            <a:ext cx="954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32">
                                <a:moveTo>
                                  <a:pt x="150" y="0"/>
                                </a:moveTo>
                                <a:lnTo>
                                  <a:pt x="0" y="126"/>
                                </a:lnTo>
                                <a:lnTo>
                                  <a:pt x="0" y="432"/>
                                </a:lnTo>
                                <a:lnTo>
                                  <a:pt x="150" y="306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3160"/>
                            <a:ext cx="193680" cy="19440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40"/>
                            <a:ext cx="286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26">
                                <a:moveTo>
                                  <a:pt x="305" y="126"/>
                                </a:moveTo>
                                <a:lnTo>
                                  <a:pt x="0" y="126"/>
                                </a:lnTo>
                                <a:lnTo>
                                  <a:pt x="150" y="0"/>
                                </a:lnTo>
                                <a:lnTo>
                                  <a:pt x="451" y="0"/>
                                </a:lnTo>
                                <a:lnTo>
                                  <a:pt x="30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240"/>
                            <a:ext cx="92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2">
                                <a:moveTo>
                                  <a:pt x="146" y="0"/>
                                </a:moveTo>
                                <a:lnTo>
                                  <a:pt x="0" y="126"/>
                                </a:lnTo>
                                <a:lnTo>
                                  <a:pt x="0" y="432"/>
                                </a:lnTo>
                                <a:lnTo>
                                  <a:pt x="146" y="30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6944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9160"/>
                            <a:ext cx="286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26">
                                <a:moveTo>
                                  <a:pt x="306" y="126"/>
                                </a:moveTo>
                                <a:lnTo>
                                  <a:pt x="0" y="126"/>
                                </a:lnTo>
                                <a:lnTo>
                                  <a:pt x="146" y="0"/>
                                </a:lnTo>
                                <a:lnTo>
                                  <a:pt x="451" y="0"/>
                                </a:lnTo>
                                <a:lnTo>
                                  <a:pt x="30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89160"/>
                            <a:ext cx="921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2">
                                <a:moveTo>
                                  <a:pt x="145" y="0"/>
                                </a:moveTo>
                                <a:lnTo>
                                  <a:pt x="0" y="126"/>
                                </a:lnTo>
                                <a:lnTo>
                                  <a:pt x="0" y="432"/>
                                </a:lnTo>
                                <a:lnTo>
                                  <a:pt x="145" y="30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77560"/>
                            <a:ext cx="194400" cy="19188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97640"/>
                            <a:ext cx="286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26">
                                <a:moveTo>
                                  <a:pt x="306" y="126"/>
                                </a:moveTo>
                                <a:lnTo>
                                  <a:pt x="0" y="126"/>
                                </a:lnTo>
                                <a:lnTo>
                                  <a:pt x="146" y="0"/>
                                </a:lnTo>
                                <a:lnTo>
                                  <a:pt x="451" y="0"/>
                                </a:lnTo>
                                <a:lnTo>
                                  <a:pt x="30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97640"/>
                            <a:ext cx="921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28">
                                <a:moveTo>
                                  <a:pt x="145" y="0"/>
                                </a:moveTo>
                                <a:lnTo>
                                  <a:pt x="0" y="126"/>
                                </a:lnTo>
                                <a:lnTo>
                                  <a:pt x="0" y="428"/>
                                </a:lnTo>
                                <a:lnTo>
                                  <a:pt x="145" y="302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69440"/>
                            <a:ext cx="191160" cy="19440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89160"/>
                            <a:ext cx="283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26">
                                <a:moveTo>
                                  <a:pt x="301" y="126"/>
                                </a:moveTo>
                                <a:lnTo>
                                  <a:pt x="0" y="126"/>
                                </a:lnTo>
                                <a:lnTo>
                                  <a:pt x="145" y="0"/>
                                </a:lnTo>
                                <a:lnTo>
                                  <a:pt x="446" y="0"/>
                                </a:lnTo>
                                <a:lnTo>
                                  <a:pt x="30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89160"/>
                            <a:ext cx="921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2">
                                <a:moveTo>
                                  <a:pt x="145" y="0"/>
                                </a:moveTo>
                                <a:lnTo>
                                  <a:pt x="0" y="126"/>
                                </a:lnTo>
                                <a:lnTo>
                                  <a:pt x="0" y="432"/>
                                </a:lnTo>
                                <a:lnTo>
                                  <a:pt x="145" y="30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77560"/>
                            <a:ext cx="191160" cy="19188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97640"/>
                            <a:ext cx="283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26">
                                <a:moveTo>
                                  <a:pt x="301" y="126"/>
                                </a:moveTo>
                                <a:lnTo>
                                  <a:pt x="0" y="126"/>
                                </a:lnTo>
                                <a:lnTo>
                                  <a:pt x="145" y="0"/>
                                </a:lnTo>
                                <a:lnTo>
                                  <a:pt x="446" y="0"/>
                                </a:lnTo>
                                <a:lnTo>
                                  <a:pt x="30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97640"/>
                            <a:ext cx="921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28">
                                <a:moveTo>
                                  <a:pt x="145" y="0"/>
                                </a:moveTo>
                                <a:lnTo>
                                  <a:pt x="0" y="126"/>
                                </a:lnTo>
                                <a:lnTo>
                                  <a:pt x="0" y="428"/>
                                </a:lnTo>
                                <a:lnTo>
                                  <a:pt x="145" y="302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6944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89160"/>
                            <a:ext cx="286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26">
                                <a:moveTo>
                                  <a:pt x="306" y="126"/>
                                </a:moveTo>
                                <a:lnTo>
                                  <a:pt x="0" y="126"/>
                                </a:lnTo>
                                <a:lnTo>
                                  <a:pt x="145" y="0"/>
                                </a:lnTo>
                                <a:lnTo>
                                  <a:pt x="451" y="0"/>
                                </a:lnTo>
                                <a:lnTo>
                                  <a:pt x="30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89160"/>
                            <a:ext cx="921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2">
                                <a:moveTo>
                                  <a:pt x="145" y="0"/>
                                </a:moveTo>
                                <a:lnTo>
                                  <a:pt x="0" y="126"/>
                                </a:lnTo>
                                <a:lnTo>
                                  <a:pt x="0" y="432"/>
                                </a:lnTo>
                                <a:lnTo>
                                  <a:pt x="145" y="30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128" style="position:absolute;margin-left:0pt;margin-top:0pt;width:99pt;height:52.5pt" coordorigin="0,0" coordsize="1980,1050">
                <v:rect id="shape_0" stroked="f" o:allowincell="f" style="position:absolute;left:0;top:0;width:1979;height:1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#dcdddd" stroked="t" o:allowincell="f" style="position:absolute;left:5;top:739;width:305;height:305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5" coordsize="451,126" path="m306,126l0,126l150,0l451,0l306,126xe" fillcolor="#efefef" stroked="t" o:allowincell="f" style="position:absolute;left:5;top:613;width:450;height:125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6" coordsize="145,432" path="m145,0l0,126l0,432l145,306l145,0xe" fillcolor="#c9caca" stroked="t" o:allowincell="f" style="position:absolute;left:311;top:613;width:144;height:431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7" fillcolor="#dcdddd" stroked="t" o:allowincell="f" style="position:absolute;left:5;top:437;width:305;height:301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8" coordsize="451,126" path="m306,126l0,126l150,0l451,0l306,126xe" fillcolor="#efefef" stroked="t" o:allowincell="f" style="position:absolute;left:5;top:311;width:450;height:125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9" coordsize="145,428" path="m145,0l0,126l0,428l145,302l145,0xe" fillcolor="#c9caca" stroked="t" o:allowincell="f" style="position:absolute;left:311;top:311;width:144;height:427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10" fillcolor="#dcdddd" stroked="t" o:allowincell="f" style="position:absolute;left:311;top:739;width:300;height:305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11" coordsize="451,126" path="m301,126l0,126l145,0l451,0l301,126xe" fillcolor="#efefef" stroked="t" o:allowincell="f" style="position:absolute;left:311;top:613;width:450;height:125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12" coordsize="150,432" path="m150,0l0,126l0,432l150,306l150,0xe" fillcolor="#c9caca" stroked="t" o:allowincell="f" style="position:absolute;left:612;top:613;width:149;height:431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13" fillcolor="#dcdddd" stroked="t" o:allowincell="f" style="position:absolute;left:311;top:437;width:300;height:301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14" coordsize="451,126" path="m301,126l0,126l145,0l451,0l301,126xe" fillcolor="#efefef" stroked="t" o:allowincell="f" style="position:absolute;left:311;top:311;width:450;height:125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15" coordsize="150,428" path="m150,0l0,126l0,428l150,302l150,0xe" fillcolor="#c9caca" stroked="t" o:allowincell="f" style="position:absolute;left:612;top:311;width:149;height:427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16" fillcolor="#dcdddd" stroked="t" o:allowincell="f" style="position:absolute;left:612;top:739;width:304;height:305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17" coordsize="451,126" path="m305,126l0,126l150,0l451,0l305,126xe" fillcolor="#efefef" stroked="t" o:allowincell="f" style="position:absolute;left:612;top:613;width:450;height:125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18" coordsize="146,432" path="m146,0l0,126l0,432l146,306l146,0xe" fillcolor="#c9caca" stroked="t" o:allowincell="f" style="position:absolute;left:917;top:613;width:145;height:431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19" fillcolor="#dcdddd" stroked="t" o:allowincell="f" style="position:absolute;left:612;top:437;width:304;height:301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20" coordsize="451,126" path="m305,126l0,126l150,0l451,0l305,126xe" fillcolor="#efefef" stroked="t" o:allowincell="f" style="position:absolute;left:612;top:311;width:450;height:125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21" coordsize="146,428" path="m146,0l0,126l0,428l146,302l146,0xe" fillcolor="#c9caca" stroked="t" o:allowincell="f" style="position:absolute;left:917;top:311;width:145;height:427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22" fillcolor="#dcdddd" stroked="t" o:allowincell="f" style="position:absolute;left:5;top:131;width:305;height:305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23" coordsize="451,126" path="m306,126l0,126l150,0l451,0l306,126xe" fillcolor="#efefef" stroked="t" o:allowincell="f" style="position:absolute;left:5;top:5;width:450;height:125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24" coordsize="145,432" path="m145,0l0,126l0,432l145,306l145,0xe" fillcolor="#c9caca" stroked="t" o:allowincell="f" style="position:absolute;left:311;top:5;width:144;height:431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25" fillcolor="#dcdddd" stroked="t" o:allowincell="f" style="position:absolute;left:311;top:131;width:300;height:305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26" coordsize="451,126" path="m301,126l0,126l145,0l451,0l301,126xe" fillcolor="#efefef" stroked="t" o:allowincell="f" style="position:absolute;left:311;top:5;width:450;height:125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27" coordsize="150,432" path="m150,0l0,126l0,432l150,306l150,0xe" fillcolor="#c9caca" stroked="t" o:allowincell="f" style="position:absolute;left:612;top:5;width:149;height:431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28" fillcolor="#dcdddd" stroked="t" o:allowincell="f" style="position:absolute;left:612;top:131;width:304;height:305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29" coordsize="451,126" path="m305,126l0,126l150,0l451,0l305,126xe" fillcolor="#efefef" stroked="t" o:allowincell="f" style="position:absolute;left:612;top:5;width:450;height:125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30" coordsize="146,432" path="m146,0l0,126l0,432l146,306l146,0xe" fillcolor="#c9caca" stroked="t" o:allowincell="f" style="position:absolute;left:917;top:5;width:145;height:431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31" fillcolor="#dcdddd" stroked="t" o:allowincell="f" style="position:absolute;left:917;top:739;width:305;height:305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32" coordsize="451,126" path="m306,126l0,126l146,0l451,0l306,126xe" fillcolor="#efefef" stroked="t" o:allowincell="f" style="position:absolute;left:917;top:613;width:450;height:125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33" coordsize="145,432" path="m145,0l0,126l0,432l145,306l145,0xe" fillcolor="#c9caca" stroked="t" o:allowincell="f" style="position:absolute;left:1223;top:613;width:144;height:431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34" fillcolor="#dcdddd" stroked="t" o:allowincell="f" style="position:absolute;left:917;top:437;width:305;height:301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35" coordsize="451,126" path="m306,126l0,126l146,0l451,0l306,126xe" fillcolor="#efefef" stroked="t" o:allowincell="f" style="position:absolute;left:917;top:311;width:450;height:125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36" coordsize="145,428" path="m145,0l0,126l0,428l145,302l145,0xe" fillcolor="#c9caca" stroked="t" o:allowincell="f" style="position:absolute;left:1223;top:311;width:144;height:427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37" fillcolor="#dcdddd" stroked="t" o:allowincell="f" style="position:absolute;left:1223;top:739;width:300;height:305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38" coordsize="446,126" path="m301,126l0,126l145,0l446,0l301,126xe" fillcolor="#efefef" stroked="t" o:allowincell="f" style="position:absolute;left:1223;top:613;width:445;height:125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39" coordsize="145,432" path="m145,0l0,126l0,432l145,306l145,0xe" fillcolor="#c9caca" stroked="t" o:allowincell="f" style="position:absolute;left:1524;top:613;width:144;height:431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40" fillcolor="#dcdddd" stroked="t" o:allowincell="f" style="position:absolute;left:1223;top:437;width:300;height:301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41" coordsize="446,126" path="m301,126l0,126l145,0l446,0l301,126xe" fillcolor="#efefef" stroked="t" o:allowincell="f" style="position:absolute;left:1223;top:311;width:445;height:125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42" coordsize="145,428" path="m145,0l0,126l0,428l145,302l145,0xe" fillcolor="#c9caca" stroked="t" o:allowincell="f" style="position:absolute;left:1524;top:311;width:144;height:427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43" fillcolor="#dcdddd" stroked="t" o:allowincell="f" style="position:absolute;left:1524;top:739;width:305;height:305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44" coordsize="451,126" path="m306,126l0,126l145,0l451,0l306,126xe" fillcolor="#efefef" stroked="t" o:allowincell="f" style="position:absolute;left:1524;top:613;width:450;height:125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45" coordsize="145,432" path="m145,0l0,126l0,432l145,306l145,0xe" fillcolor="#c9caca" stroked="t" o:allowincell="f" style="position:absolute;left:1830;top:613;width:144;height:431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SHAPE 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9205" cy="66929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66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stroked="f" o:allowincell="f" style="position:absolute;margin-left:0pt;margin-top:0pt;width:99.1pt;height:52.6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340</wp:posOffset>
                </wp:positionH>
                <wp:positionV relativeFrom="paragraph">
                  <wp:posOffset>1210945</wp:posOffset>
                </wp:positionV>
                <wp:extent cx="1443990" cy="384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文鼎標楷注音" w:hAnsi="文鼎標楷注音" w:eastAsia="文鼎標楷注音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（   ）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0.3pt;mso-wrap-distance-left:9.05pt;mso-wrap-distance-right:9.05pt;mso-wrap-distance-top:0pt;mso-wrap-distance-bottom:0pt;margin-top:95.35pt;mso-position-vertical-relative:text;margin-left:1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文鼎標楷注音" w:hAnsi="文鼎標楷注音" w:eastAsia="文鼎標楷注音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Cs/>
                          <w:color w:val="000000"/>
                          <w:sz w:val="32"/>
                          <w:szCs w:val="32"/>
                        </w:rPr>
                        <w:t>（   ）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560"/>
        <w:rPr>
          <w:rFonts w:ascii="MS Mincho;ＭＳ 明朝" w:hAnsi="MS Mincho;ＭＳ 明朝" w:cs="MS Mincho;ＭＳ 明朝"/>
          <w:bCs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br/>
      </w:r>
      <w:r>
        <w:rPr>
          <w:rFonts w:cs="標楷體" w:ascii="標楷體" w:hAnsi="標楷體"/>
          <w:bCs/>
          <w:color w:val="000000"/>
          <w:sz w:val="32"/>
          <w:szCs w:val="32"/>
        </w:rPr>
        <w:t>(2)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32"/>
          <w:szCs w:val="32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6775" cy="438150"/>
                <wp:effectExtent l="0" t="0" r="0" b="0"/>
                <wp:docPr id="6" name="畫布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438120"/>
                          <a:chOff x="0" y="0"/>
                          <a:chExt cx="866880" cy="43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6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20" y="8244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40"/>
                            <a:ext cx="281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125">
                                <a:moveTo>
                                  <a:pt x="299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44" y="0"/>
                                </a:lnTo>
                                <a:lnTo>
                                  <a:pt x="443" y="0"/>
                                </a:lnTo>
                                <a:lnTo>
                                  <a:pt x="29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240"/>
                            <a:ext cx="914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25">
                                <a:moveTo>
                                  <a:pt x="144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25"/>
                                </a:lnTo>
                                <a:lnTo>
                                  <a:pt x="144" y="30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2000"/>
                            <a:ext cx="192960" cy="19368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2440"/>
                            <a:ext cx="285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25">
                                <a:moveTo>
                                  <a:pt x="30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45" y="0"/>
                                </a:lnTo>
                                <a:lnTo>
                                  <a:pt x="449" y="0"/>
                                </a:lnTo>
                                <a:lnTo>
                                  <a:pt x="30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2440"/>
                            <a:ext cx="921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0">
                                <a:moveTo>
                                  <a:pt x="145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30"/>
                                </a:lnTo>
                                <a:lnTo>
                                  <a:pt x="145" y="305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1200"/>
                            <a:ext cx="192960" cy="19368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284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25">
                                <a:moveTo>
                                  <a:pt x="30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44" y="0"/>
                                </a:lnTo>
                                <a:lnTo>
                                  <a:pt x="448" y="0"/>
                                </a:lnTo>
                                <a:lnTo>
                                  <a:pt x="30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2000"/>
                            <a:ext cx="91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30">
                                <a:moveTo>
                                  <a:pt x="144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30"/>
                                </a:lnTo>
                                <a:lnTo>
                                  <a:pt x="144" y="305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41200"/>
                            <a:ext cx="189720" cy="19368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2000"/>
                            <a:ext cx="281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125">
                                <a:moveTo>
                                  <a:pt x="299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44" y="0"/>
                                </a:lnTo>
                                <a:lnTo>
                                  <a:pt x="443" y="0"/>
                                </a:lnTo>
                                <a:lnTo>
                                  <a:pt x="29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62000"/>
                            <a:ext cx="91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30">
                                <a:moveTo>
                                  <a:pt x="144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30"/>
                                </a:lnTo>
                                <a:lnTo>
                                  <a:pt x="144" y="305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41200"/>
                            <a:ext cx="192960" cy="19368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62000"/>
                            <a:ext cx="284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25">
                                <a:moveTo>
                                  <a:pt x="304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44" y="0"/>
                                </a:lnTo>
                                <a:lnTo>
                                  <a:pt x="448" y="0"/>
                                </a:lnTo>
                                <a:lnTo>
                                  <a:pt x="30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62000"/>
                            <a:ext cx="91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30">
                                <a:moveTo>
                                  <a:pt x="144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30"/>
                                </a:lnTo>
                                <a:lnTo>
                                  <a:pt x="144" y="305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41200"/>
                            <a:ext cx="189720" cy="19368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62000"/>
                            <a:ext cx="281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125">
                                <a:moveTo>
                                  <a:pt x="299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44" y="0"/>
                                </a:lnTo>
                                <a:lnTo>
                                  <a:pt x="443" y="0"/>
                                </a:lnTo>
                                <a:lnTo>
                                  <a:pt x="29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62000"/>
                            <a:ext cx="91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30">
                                <a:moveTo>
                                  <a:pt x="144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30"/>
                                </a:lnTo>
                                <a:lnTo>
                                  <a:pt x="144" y="305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85" style="position:absolute;margin-left:0pt;margin-top:0pt;width:68.25pt;height:34.5pt" coordorigin="0,0" coordsize="1365,690">
                <v:rect id="shape_0" stroked="f" o:allowincell="f" style="position:absolute;left:0;top:0;width:1364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8" fillcolor="#dcdddd" stroked="t" o:allowincell="f" style="position:absolute;left:299;top:130;width:298;height:299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49" coordsize="443,125" path="m299,125l0,125l144,0l443,0l299,125xe" fillcolor="#efefef" stroked="t" o:allowincell="f" style="position:absolute;left:299;top:5;width:442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50" coordsize="144,425" path="m144,0l0,125l0,425l144,300l144,0xe" fillcolor="#c9caca" stroked="t" o:allowincell="f" style="position:absolute;left:598;top:5;width:143;height:424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51" fillcolor="#dcdddd" stroked="t" o:allowincell="f" style="position:absolute;left:149;top:255;width:303;height:304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52" coordsize="449,125" path="m304,125l0,125l145,0l449,0l304,125xe" fillcolor="#efefef" stroked="t" o:allowincell="f" style="position:absolute;left:149;top:130;width:448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53" coordsize="145,430" path="m145,0l0,125l0,430l145,305l145,0xe" fillcolor="#c9caca" stroked="t" o:allowincell="f" style="position:absolute;left:453;top:130;width:144;height:429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54" fillcolor="#dcdddd" stroked="t" o:allowincell="f" style="position:absolute;left:5;top:380;width:303;height:304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55" coordsize="448,125" path="m304,125l0,125l144,0l448,0l304,125xe" fillcolor="#efefef" stroked="t" o:allowincell="f" style="position:absolute;left:5;top:255;width:447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56" coordsize="144,430" path="m144,0l0,125l0,430l144,305l144,0xe" fillcolor="#c9caca" stroked="t" o:allowincell="f" style="position:absolute;left:309;top:255;width:143;height:429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57" fillcolor="#dcdddd" stroked="t" o:allowincell="f" style="position:absolute;left:309;top:380;width:298;height:304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58" coordsize="443,125" path="m299,125l0,125l144,0l443,0l299,125xe" fillcolor="#efefef" stroked="t" o:allowincell="f" style="position:absolute;left:309;top:255;width:442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59" coordsize="144,430" path="m144,0l0,125l0,430l144,305l144,0xe" fillcolor="#c9caca" stroked="t" o:allowincell="f" style="position:absolute;left:608;top:255;width:143;height:429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60" fillcolor="#dcdddd" stroked="t" o:allowincell="f" style="position:absolute;left:608;top:380;width:303;height:304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61" coordsize="448,125" path="m304,125l0,125l144,0l448,0l304,125xe" fillcolor="#efefef" stroked="t" o:allowincell="f" style="position:absolute;left:608;top:255;width:447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62" coordsize="144,430" path="m144,0l0,125l0,430l144,305l144,0xe" fillcolor="#c9caca" stroked="t" o:allowincell="f" style="position:absolute;left:912;top:255;width:143;height:429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63" fillcolor="#dcdddd" stroked="t" o:allowincell="f" style="position:absolute;left:912;top:380;width:298;height:304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64" coordsize="443,125" path="m299,125l0,125l144,0l443,0l299,125xe" fillcolor="#efefef" stroked="t" o:allowincell="f" style="position:absolute;left:912;top:255;width:442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65" coordsize="144,430" path="m144,0l0,125l0,430l144,305l144,0xe" fillcolor="#c9caca" stroked="t" o:allowincell="f" style="position:absolute;left:1211;top:255;width:143;height:429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SHAPE 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68045" cy="437515"/>
                <wp:effectExtent l="0" t="0" r="0" b="0"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3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stroked="f" o:allowincell="f" style="position:absolute;margin-left:0pt;margin-top:0pt;width:68.3pt;height:34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150</wp:posOffset>
                </wp:positionH>
                <wp:positionV relativeFrom="paragraph">
                  <wp:posOffset>791845</wp:posOffset>
                </wp:positionV>
                <wp:extent cx="1443990" cy="38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文鼎標楷注音" w:hAnsi="文鼎標楷注音" w:eastAsia="文鼎標楷注音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（   ）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0.3pt;mso-wrap-distance-left:9.05pt;mso-wrap-distance-right:9.05pt;mso-wrap-distance-top:0pt;mso-wrap-distance-bottom:0pt;margin-top:62.35pt;mso-position-vertical-relative:text;margin-left:1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文鼎標楷注音" w:hAnsi="文鼎標楷注音" w:eastAsia="文鼎標楷注音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Cs/>
                          <w:color w:val="000000"/>
                          <w:sz w:val="32"/>
                          <w:szCs w:val="32"/>
                        </w:rPr>
                        <w:t>（   ）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560" w:before="180" w:after="0"/>
        <w:rPr>
          <w:rFonts w:ascii="MS Mincho;ＭＳ 明朝" w:hAnsi="MS Mincho;ＭＳ 明朝" w:cs="MS Mincho;ＭＳ 明朝"/>
          <w:bCs/>
          <w:color w:val="000000"/>
          <w:sz w:val="32"/>
          <w:szCs w:val="32"/>
        </w:rPr>
      </w:pPr>
      <w:r>
        <w:rPr>
          <w:rFonts w:cs="標楷體" w:ascii="標楷體" w:hAnsi="標楷體"/>
          <w:bCs/>
          <w:color w:val="000000"/>
          <w:sz w:val="32"/>
          <w:szCs w:val="32"/>
        </w:rPr>
        <w:t>(3)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32"/>
          <w:szCs w:val="32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38300" cy="857250"/>
                <wp:effectExtent l="0" t="0" r="0" b="0"/>
                <wp:docPr id="9" name="畫布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857160"/>
                          <a:chOff x="0" y="0"/>
                          <a:chExt cx="1638360" cy="857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383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660240"/>
                            <a:ext cx="193680" cy="19044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104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0" y="0"/>
                                </a:lnTo>
                                <a:lnTo>
                                  <a:pt x="450" y="0"/>
                                </a:lnTo>
                                <a:lnTo>
                                  <a:pt x="3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81040"/>
                            <a:ext cx="921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25">
                                <a:moveTo>
                                  <a:pt x="145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25"/>
                                </a:lnTo>
                                <a:lnTo>
                                  <a:pt x="145" y="30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6024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8104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45" y="0"/>
                                </a:lnTo>
                                <a:lnTo>
                                  <a:pt x="450" y="0"/>
                                </a:lnTo>
                                <a:lnTo>
                                  <a:pt x="30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81040"/>
                            <a:ext cx="954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25">
                                <a:moveTo>
                                  <a:pt x="150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25"/>
                                </a:lnTo>
                                <a:lnTo>
                                  <a:pt x="150" y="30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60240"/>
                            <a:ext cx="193680" cy="19044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8104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0" y="0"/>
                                </a:lnTo>
                                <a:lnTo>
                                  <a:pt x="450" y="0"/>
                                </a:lnTo>
                                <a:lnTo>
                                  <a:pt x="3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81040"/>
                            <a:ext cx="921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25">
                                <a:moveTo>
                                  <a:pt x="145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25"/>
                                </a:lnTo>
                                <a:lnTo>
                                  <a:pt x="145" y="30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6024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8104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45" y="0"/>
                                </a:lnTo>
                                <a:lnTo>
                                  <a:pt x="450" y="0"/>
                                </a:lnTo>
                                <a:lnTo>
                                  <a:pt x="30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81040"/>
                            <a:ext cx="954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25">
                                <a:moveTo>
                                  <a:pt x="150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25"/>
                                </a:lnTo>
                                <a:lnTo>
                                  <a:pt x="150" y="30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60240"/>
                            <a:ext cx="193680" cy="19044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8104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0" y="0"/>
                                </a:lnTo>
                                <a:lnTo>
                                  <a:pt x="450" y="0"/>
                                </a:lnTo>
                                <a:lnTo>
                                  <a:pt x="3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81040"/>
                            <a:ext cx="921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25">
                                <a:moveTo>
                                  <a:pt x="145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25"/>
                                </a:lnTo>
                                <a:lnTo>
                                  <a:pt x="145" y="30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6024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8104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45" y="0"/>
                                </a:lnTo>
                                <a:lnTo>
                                  <a:pt x="450" y="0"/>
                                </a:lnTo>
                                <a:lnTo>
                                  <a:pt x="30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81040"/>
                            <a:ext cx="954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25">
                                <a:moveTo>
                                  <a:pt x="150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25"/>
                                </a:lnTo>
                                <a:lnTo>
                                  <a:pt x="150" y="30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60240"/>
                            <a:ext cx="193680" cy="19044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8104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0" y="0"/>
                                </a:lnTo>
                                <a:lnTo>
                                  <a:pt x="450" y="0"/>
                                </a:lnTo>
                                <a:lnTo>
                                  <a:pt x="3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581040"/>
                            <a:ext cx="921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25">
                                <a:moveTo>
                                  <a:pt x="145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25"/>
                                </a:lnTo>
                                <a:lnTo>
                                  <a:pt x="145" y="30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66560"/>
                            <a:ext cx="190440" cy="19368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8736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45" y="0"/>
                                </a:lnTo>
                                <a:lnTo>
                                  <a:pt x="450" y="0"/>
                                </a:lnTo>
                                <a:lnTo>
                                  <a:pt x="30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87360"/>
                            <a:ext cx="95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30">
                                <a:moveTo>
                                  <a:pt x="150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30"/>
                                </a:lnTo>
                                <a:lnTo>
                                  <a:pt x="150" y="305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6560"/>
                            <a:ext cx="193680" cy="19368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8736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0" y="0"/>
                                </a:lnTo>
                                <a:lnTo>
                                  <a:pt x="450" y="0"/>
                                </a:lnTo>
                                <a:lnTo>
                                  <a:pt x="3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87360"/>
                            <a:ext cx="921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0">
                                <a:moveTo>
                                  <a:pt x="145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30"/>
                                </a:lnTo>
                                <a:lnTo>
                                  <a:pt x="145" y="305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66560"/>
                            <a:ext cx="190440" cy="19368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8736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45" y="0"/>
                                </a:lnTo>
                                <a:lnTo>
                                  <a:pt x="450" y="0"/>
                                </a:lnTo>
                                <a:lnTo>
                                  <a:pt x="30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87360"/>
                            <a:ext cx="95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30">
                                <a:moveTo>
                                  <a:pt x="150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30"/>
                                </a:lnTo>
                                <a:lnTo>
                                  <a:pt x="150" y="305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66560"/>
                            <a:ext cx="193680" cy="19368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8736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0" y="0"/>
                                </a:lnTo>
                                <a:lnTo>
                                  <a:pt x="450" y="0"/>
                                </a:lnTo>
                                <a:lnTo>
                                  <a:pt x="3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87360"/>
                            <a:ext cx="921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0">
                                <a:moveTo>
                                  <a:pt x="145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30"/>
                                </a:lnTo>
                                <a:lnTo>
                                  <a:pt x="145" y="305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66560"/>
                            <a:ext cx="190440" cy="19368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8736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45" y="0"/>
                                </a:lnTo>
                                <a:lnTo>
                                  <a:pt x="450" y="0"/>
                                </a:lnTo>
                                <a:lnTo>
                                  <a:pt x="30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87360"/>
                            <a:ext cx="95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30">
                                <a:moveTo>
                                  <a:pt x="150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30"/>
                                </a:lnTo>
                                <a:lnTo>
                                  <a:pt x="150" y="305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76120"/>
                            <a:ext cx="193680" cy="19044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9692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0" y="0"/>
                                </a:lnTo>
                                <a:lnTo>
                                  <a:pt x="450" y="0"/>
                                </a:lnTo>
                                <a:lnTo>
                                  <a:pt x="3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96920"/>
                            <a:ext cx="921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25">
                                <a:moveTo>
                                  <a:pt x="145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25"/>
                                </a:lnTo>
                                <a:lnTo>
                                  <a:pt x="145" y="30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7612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9692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45" y="0"/>
                                </a:lnTo>
                                <a:lnTo>
                                  <a:pt x="450" y="0"/>
                                </a:lnTo>
                                <a:lnTo>
                                  <a:pt x="30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96920"/>
                            <a:ext cx="954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25">
                                <a:moveTo>
                                  <a:pt x="150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25"/>
                                </a:lnTo>
                                <a:lnTo>
                                  <a:pt x="150" y="30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76120"/>
                            <a:ext cx="193680" cy="19044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9692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0" y="0"/>
                                </a:lnTo>
                                <a:lnTo>
                                  <a:pt x="450" y="0"/>
                                </a:lnTo>
                                <a:lnTo>
                                  <a:pt x="3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6920"/>
                            <a:ext cx="921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25">
                                <a:moveTo>
                                  <a:pt x="145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25"/>
                                </a:lnTo>
                                <a:lnTo>
                                  <a:pt x="145" y="30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2440"/>
                            <a:ext cx="190440" cy="19368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24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45" y="0"/>
                                </a:lnTo>
                                <a:lnTo>
                                  <a:pt x="450" y="0"/>
                                </a:lnTo>
                                <a:lnTo>
                                  <a:pt x="30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240"/>
                            <a:ext cx="95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30">
                                <a:moveTo>
                                  <a:pt x="150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30"/>
                                </a:lnTo>
                                <a:lnTo>
                                  <a:pt x="150" y="305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2440"/>
                            <a:ext cx="193680" cy="19368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24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0" y="0"/>
                                </a:lnTo>
                                <a:lnTo>
                                  <a:pt x="450" y="0"/>
                                </a:lnTo>
                                <a:lnTo>
                                  <a:pt x="3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240"/>
                            <a:ext cx="921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0">
                                <a:moveTo>
                                  <a:pt x="145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30"/>
                                </a:lnTo>
                                <a:lnTo>
                                  <a:pt x="145" y="305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7612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692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45" y="0"/>
                                </a:lnTo>
                                <a:lnTo>
                                  <a:pt x="450" y="0"/>
                                </a:lnTo>
                                <a:lnTo>
                                  <a:pt x="30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96920"/>
                            <a:ext cx="954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25">
                                <a:moveTo>
                                  <a:pt x="150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25"/>
                                </a:lnTo>
                                <a:lnTo>
                                  <a:pt x="150" y="30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66560"/>
                            <a:ext cx="193680" cy="19368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8736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0" y="0"/>
                                </a:lnTo>
                                <a:lnTo>
                                  <a:pt x="450" y="0"/>
                                </a:lnTo>
                                <a:lnTo>
                                  <a:pt x="3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87360"/>
                            <a:ext cx="921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0">
                                <a:moveTo>
                                  <a:pt x="145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30"/>
                                </a:lnTo>
                                <a:lnTo>
                                  <a:pt x="145" y="305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66024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dc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581040"/>
                            <a:ext cx="28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5">
                                <a:moveTo>
                                  <a:pt x="30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45" y="0"/>
                                </a:lnTo>
                                <a:lnTo>
                                  <a:pt x="450" y="0"/>
                                </a:lnTo>
                                <a:lnTo>
                                  <a:pt x="30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581040"/>
                            <a:ext cx="954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25">
                                <a:moveTo>
                                  <a:pt x="150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425"/>
                                </a:lnTo>
                                <a:lnTo>
                                  <a:pt x="150" y="30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66" style="position:absolute;margin-left:0pt;margin-top:0pt;width:129pt;height:67.5pt" coordorigin="0,0" coordsize="2580,1350">
                <v:rect id="shape_0" stroked="f" o:allowincell="f" style="position:absolute;left:0;top:0;width:2579;height:1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8" fillcolor="#dcdddd" stroked="t" o:allowincell="f" style="position:absolute;left:5;top:1040;width:304;height:299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69" coordsize="450,125" path="m305,125l0,125l150,0l450,0l305,125xe" fillcolor="#efefef" stroked="t" o:allowincell="f" style="position:absolute;left:5;top:915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70" coordsize="145,425" path="m145,0l0,125l0,425l145,300l145,0xe" fillcolor="#c9caca" stroked="t" o:allowincell="f" style="position:absolute;left:310;top:915;width:144;height:424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71" fillcolor="#dcdddd" stroked="t" o:allowincell="f" style="position:absolute;left:310;top:1040;width:299;height:299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72" coordsize="450,125" path="m300,125l0,125l145,0l450,0l300,125xe" fillcolor="#efefef" stroked="t" o:allowincell="f" style="position:absolute;left:310;top:915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73" coordsize="150,425" path="m150,0l0,125l0,425l150,300l150,0xe" fillcolor="#c9caca" stroked="t" o:allowincell="f" style="position:absolute;left:610;top:915;width:149;height:424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74" fillcolor="#dcdddd" stroked="t" o:allowincell="f" style="position:absolute;left:610;top:1040;width:304;height:299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75" coordsize="450,125" path="m305,125l0,125l150,0l450,0l305,125xe" fillcolor="#efefef" stroked="t" o:allowincell="f" style="position:absolute;left:610;top:915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76" coordsize="145,425" path="m145,0l0,125l0,425l145,300l145,0xe" fillcolor="#c9caca" stroked="t" o:allowincell="f" style="position:absolute;left:915;top:915;width:144;height:424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77" fillcolor="#dcdddd" stroked="t" o:allowincell="f" style="position:absolute;left:915;top:1040;width:299;height:299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78" coordsize="450,125" path="m300,125l0,125l145,0l450,0l300,125xe" fillcolor="#efefef" stroked="t" o:allowincell="f" style="position:absolute;left:915;top:915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79" coordsize="150,425" path="m150,0l0,125l0,425l150,300l150,0xe" fillcolor="#c9caca" stroked="t" o:allowincell="f" style="position:absolute;left:1215;top:915;width:149;height:424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80" fillcolor="#dcdddd" stroked="t" o:allowincell="f" style="position:absolute;left:1215;top:1040;width:304;height:299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81" coordsize="450,125" path="m305,125l0,125l150,0l450,0l305,125xe" fillcolor="#efefef" stroked="t" o:allowincell="f" style="position:absolute;left:1215;top:915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82" coordsize="145,425" path="m145,0l0,125l0,425l145,300l145,0xe" fillcolor="#c9caca" stroked="t" o:allowincell="f" style="position:absolute;left:1520;top:915;width:144;height:424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83" fillcolor="#dcdddd" stroked="t" o:allowincell="f" style="position:absolute;left:1520;top:1040;width:299;height:299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84" coordsize="450,125" path="m300,125l0,125l145,0l450,0l300,125xe" fillcolor="#efefef" stroked="t" o:allowincell="f" style="position:absolute;left:1520;top:915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85" coordsize="150,425" path="m150,0l0,125l0,425l150,300l150,0xe" fillcolor="#c9caca" stroked="t" o:allowincell="f" style="position:absolute;left:1820;top:915;width:149;height:424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86" fillcolor="#dcdddd" stroked="t" o:allowincell="f" style="position:absolute;left:1820;top:1040;width:304;height:299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87" coordsize="450,125" path="m305,125l0,125l150,0l450,0l305,125xe" fillcolor="#efefef" stroked="t" o:allowincell="f" style="position:absolute;left:1820;top:915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88" coordsize="145,425" path="m145,0l0,125l0,425l145,300l145,0xe" fillcolor="#c9caca" stroked="t" o:allowincell="f" style="position:absolute;left:2125;top:915;width:144;height:424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89" fillcolor="#dcdddd" stroked="t" o:allowincell="f" style="position:absolute;left:310;top:735;width:299;height:304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90" coordsize="450,125" path="m300,125l0,125l145,0l450,0l300,125xe" fillcolor="#efefef" stroked="t" o:allowincell="f" style="position:absolute;left:310;top:610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91" coordsize="150,430" path="m150,0l0,125l0,430l150,305l150,0xe" fillcolor="#c9caca" stroked="t" o:allowincell="f" style="position:absolute;left:610;top:610;width:149;height:429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92" fillcolor="#dcdddd" stroked="t" o:allowincell="f" style="position:absolute;left:610;top:735;width:304;height:304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93" coordsize="450,125" path="m305,125l0,125l150,0l450,0l305,125xe" fillcolor="#efefef" stroked="t" o:allowincell="f" style="position:absolute;left:610;top:610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94" coordsize="145,430" path="m145,0l0,125l0,430l145,305l145,0xe" fillcolor="#c9caca" stroked="t" o:allowincell="f" style="position:absolute;left:915;top:610;width:144;height:429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95" fillcolor="#dcdddd" stroked="t" o:allowincell="f" style="position:absolute;left:915;top:735;width:299;height:304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96" coordsize="450,125" path="m300,125l0,125l145,0l450,0l300,125xe" fillcolor="#efefef" stroked="t" o:allowincell="f" style="position:absolute;left:915;top:610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97" coordsize="150,430" path="m150,0l0,125l0,430l150,305l150,0xe" fillcolor="#c9caca" stroked="t" o:allowincell="f" style="position:absolute;left:1215;top:610;width:149;height:429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98" fillcolor="#dcdddd" stroked="t" o:allowincell="f" style="position:absolute;left:1215;top:735;width:304;height:304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99" coordsize="450,125" path="m305,125l0,125l150,0l450,0l305,125xe" fillcolor="#efefef" stroked="t" o:allowincell="f" style="position:absolute;left:1215;top:610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100" coordsize="145,430" path="m145,0l0,125l0,430l145,305l145,0xe" fillcolor="#c9caca" stroked="t" o:allowincell="f" style="position:absolute;left:1520;top:610;width:144;height:429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101" fillcolor="#dcdddd" stroked="t" o:allowincell="f" style="position:absolute;left:1520;top:735;width:299;height:304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102" coordsize="450,125" path="m300,125l0,125l145,0l450,0l300,125xe" fillcolor="#efefef" stroked="t" o:allowincell="f" style="position:absolute;left:1520;top:610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103" coordsize="150,430" path="m150,0l0,125l0,430l150,305l150,0xe" fillcolor="#c9caca" stroked="t" o:allowincell="f" style="position:absolute;left:1820;top:610;width:149;height:429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104" fillcolor="#dcdddd" stroked="t" o:allowincell="f" style="position:absolute;left:610;top:435;width:304;height:299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105" coordsize="450,125" path="m305,125l0,125l150,0l450,0l305,125xe" fillcolor="#efefef" stroked="t" o:allowincell="f" style="position:absolute;left:610;top:310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106" coordsize="145,425" path="m145,0l0,125l0,425l145,300l145,0xe" fillcolor="#c9caca" stroked="t" o:allowincell="f" style="position:absolute;left:915;top:310;width:144;height:424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107" fillcolor="#dcdddd" stroked="t" o:allowincell="f" style="position:absolute;left:915;top:435;width:299;height:299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108" coordsize="450,125" path="m300,125l0,125l145,0l450,0l300,125xe" fillcolor="#efefef" stroked="t" o:allowincell="f" style="position:absolute;left:915;top:310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109" coordsize="150,425" path="m150,0l0,125l0,425l150,300l150,0xe" fillcolor="#c9caca" stroked="t" o:allowincell="f" style="position:absolute;left:1215;top:310;width:149;height:424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110" fillcolor="#dcdddd" stroked="t" o:allowincell="f" style="position:absolute;left:1215;top:435;width:304;height:299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111" coordsize="450,125" path="m305,125l0,125l150,0l450,0l305,125xe" fillcolor="#efefef" stroked="t" o:allowincell="f" style="position:absolute;left:1215;top:310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112" coordsize="145,425" path="m145,0l0,125l0,425l145,300l145,0xe" fillcolor="#c9caca" stroked="t" o:allowincell="f" style="position:absolute;left:1520;top:310;width:144;height:424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113" fillcolor="#dcdddd" stroked="t" o:allowincell="f" style="position:absolute;left:915;top:130;width:299;height:304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114" coordsize="450,125" path="m300,125l0,125l145,0l450,0l300,125xe" fillcolor="#efefef" stroked="t" o:allowincell="f" style="position:absolute;left:915;top:5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115" coordsize="150,430" path="m150,0l0,125l0,430l150,305l150,0xe" fillcolor="#c9caca" stroked="t" o:allowincell="f" style="position:absolute;left:1215;top:5;width:149;height:429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116" fillcolor="#dcdddd" stroked="t" o:allowincell="f" style="position:absolute;left:1215;top:130;width:304;height:304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117" coordsize="450,125" path="m305,125l0,125l150,0l450,0l305,125xe" fillcolor="#efefef" stroked="t" o:allowincell="f" style="position:absolute;left:1215;top:5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118" coordsize="145,430" path="m145,0l0,125l0,430l145,305l145,0xe" fillcolor="#c9caca" stroked="t" o:allowincell="f" style="position:absolute;left:1520;top:5;width:144;height:429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119" fillcolor="#dcdddd" stroked="t" o:allowincell="f" style="position:absolute;left:1520;top:435;width:299;height:299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120" coordsize="450,125" path="m300,125l0,125l145,0l450,0l300,125xe" fillcolor="#efefef" stroked="t" o:allowincell="f" style="position:absolute;left:1520;top:310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121" coordsize="150,425" path="m150,0l0,125l0,425l150,300l150,0xe" fillcolor="#c9caca" stroked="t" o:allowincell="f" style="position:absolute;left:1820;top:310;width:149;height:424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122" fillcolor="#dcdddd" stroked="t" o:allowincell="f" style="position:absolute;left:1820;top:735;width:304;height:304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123" coordsize="450,125" path="m305,125l0,125l150,0l450,0l305,125xe" fillcolor="#efefef" stroked="t" o:allowincell="f" style="position:absolute;left:1820;top:610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124" coordsize="145,430" path="m145,0l0,125l0,430l145,305l145,0xe" fillcolor="#c9caca" stroked="t" o:allowincell="f" style="position:absolute;left:2125;top:610;width:144;height:429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  <v:rect id="shape_0" ID="Rectangle 125" fillcolor="#dcdddd" stroked="t" o:allowincell="f" style="position:absolute;left:2125;top:1040;width:299;height:299;mso-wrap-style:none;v-text-anchor:middle;mso-position-horizontal-relative:char">
                  <v:fill o:detectmouseclick="t" type="solid" color2="#232222"/>
                  <v:stroke color="black" weight="6480" joinstyle="miter" endcap="flat"/>
                  <w10:wrap type="none"/>
                </v:rect>
                <v:shape id="shape_0" ID="Freeform 126" coordsize="450,125" path="m300,125l0,125l145,0l450,0l300,125xe" fillcolor="#efefef" stroked="t" o:allowincell="f" style="position:absolute;left:2125;top:915;width:449;height:124;mso-wrap-style:none;v-text-anchor:middle;mso-position-horizontal-relative:char">
                  <v:fill o:detectmouseclick="t" type="solid" color2="#101010"/>
                  <v:stroke color="black" weight="6480" joinstyle="round" endcap="flat"/>
                  <w10:wrap type="none"/>
                </v:shape>
                <v:shape id="shape_0" ID="Freeform 127" coordsize="150,425" path="m150,0l0,125l0,425l150,300l150,0xe" fillcolor="#c9caca" stroked="t" o:allowincell="f" style="position:absolute;left:2425;top:915;width:149;height:424;mso-wrap-style:none;v-text-anchor:middle;mso-position-horizontal-relative:char">
                  <v:fill o:detectmouseclick="t" type="solid" color2="#363535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SHAPE 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36395" cy="854710"/>
                <wp:effectExtent l="0" t="0" r="0" b="0"/>
                <wp:docPr id="10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85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128.8pt;height:67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005</wp:posOffset>
                </wp:positionH>
                <wp:positionV relativeFrom="paragraph">
                  <wp:posOffset>626745</wp:posOffset>
                </wp:positionV>
                <wp:extent cx="1443990" cy="3848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文鼎標楷注音" w:hAnsi="文鼎標楷注音" w:eastAsia="文鼎標楷注音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（   ）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0.3pt;mso-wrap-distance-left:9.05pt;mso-wrap-distance-right:9.05pt;mso-wrap-distance-top:0pt;mso-wrap-distance-bottom:0pt;margin-top:49.35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文鼎標楷注音" w:hAnsi="文鼎標楷注音" w:eastAsia="文鼎標楷注音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Cs/>
                          <w:color w:val="000000"/>
                          <w:sz w:val="32"/>
                          <w:szCs w:val="32"/>
                        </w:rPr>
                        <w:t>（   ）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560" w:before="180" w:after="0"/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ind w:left="283" w:hanging="283"/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</w:pPr>
      <w:r>
        <w:object w:dxaOrig="2213" w:dyaOrig="2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41.65pt;margin-top:38.6pt;width:110.65pt;height:108.05pt;mso-wrap-distance-left:9.05pt;mso-wrap-distance-right:9.05pt;mso-position-horizontal-relative:text;mso-position-vertical-relative:text" filled="f" o:ole="">
            <v:imagedata r:id="rId16" o:title=""/>
          </v:shape>
          <o:OLEObject Type="Embed" ProgID="Word.Document.12" ShapeID="ole_rId15" DrawAspect="Content" ObjectID="_89434818" r:id="rId15"/>
        </w:object>
      </w:r>
      <w:r>
        <w:rPr>
          <w:rFonts w:eastAsia="文鼎標楷注音" w:ascii="文鼎標楷注音" w:hAnsi="文鼎標楷注音"/>
          <w:bCs/>
          <w:color w:val="000000"/>
          <w:sz w:val="32"/>
          <w:szCs w:val="32"/>
          <w:shd w:fill="FFFFFF" w:val="clear"/>
        </w:rPr>
        <w:t>8.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  <w:t>下圖是今天的日曆，回答下面問題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 w:cs="MS Mincho;ＭＳ 明朝"/>
          <w:color w:val="000000"/>
          <w:sz w:val="32"/>
          <w:szCs w:val="32"/>
          <w:shd w:fill="FFFFFF" w:val="clear"/>
        </w:rPr>
      </w:pPr>
      <w:r>
        <w:rPr>
          <w:rFonts w:cs="標楷體" w:ascii="標楷體" w:hAnsi="標楷體"/>
          <w:color w:val="000000"/>
          <w:sz w:val="32"/>
          <w:szCs w:val="32"/>
          <w:shd w:fill="FFFFFF" w:val="clear"/>
        </w:rPr>
        <w:t>(1)</w:t>
      </w:r>
      <w:r>
        <w:rPr>
          <w:rFonts w:ascii="文鼎標楷注音" w:hAnsi="文鼎標楷注音" w:cs="MS Mincho;ＭＳ 明朝" w:eastAsia="文鼎標楷注音"/>
          <w:color w:val="000000"/>
          <w:sz w:val="32"/>
          <w:szCs w:val="32"/>
          <w:shd w:fill="FFFFFF" w:val="clear"/>
        </w:rPr>
        <w:t>今天是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  <w:shd w:fill="FFFFFF" w:val="clear"/>
        </w:rPr>
      </w:pPr>
      <w:r>
        <w:rPr>
          <w:rFonts w:ascii="文鼎標楷注音" w:hAnsi="文鼎標楷注音" w:cs="MS Mincho;ＭＳ 明朝" w:eastAsia="文鼎標楷注音"/>
          <w:color w:val="000000"/>
          <w:sz w:val="32"/>
          <w:szCs w:val="32"/>
          <w:shd w:fill="FFFFFF" w:val="clear"/>
        </w:rPr>
        <w:t>（  ）月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 w:cs="MS Mincho;ＭＳ 明朝"/>
          <w:color w:val="000000"/>
          <w:sz w:val="32"/>
          <w:szCs w:val="32"/>
          <w:shd w:fill="FFFFFF" w:val="clear"/>
        </w:rPr>
      </w:pPr>
      <w:r>
        <w:rPr>
          <w:rFonts w:ascii="文鼎標楷注音" w:hAnsi="文鼎標楷注音" w:cs="MS Mincho;ＭＳ 明朝" w:eastAsia="文鼎標楷注音"/>
          <w:color w:val="000000"/>
          <w:sz w:val="32"/>
          <w:szCs w:val="32"/>
          <w:shd w:fill="FFFFFF" w:val="clear"/>
        </w:rPr>
        <w:t>（  ）日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 w:cs="MS Mincho;ＭＳ 明朝"/>
          <w:color w:val="000000"/>
          <w:sz w:val="32"/>
          <w:szCs w:val="32"/>
          <w:shd w:fill="FFFFFF" w:val="clear"/>
        </w:rPr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文鼎標楷注音" w:hAnsi="文鼎標楷注音" w:cs="MS Mincho;ＭＳ 明朝" w:eastAsia="文鼎標楷注音"/>
          <w:color w:val="000000"/>
          <w:sz w:val="32"/>
          <w:szCs w:val="32"/>
          <w:shd w:fill="FFFFFF" w:val="clear"/>
        </w:rPr>
        <w:t>星期（  ）。</w:t>
      </w:r>
      <w:r>
        <w:rPr>
          <w:rFonts w:eastAsia="標楷體"/>
          <w:color w:val="000000"/>
          <w:sz w:val="32"/>
          <w:szCs w:val="32"/>
          <w:shd w:fill="FFFFFF" w:val="clear"/>
        </w:rPr>
        <w:br/>
      </w:r>
      <w:r>
        <w:rPr>
          <w:rFonts w:cs="標楷體" w:ascii="標楷體" w:hAnsi="標楷體"/>
          <w:color w:val="000000"/>
          <w:sz w:val="32"/>
          <w:szCs w:val="32"/>
          <w:shd w:fill="FFFFFF" w:val="clear"/>
        </w:rPr>
        <w:t>(2)</w:t>
      </w:r>
      <w:r>
        <w:rPr>
          <w:rFonts w:ascii="文鼎標楷注音" w:hAnsi="文鼎標楷注音" w:cs="MS Mincho;ＭＳ 明朝" w:eastAsia="文鼎標楷注音"/>
          <w:color w:val="000000"/>
          <w:sz w:val="32"/>
          <w:szCs w:val="32"/>
          <w:shd w:fill="FFFFFF" w:val="clear"/>
        </w:rPr>
        <w:t>昨天是（   ）月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 w:cs="MS Mincho;ＭＳ 明朝"/>
          <w:color w:val="000000"/>
          <w:sz w:val="32"/>
          <w:szCs w:val="32"/>
          <w:shd w:fill="FFFFFF" w:val="clear"/>
        </w:rPr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32"/>
          <w:szCs w:val="32"/>
          <w:shd w:fill="FFFFFF" w:val="clear"/>
        </w:rPr>
        <w:t>（   ）日星期（   ）。</w:t>
      </w:r>
      <w:r>
        <w:rPr>
          <w:rFonts w:eastAsia="標楷體"/>
          <w:color w:val="000000"/>
          <w:sz w:val="32"/>
          <w:szCs w:val="32"/>
          <w:shd w:fill="FFFFFF" w:val="clear"/>
        </w:rPr>
        <w:br/>
      </w:r>
      <w:r>
        <w:rPr>
          <w:rFonts w:cs="標楷體" w:ascii="標楷體" w:hAnsi="標楷體"/>
          <w:color w:val="000000"/>
          <w:sz w:val="32"/>
          <w:szCs w:val="32"/>
          <w:shd w:fill="FFFFFF" w:val="clear"/>
        </w:rPr>
        <w:t>(3)</w:t>
      </w:r>
      <w:r>
        <w:rPr>
          <w:rFonts w:ascii="文鼎標楷注音" w:hAnsi="文鼎標楷注音" w:cs="MS Mincho;ＭＳ 明朝" w:eastAsia="文鼎標楷注音"/>
          <w:color w:val="000000"/>
          <w:sz w:val="32"/>
          <w:szCs w:val="32"/>
          <w:shd w:fill="FFFFFF" w:val="clear"/>
        </w:rPr>
        <w:t>明天是（   ）月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32"/>
          <w:szCs w:val="32"/>
          <w:shd w:fill="FFFFFF" w:val="clear"/>
        </w:rPr>
        <w:t>（  ）日星期（   ）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rPr>
          <w:rFonts w:ascii="文鼎標楷注音" w:hAnsi="文鼎標楷注音" w:eastAsia="文鼎標楷注音" w:cs="MS Mincho;ＭＳ 明朝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6410</wp:posOffset>
            </wp:positionH>
            <wp:positionV relativeFrom="paragraph">
              <wp:posOffset>369570</wp:posOffset>
            </wp:positionV>
            <wp:extent cx="2816225" cy="2161540"/>
            <wp:effectExtent l="0" t="0" r="0" b="0"/>
            <wp:wrapNone/>
            <wp:docPr id="12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.</w:t>
      </w:r>
      <w:r>
        <w:rPr>
          <w:rFonts w:ascii="文鼎標楷注音" w:hAnsi="文鼎標楷注音" w:cs="MS Mincho;ＭＳ 明朝" w:eastAsia="文鼎標楷注音"/>
          <w:bCs/>
          <w:color w:val="000000"/>
          <w:sz w:val="32"/>
          <w:szCs w:val="32"/>
        </w:rPr>
        <w:t>先完成月曆，再回答問題：</w:t>
      </w:r>
      <w:r>
        <w:rPr>
          <w:rFonts w:eastAsia="文鼎標楷注音" w:cs="MS Mincho;ＭＳ 明朝" w:ascii="文鼎標楷注音" w:hAnsi="文鼎標楷注音"/>
          <w:bCs/>
          <w:color w:val="00000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85</wp:posOffset>
                </wp:positionH>
                <wp:positionV relativeFrom="paragraph">
                  <wp:posOffset>594360</wp:posOffset>
                </wp:positionV>
                <wp:extent cx="346710" cy="18110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月曆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42.6pt;mso-wrap-distance-left:9.05pt;mso-wrap-distance-right:9.05pt;mso-wrap-distance-top:0pt;mso-wrap-distance-bottom:0pt;margin-top:46.8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月曆各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 w:cs="MS Mincho;ＭＳ 明朝"/>
          <w:bCs/>
          <w:color w:val="000000"/>
          <w:sz w:val="32"/>
          <w:szCs w:val="32"/>
        </w:rPr>
      </w:pPr>
      <w:r>
        <w:rPr>
          <w:rFonts w:eastAsia="文鼎標楷注音" w:cs="MS Mincho;ＭＳ 明朝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 w:cs="MS Mincho;ＭＳ 明朝"/>
          <w:bCs/>
          <w:color w:val="000000"/>
          <w:sz w:val="32"/>
          <w:szCs w:val="32"/>
        </w:rPr>
      </w:pPr>
      <w:r>
        <w:rPr>
          <w:rFonts w:eastAsia="文鼎標楷注音" w:cs="MS Mincho;ＭＳ 明朝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 w:cs="MS Mincho;ＭＳ 明朝"/>
          <w:bCs/>
          <w:color w:val="000000"/>
          <w:sz w:val="32"/>
          <w:szCs w:val="32"/>
        </w:rPr>
      </w:pPr>
      <w:r>
        <w:rPr>
          <w:rFonts w:eastAsia="文鼎標楷注音" w:cs="MS Mincho;ＭＳ 明朝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 w:cs="MS Mincho;ＭＳ 明朝"/>
          <w:bCs/>
          <w:color w:val="000000"/>
          <w:sz w:val="32"/>
          <w:szCs w:val="32"/>
        </w:rPr>
      </w:pPr>
      <w:r>
        <w:rPr>
          <w:rFonts w:eastAsia="文鼎標楷注音" w:cs="MS Mincho;ＭＳ 明朝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 w:cs="MS Mincho;ＭＳ 明朝"/>
          <w:bCs/>
          <w:color w:val="000000"/>
          <w:sz w:val="32"/>
          <w:szCs w:val="32"/>
        </w:rPr>
      </w:pPr>
      <w:r>
        <w:rPr>
          <w:rFonts w:eastAsia="文鼎標楷注音" w:cs="MS Mincho;ＭＳ 明朝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left="566" w:hanging="566"/>
        <w:rPr>
          <w:rFonts w:ascii="文鼎標楷注音" w:hAnsi="文鼎標楷注音" w:eastAsia="文鼎標楷注音" w:cs="MS Mincho;ＭＳ 明朝"/>
          <w:bCs/>
          <w:color w:val="000000"/>
          <w:sz w:val="32"/>
          <w:szCs w:val="32"/>
        </w:rPr>
      </w:pPr>
      <w:r>
        <w:rPr>
          <w:rFonts w:eastAsia="文鼎標楷注音" w:cs="MS Mincho;ＭＳ 明朝" w:ascii="標楷體" w:hAnsi="標楷體"/>
          <w:bCs/>
          <w:color w:val="000000"/>
          <w:sz w:val="32"/>
          <w:szCs w:val="32"/>
        </w:rPr>
        <w:t>(1)</w:t>
      </w:r>
      <w:r>
        <w:rPr>
          <w:rFonts w:ascii="標楷體" w:hAnsi="標楷體" w:cs="MS Mincho;ＭＳ 明朝" w:eastAsia="文鼎標楷注音"/>
          <w:bCs/>
          <w:color w:val="000000"/>
          <w:sz w:val="32"/>
          <w:szCs w:val="32"/>
        </w:rPr>
        <w:t>今天是春節，</w:t>
      </w:r>
      <w:r>
        <w:rPr>
          <w:rFonts w:ascii="文鼎標楷注音" w:hAnsi="文鼎標楷注音" w:cs="MS Mincho;ＭＳ 明朝" w:eastAsia="文鼎標楷注音"/>
          <w:bCs/>
          <w:color w:val="000000"/>
          <w:sz w:val="32"/>
          <w:szCs w:val="32"/>
        </w:rPr>
        <w:t>是</w:t>
      </w:r>
      <w:r>
        <w:rPr>
          <w:rFonts w:eastAsia="文鼎標楷注音" w:cs="MS Mincho;ＭＳ 明朝" w:ascii="文鼎標楷注音" w:hAnsi="文鼎標楷注音"/>
          <w:bCs/>
          <w:color w:val="000000"/>
          <w:sz w:val="32"/>
          <w:szCs w:val="32"/>
        </w:rPr>
        <w:t>(   )</w:t>
      </w:r>
      <w:r>
        <w:rPr>
          <w:rFonts w:ascii="文鼎標楷注音" w:hAnsi="文鼎標楷注音" w:cs="MS Mincho;ＭＳ 明朝" w:eastAsia="文鼎標楷注音"/>
          <w:bCs/>
          <w:color w:val="000000"/>
          <w:sz w:val="32"/>
          <w:szCs w:val="32"/>
        </w:rPr>
        <w:t>月</w:t>
      </w:r>
      <w:r>
        <w:rPr>
          <w:rFonts w:eastAsia="文鼎標楷注音" w:cs="MS Mincho;ＭＳ 明朝" w:ascii="文鼎標楷注音" w:hAnsi="文鼎標楷注音"/>
          <w:bCs/>
          <w:color w:val="000000"/>
          <w:sz w:val="32"/>
          <w:szCs w:val="32"/>
        </w:rPr>
        <w:t>(   )</w:t>
      </w:r>
      <w:r>
        <w:rPr>
          <w:rFonts w:ascii="文鼎標楷注音" w:hAnsi="文鼎標楷注音" w:cs="MS Mincho;ＭＳ 明朝" w:eastAsia="文鼎標楷注音"/>
          <w:bCs/>
          <w:color w:val="000000"/>
          <w:sz w:val="32"/>
          <w:szCs w:val="32"/>
        </w:rPr>
        <w:t>日星期</w:t>
      </w:r>
      <w:r>
        <w:rPr>
          <w:rFonts w:eastAsia="文鼎標楷注音" w:cs="MS Mincho;ＭＳ 明朝" w:ascii="文鼎標楷注音" w:hAnsi="文鼎標楷注音"/>
          <w:bCs/>
          <w:color w:val="000000"/>
          <w:sz w:val="32"/>
          <w:szCs w:val="32"/>
        </w:rPr>
        <w:t>(   )</w:t>
      </w:r>
      <w:r>
        <w:rPr>
          <w:rFonts w:ascii="文鼎標楷注音" w:hAnsi="文鼎標楷注音" w:cs="MS Mincho;ＭＳ 明朝" w:eastAsia="文鼎標楷注音"/>
          <w:bCs/>
          <w:color w:val="000000"/>
          <w:sz w:val="32"/>
          <w:szCs w:val="32"/>
        </w:rPr>
        <w:t>。昨天是除夕，是</w:t>
      </w:r>
      <w:r>
        <w:rPr>
          <w:rFonts w:eastAsia="文鼎標楷注音" w:cs="MS Mincho;ＭＳ 明朝" w:ascii="文鼎標楷注音" w:hAnsi="文鼎標楷注音"/>
          <w:bCs/>
          <w:color w:val="000000"/>
          <w:sz w:val="32"/>
          <w:szCs w:val="32"/>
        </w:rPr>
        <w:t>(   )</w:t>
      </w:r>
      <w:r>
        <w:rPr>
          <w:rFonts w:ascii="文鼎標楷注音" w:hAnsi="文鼎標楷注音" w:cs="MS Mincho;ＭＳ 明朝" w:eastAsia="文鼎標楷注音"/>
          <w:bCs/>
          <w:color w:val="000000"/>
          <w:sz w:val="32"/>
          <w:szCs w:val="32"/>
        </w:rPr>
        <w:t>月</w:t>
      </w:r>
      <w:r>
        <w:rPr>
          <w:rFonts w:eastAsia="文鼎標楷注音" w:cs="MS Mincho;ＭＳ 明朝" w:ascii="文鼎標楷注音" w:hAnsi="文鼎標楷注音"/>
          <w:bCs/>
          <w:color w:val="000000"/>
          <w:sz w:val="32"/>
          <w:szCs w:val="32"/>
        </w:rPr>
        <w:t>(   )</w:t>
      </w:r>
      <w:r>
        <w:rPr>
          <w:rFonts w:ascii="文鼎標楷注音" w:hAnsi="文鼎標楷注音" w:cs="MS Mincho;ＭＳ 明朝" w:eastAsia="文鼎標楷注音"/>
          <w:bCs/>
          <w:color w:val="000000"/>
          <w:sz w:val="32"/>
          <w:szCs w:val="32"/>
        </w:rPr>
        <w:t>日星期</w:t>
      </w:r>
      <w:r>
        <w:rPr>
          <w:rFonts w:eastAsia="文鼎標楷注音" w:cs="MS Mincho;ＭＳ 明朝" w:ascii="文鼎標楷注音" w:hAnsi="文鼎標楷注音"/>
          <w:bCs/>
          <w:color w:val="000000"/>
          <w:sz w:val="32"/>
          <w:szCs w:val="32"/>
        </w:rPr>
        <w:t>(   )</w:t>
      </w:r>
      <w:r>
        <w:rPr>
          <w:rFonts w:ascii="文鼎標楷注音" w:hAnsi="文鼎標楷注音" w:cs="MS Mincho;ＭＳ 明朝" w:eastAsia="文鼎標楷注音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566" w:hanging="566"/>
        <w:rPr>
          <w:rFonts w:ascii="文鼎標楷注音" w:hAnsi="文鼎標楷注音" w:eastAsia="文鼎標楷注音" w:cs="MS Mincho;ＭＳ 明朝"/>
          <w:bCs/>
          <w:color w:val="000000"/>
          <w:sz w:val="32"/>
          <w:szCs w:val="32"/>
        </w:rPr>
      </w:pPr>
      <w:r>
        <w:rPr>
          <w:rFonts w:eastAsia="文鼎標楷注音" w:cs="MS Mincho;ＭＳ 明朝" w:ascii="標楷體" w:hAnsi="標楷體"/>
          <w:bCs/>
          <w:color w:val="000000"/>
          <w:sz w:val="32"/>
          <w:szCs w:val="32"/>
        </w:rPr>
        <w:t>(2)</w:t>
      </w:r>
      <w:r>
        <w:rPr>
          <w:rFonts w:ascii="標楷體" w:hAnsi="標楷體" w:cs="MS Mincho;ＭＳ 明朝" w:eastAsia="文鼎標楷注音"/>
          <w:bCs/>
          <w:color w:val="000000"/>
          <w:sz w:val="32"/>
          <w:szCs w:val="32"/>
        </w:rPr>
        <w:t>和平紀念日</w:t>
      </w:r>
      <w:r>
        <w:rPr>
          <w:rFonts w:ascii="文鼎標楷注音" w:hAnsi="文鼎標楷注音" w:cs="MS Mincho;ＭＳ 明朝" w:eastAsia="文鼎標楷注音"/>
          <w:bCs/>
          <w:color w:val="000000"/>
          <w:sz w:val="32"/>
          <w:szCs w:val="32"/>
        </w:rPr>
        <w:t>是</w:t>
      </w:r>
      <w:r>
        <w:rPr>
          <w:rFonts w:eastAsia="文鼎標楷注音" w:cs="MS Mincho;ＭＳ 明朝" w:ascii="文鼎標楷注音" w:hAnsi="文鼎標楷注音"/>
          <w:bCs/>
          <w:color w:val="000000"/>
          <w:sz w:val="32"/>
          <w:szCs w:val="32"/>
        </w:rPr>
        <w:t>(   )</w:t>
      </w:r>
      <w:r>
        <w:rPr>
          <w:rFonts w:ascii="文鼎標楷注音" w:hAnsi="文鼎標楷注音" w:cs="MS Mincho;ＭＳ 明朝" w:eastAsia="文鼎標楷注音"/>
          <w:bCs/>
          <w:color w:val="000000"/>
          <w:sz w:val="32"/>
          <w:szCs w:val="32"/>
        </w:rPr>
        <w:t>月</w:t>
      </w:r>
      <w:r>
        <w:rPr>
          <w:rFonts w:eastAsia="文鼎標楷注音" w:cs="MS Mincho;ＭＳ 明朝" w:ascii="文鼎標楷注音" w:hAnsi="文鼎標楷注音"/>
          <w:bCs/>
          <w:color w:val="000000"/>
          <w:sz w:val="32"/>
          <w:szCs w:val="32"/>
        </w:rPr>
        <w:t>(   )</w:t>
      </w:r>
      <w:r>
        <w:rPr>
          <w:rFonts w:ascii="文鼎標楷注音" w:hAnsi="文鼎標楷注音" w:cs="MS Mincho;ＭＳ 明朝" w:eastAsia="文鼎標楷注音"/>
          <w:bCs/>
          <w:color w:val="000000"/>
          <w:sz w:val="32"/>
          <w:szCs w:val="32"/>
        </w:rPr>
        <w:t>日星期六，是這個月的第</w:t>
      </w:r>
      <w:r>
        <w:rPr>
          <w:rFonts w:eastAsia="文鼎標楷注音" w:cs="MS Mincho;ＭＳ 明朝" w:ascii="文鼎標楷注音" w:hAnsi="文鼎標楷注音"/>
          <w:bCs/>
          <w:color w:val="000000"/>
          <w:sz w:val="32"/>
          <w:szCs w:val="32"/>
        </w:rPr>
        <w:t>(   )</w:t>
      </w:r>
      <w:r>
        <w:rPr>
          <w:rFonts w:ascii="文鼎標楷注音" w:hAnsi="文鼎標楷注音" w:cs="MS Mincho;ＭＳ 明朝" w:eastAsia="文鼎標楷注音"/>
          <w:bCs/>
          <w:color w:val="000000"/>
          <w:sz w:val="32"/>
          <w:szCs w:val="32"/>
        </w:rPr>
        <w:t>個星期六。</w:t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9400</wp:posOffset>
            </wp:positionH>
            <wp:positionV relativeFrom="paragraph">
              <wp:posOffset>342900</wp:posOffset>
            </wp:positionV>
            <wp:extent cx="2822575" cy="4241800"/>
            <wp:effectExtent l="0" t="0" r="0" b="0"/>
            <wp:wrapNone/>
            <wp:docPr id="14" name="圖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3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  <w:bCs/>
          <w:color w:val="000000"/>
          <w:sz w:val="32"/>
          <w:szCs w:val="32"/>
        </w:rPr>
        <w:t>10.</w:t>
      </w:r>
      <w:r>
        <w:rPr>
          <w:rFonts w:eastAsia="文鼎標楷注音"/>
          <w:bCs/>
          <w:color w:val="000000"/>
          <w:sz w:val="32"/>
          <w:szCs w:val="32"/>
        </w:rPr>
        <w:t>查年曆填填看：</w:t>
      </w:r>
      <w:r>
        <w:rPr>
          <w:rFonts w:eastAsia="文鼎標楷注音"/>
          <w:bCs/>
          <w:color w:val="000000"/>
          <w:sz w:val="32"/>
          <w:szCs w:val="32"/>
        </w:rPr>
        <w:br/>
      </w:r>
      <w:r>
        <w:rPr>
          <w:rFonts w:eastAsia="文鼎標楷注音"/>
          <w:bCs/>
          <w:color w:val="000000"/>
          <w:sz w:val="32"/>
          <w:szCs w:val="32"/>
        </w:rPr>
        <w:br/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left="425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/>
          <w:bCs/>
          <w:color w:val="000000"/>
          <w:sz w:val="32"/>
          <w:szCs w:val="32"/>
        </w:rPr>
        <w:t>今天</w:t>
      </w: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  <w:t>3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月</w:t>
      </w: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  <w:t>31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日星期</w:t>
      </w: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  <w:t>(    )</w:t>
      </w:r>
      <w:r>
        <w:rPr>
          <w:rFonts w:eastAsia="文鼎標楷注音"/>
          <w:bCs/>
          <w:color w:val="000000"/>
          <w:sz w:val="32"/>
          <w:szCs w:val="32"/>
        </w:rPr>
        <w:t>是</w:t>
      </w:r>
      <w:r>
        <w:rPr>
          <w:rFonts w:eastAsia="文鼎標楷注音"/>
          <w:bCs/>
          <w:color w:val="000000"/>
          <w:sz w:val="32"/>
          <w:szCs w:val="32"/>
          <w:u w:val="single"/>
        </w:rPr>
        <w:t>來興公司</w:t>
      </w:r>
      <w:r>
        <w:rPr>
          <w:rFonts w:eastAsia="文鼎標楷注音"/>
          <w:bCs/>
          <w:color w:val="000000"/>
          <w:sz w:val="32"/>
          <w:szCs w:val="32"/>
        </w:rPr>
        <w:t>舉辦員工旅遊的第一天，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明天回來，所以</w:t>
      </w: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  <w:t>(    )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月</w:t>
      </w: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  <w:t>(    )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日星期</w:t>
      </w: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  <w:t>(     )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會回來。</w:t>
      </w:r>
    </w:p>
    <w:p>
      <w:pPr>
        <w:pStyle w:val="Normal"/>
        <w:snapToGrid w:val="false"/>
        <w:spacing w:lineRule="exact" w:line="460"/>
        <w:ind w:left="425" w:hanging="0"/>
        <w:rPr>
          <w:rFonts w:ascii="文鼎標楷注音" w:hAnsi="文鼎標楷注音" w:eastAsia="文鼎標楷注音"/>
          <w:bCs/>
          <w:color w:val="000000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020</wp:posOffset>
                </wp:positionH>
                <wp:positionV relativeFrom="paragraph">
                  <wp:posOffset>161925</wp:posOffset>
                </wp:positionV>
                <wp:extent cx="2857500" cy="3181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寫完要再仔細檢查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次喔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25.05pt;mso-wrap-distance-left:9.05pt;mso-wrap-distance-right:9.05pt;mso-wrap-distance-top:0pt;mso-wrap-distance-bottom:0pt;margin-top:12.7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寫完要再仔細檢查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次喔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425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楷書體注音">
    <w:charset w:val="88"/>
    <w:family w:val="auto"/>
    <w:pitch w:val="variable"/>
  </w:font>
  <w:font w:name="Wingdings">
    <w:charset w:val="02"/>
    <w:family w:val="auto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package" Target="embeddings/oleObject7.docx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1:00Z</dcterms:created>
  <dc:creator>WJ5</dc:creator>
  <dc:description/>
  <cp:keywords/>
  <dc:language>en-US</dc:language>
  <cp:lastModifiedBy>USER</cp:lastModifiedBy>
  <dcterms:modified xsi:type="dcterms:W3CDTF">2015-06-11T02:41:00Z</dcterms:modified>
  <cp:revision>2</cp:revision>
  <dc:subject/>
  <dc:title>A平鎮市忠貞國小103學年度第二學期數學領域第5、6單元練習卷</dc:title>
</cp:coreProperties>
</file>