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我的家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臺中</w:t>
      </w:r>
      <w:r>
        <w:rPr>
          <w:b/>
          <w:sz w:val="28"/>
          <w:szCs w:val="28"/>
        </w:rPr>
        <w:t xml:space="preserve">) </w:t>
      </w:r>
    </w:p>
    <w:p>
      <w:pPr>
        <w:pStyle w:val="Web"/>
        <w:spacing w:lineRule="exact" w:line="520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我的家鄉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br/>
        <w:t xml:space="preserve">     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我的家鄉是在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臺中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，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臺中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是個盆地，還有一座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大肚山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，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大肚山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擁有了一片綠意盎然的草原，還有五顏六色的花朵，非常的美麗。大肚山附近還有一條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烏溪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又名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大肚溪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，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烏溪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全長約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19.1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公里，流域面積為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,025.6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平方公里，也算是很長的。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br/>
      </w:r>
      <w:r>
        <w:rPr>
          <w:rFonts w:eastAsia="標楷體" w:cs="Arial" w:ascii="標楷體" w:hAnsi="標楷體"/>
          <w:color w:val="FD82A5"/>
          <w:sz w:val="36"/>
          <w:szCs w:val="36"/>
        </w:rPr>
        <w:t xml:space="preserve">     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臺中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還有觀光客就愛去的地方，有很多像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一中街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</w:t>
      </w:r>
      <w:hyperlink r:id="rId2" w:tgtFrame="_blank">
        <w:r>
          <w:rPr>
            <w:rStyle w:val="InternetLink"/>
            <w:rFonts w:ascii="標楷體" w:hAnsi="標楷體" w:cs="Arial" w:eastAsia="標楷體"/>
            <w:b/>
            <w:color w:val="000000"/>
            <w:sz w:val="36"/>
            <w:szCs w:val="36"/>
          </w:rPr>
          <w:t>逢甲夜市</w:t>
        </w:r>
      </w:hyperlink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、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自然科學博物館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……等，其中我就喜歡的就是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一中街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，因為離我們家很近，我們家都會去那裡買文具、衣服、鞋子、雞排……。</w:t>
      </w:r>
    </w:p>
    <w:p>
      <w:pPr>
        <w:pStyle w:val="Web"/>
        <w:spacing w:lineRule="exact" w:line="520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因為那裡賣很多東西，所以引來了不少的觀光客。每當普通日晚上就非常多人了，要是到了假日根本就是人山人海嘛，簡直是太恐怖了！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臺中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的特產就是太陽餅、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星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銅鑼燒、鳳梨酥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......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等，其中我最喜歡的是鳳梨酥，因為我的伯伯是開餅店的，所以我很喜歡吃，一咬下去整個都鳳梨的味道，非常的好吃。</w:t>
      </w:r>
    </w:p>
    <w:p>
      <w:pPr>
        <w:pStyle w:val="Web"/>
        <w:spacing w:lineRule="exact" w:line="520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FF0099"/>
          <w:sz w:val="36"/>
          <w:szCs w:val="36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我從出生到現在我都一直住在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臺中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，所以我非常喜歡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臺中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但我希望大家可以愛護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臺中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，不要亂丟垃圾、不要亂砍樹木。可是我也希望可以有方便的交通，可是不要空氣汙染。這是我對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臺中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期望，因為我很喜歡我的家鄉。</w:t>
      </w:r>
    </w:p>
    <w:p>
      <w:pPr>
        <w:pStyle w:val="Normal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段：介紹家鄉的地理位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在整個</w:t>
      </w:r>
      <w:r>
        <w:rPr>
          <w:b/>
          <w:sz w:val="28"/>
          <w:szCs w:val="28"/>
          <w:u w:val="single"/>
        </w:rPr>
        <w:t>臺灣</w:t>
      </w:r>
      <w:r>
        <w:rPr>
          <w:b/>
          <w:sz w:val="28"/>
          <w:szCs w:val="28"/>
        </w:rPr>
        <w:t>中的位置、交通狀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地形、氣候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段：介紹家鄉的特色美食、商圈、風景名勝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可分兩段到三段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最好可以</w:t>
      </w:r>
    </w:p>
    <w:p>
      <w:pPr>
        <w:pStyle w:val="Normal"/>
        <w:spacing w:lineRule="exact" w:line="520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是有去過的地方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段：對家鄉的感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優缺點批評一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對家鄉的期待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91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.xuite.net/info/element.php?id=60qT0KtQDiQmPObyc7SrY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6:00Z</dcterms:created>
  <dc:creator>Windows 使用者</dc:creator>
  <dc:description/>
  <dc:language>en-US</dc:language>
  <cp:lastModifiedBy>Windows 使用者</cp:lastModifiedBy>
  <dcterms:modified xsi:type="dcterms:W3CDTF">2015-05-14T12:28:00Z</dcterms:modified>
  <cp:revision>5</cp:revision>
  <dc:subject/>
  <dc:title/>
</cp:coreProperties>
</file>