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論語</w:t>
      </w:r>
      <w:r>
        <w:rPr/>
        <w:t>(</w:t>
      </w:r>
      <w:r>
        <w:rPr/>
        <w:t>顏淵第十二之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顏淵問仁。子曰</w:t>
      </w:r>
      <w:r>
        <w:rPr/>
        <w:t>:</w:t>
      </w:r>
      <w:r>
        <w:rPr/>
        <w:t>「克己復禮為仁。一日克己復禮，天下歸仁焉。為仁由己，而由人乎哉？」顏淵曰：「請問其目？」子曰：「非禮勿視，非禮勿聽，非禮勿言，非禮勿動。」顏淵曰：「回雖不敏，請事斯語矣！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6000BF"/>
          <w:kern w:val="0"/>
          <w:sz w:val="27"/>
        </w:rPr>
        <w:t>翻譯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顏淵問怎樣做才能實踐仁德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孔子說：「克制自己之私慾，使言語行動都合於禮便是仁。若真有一天能做到這樣，那麼天下的人都會稱讚你是個仁者了。實踐仁德要憑自己來下工夫，難道還憑別人嗎？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顏淵說：「請問實踐的條目？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孔子說：「不合禮的事不要看，不合禮的話不要聽，不合禮的話不要說，不合禮的事不要做」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顏淵說：「我顏回雖然不夠聰明，願照這些話去做！」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2:00Z</dcterms:created>
  <dc:creator>USER</dc:creator>
  <dc:description/>
  <cp:keywords/>
  <dc:language>en-US</dc:language>
  <cp:lastModifiedBy>USER</cp:lastModifiedBy>
  <dcterms:modified xsi:type="dcterms:W3CDTF">2015-03-23T08:13:00Z</dcterms:modified>
  <cp:revision>3</cp:revision>
  <dc:subject/>
  <dc:title/>
</cp:coreProperties>
</file>