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母親的手</w:t>
      </w:r>
    </w:p>
    <w:p>
      <w:pPr>
        <w:pStyle w:val="Web"/>
        <w:shd w:fill="FFFFFF" w:val="clear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一名成績優秀的青年去申請一個大公司的經理職位。他通過了第一級的面試，董事長做最後的面試，做最後的決定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從該青年的履歷上發現，該青年成績一貫優秀，從中學到研究生從來沒有間斷過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：「你在學校裏拿到獎學金嗎？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青年：「沒有。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：「是你的父親為您付學費嗎？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青年：「我父親在我一歲時就去世了，是我的母親給我付的學費。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：「那你的母親是在那家公司高就？該青年回答，我的母親是給人洗衣服的。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要求該青年把手伸給他，該青年把一雙潔白的手伸給董事長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：「你幫你母親洗過衣服嗎？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青年：「從來沒有，我媽總是要我多讀書，再說，母親洗衣服比我快得多。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說：「我有個要求，你今天回家，給你母親洗一次雙手，明天上午你再來見我。」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該青年覺得自己錄取的可能很大，回到家後高高興興地要給母親洗手，母親受寵若驚地把手伸給孩子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該青年給母親洗著手，漸漸地，眼淚掉下來了，因為他第一次發現，他母親的雙手都是老繭，有個傷口在碰到水時還疼得發抖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青年第一次體會到，母親就是每天用這雙有傷口的手洗衣服為他付學費，母親的這雙手就是他今天畢業的代價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該青年給母親洗完手後，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一聲不響地把母親剩下要洗的衣服都洗了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當天晚上，母親和孩子聊了很久很久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第二天早上，該青年去見董事長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Web"/>
        <w:shd w:fill="FFFFFF" w:val="clear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望著該青年紅腫的眼睛，問到，可以告訴我你昨天回家做了些什麼嗎？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該青年回答說，我給母親洗完手之後，我幫母親把剩下的衣服都洗了。</w:t>
      </w:r>
    </w:p>
    <w:p>
      <w:pPr>
        <w:pStyle w:val="Web"/>
        <w:shd w:fill="FFFFFF" w:val="clear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說，請你告訴我你的感受。該青年說：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b/>
          <w:sz w:val="36"/>
          <w:szCs w:val="36"/>
        </w:rPr>
        <w:t>第一，我懂得了感恩，沒有我母親，我不可能有今天。</w:t>
      </w:r>
      <w:r>
        <w:rPr>
          <w:rFonts w:eastAsia="微軟正黑體" w:cs="Times New Roman" w:ascii="Times New Roman" w:hAnsi="Times New Roman"/>
          <w:b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b/>
          <w:sz w:val="36"/>
          <w:szCs w:val="36"/>
        </w:rPr>
        <w:t>第二，我懂得了要去和母親一起勞動，才會知道母親的辛苦。</w:t>
      </w:r>
      <w:r>
        <w:rPr>
          <w:rFonts w:eastAsia="微軟正黑體" w:cs="Times New Roman" w:ascii="Times New Roman" w:hAnsi="Times New Roman"/>
          <w:b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b/>
          <w:sz w:val="36"/>
          <w:szCs w:val="36"/>
        </w:rPr>
        <w:t>第三，我懂得了家庭親情的可貴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董事長說，我就是要錄取一個會感恩，會體會別人辛苦，不是把金錢當作人生第一目標的人來當經理。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你被</w:t>
      </w:r>
      <w:r>
        <w:rPr>
          <w:rStyle w:val="StrongEmphasis"/>
          <w:rFonts w:ascii="Times New Roman" w:hAnsi="Times New Roman" w:cs="Times New Roman" w:eastAsia="微軟正黑體"/>
          <w:color w:val="000000"/>
          <w:sz w:val="36"/>
          <w:szCs w:val="36"/>
        </w:rPr>
        <w:t>錄取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了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這位青年後來果真工作努力，深得職工擁護，員工也都努力工作，整個公司業績大幅成長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假如一位孩子從小嬌生慣養，習慣了被人圍著寵著，什麼都是“我”第一，父母的辛苦都不知道，上班後，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以為同事都應該聽他的</w:t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，當了經理後，不知道員工的辛苦，還要怨天尤人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這樣的人，會有好的學校成績，會有得意風光的一時，但社會上的這類人，都不能成大事，都不會感覺到幸福，都要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跌</w:t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跟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鬥</w:t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，那父母是愛孩子呢？還是害孩子呢？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你可以讓你的孩子住大房子，吃大餐，學鋼琴，看大屏電視，但你在割草時，也要讓你的孩子在大太陽下拔拔野草，你在吃飯後，也要讓你的孩子洗洗碗，不是你沒有錢雇人，而是你真心愛孩子。</w:t>
      </w:r>
      <w:r>
        <w:rPr>
          <w:rFonts w:eastAsia="微軟正黑體" w:cs="Times New Roman" w:ascii="Times New Roman" w:hAnsi="Times New Roman"/>
          <w:color w:val="000000"/>
          <w:sz w:val="36"/>
          <w:szCs w:val="36"/>
        </w:rPr>
        <w:br/>
        <w:br/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你要讓孩子知道，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即使父母掙不少錢，但早早的白髮，和那位洗衣服的母親沒有本質的差別。</w:t>
      </w:r>
      <w:r>
        <w:rPr>
          <w:rStyle w:val="Applestylespan"/>
          <w:rFonts w:ascii="Times New Roman" w:hAnsi="Times New Roman" w:cs="Times New Roman" w:eastAsia="微軟正黑體"/>
          <w:color w:val="000000"/>
          <w:sz w:val="36"/>
          <w:szCs w:val="36"/>
        </w:rPr>
        <w:t>但更重要的是，要</w:t>
      </w:r>
      <w:r>
        <w:rPr>
          <w:rStyle w:val="Applestylespan"/>
          <w:rFonts w:ascii="Times New Roman" w:hAnsi="Times New Roman" w:cs="Times New Roman" w:eastAsia="微軟正黑體"/>
          <w:b/>
          <w:color w:val="000000"/>
          <w:sz w:val="36"/>
          <w:szCs w:val="36"/>
        </w:rPr>
        <w:t>讓你的孩子學會感恩。</w:t>
      </w:r>
    </w:p>
    <w:p>
      <w:pPr>
        <w:pStyle w:val="Web"/>
        <w:shd w:fill="FFFFFF" w:val="clear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6:00Z</dcterms:created>
  <dc:creator>USER</dc:creator>
  <dc:description/>
  <cp:keywords/>
  <dc:language>en-US</dc:language>
  <cp:lastModifiedBy>USER</cp:lastModifiedBy>
  <dcterms:modified xsi:type="dcterms:W3CDTF">2014-10-28T08:16:00Z</dcterms:modified>
  <cp:revision>2</cp:revision>
  <dc:subject/>
  <dc:title/>
</cp:coreProperties>
</file>