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我的老師                   子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的老師是</w:t>
      </w:r>
      <w:r>
        <w:rPr>
          <w:rFonts w:ascii="標楷體" w:hAnsi="標楷體" w:cs="標楷體" w:eastAsia="標楷體"/>
          <w:sz w:val="28"/>
          <w:szCs w:val="28"/>
          <w:u w:val="single"/>
        </w:rPr>
        <w:t>秀佳</w:t>
      </w:r>
      <w:r>
        <w:rPr>
          <w:rFonts w:ascii="標楷體" w:hAnsi="標楷體" w:cs="標楷體" w:eastAsia="標楷體"/>
          <w:sz w:val="28"/>
          <w:szCs w:val="28"/>
        </w:rPr>
        <w:t>老師，我很喜歡她，她的外表看起來瘦瘦高高，很漂亮，可是她上課有時會很兇有時又和藹親切，她很開心的教學，我們很開心的被她教到，她是我最喜歡的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老師有時候很溫柔又善良，讓我很安心。戶外教學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老師都會跟我們仔細說明，我覺得很有趣，我最喜歡跟老師一起走，每次當我跟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老師一起走我就很開心，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老師可說是我最喜歡的老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很想要對老師說：您很漂亮又可愛，但是偶爾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老師也會很凶，老師雖然如此我還是喜歡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老師，我也很想再被她教，我覺得很開心，我的心也跟著雀躍，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老師對我們很溫柔，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>老師很和藹可親，是我最喜歡的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我最喜愛的物品           子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次去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的時候，我買了一個娃娃，我覺得她很特別，因為她的頭上綁著一個蝴蝶結，非常可愛。這個娃娃的名字叫做</w:t>
      </w:r>
      <w:r>
        <w:rPr>
          <w:rFonts w:ascii="標楷體" w:hAnsi="標楷體" w:cs="標楷體" w:eastAsia="標楷體"/>
          <w:sz w:val="28"/>
          <w:szCs w:val="28"/>
          <w:u w:val="single"/>
        </w:rPr>
        <w:t>雪麗妹</w:t>
      </w:r>
      <w:r>
        <w:rPr>
          <w:rFonts w:ascii="標楷體" w:hAnsi="標楷體" w:cs="標楷體" w:eastAsia="標楷體"/>
          <w:sz w:val="28"/>
          <w:szCs w:val="28"/>
        </w:rPr>
        <w:t>，我很喜歡她，幾乎每個晚上都會抱著她睡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她的身體既柔軟又很舒服，而且她的毛就像棉花糖一樣，軟綿綿的，抱起來會有一種幸福的感覺，她毛的顏色是淺棕色，而且她很大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把她放在房間，周圍有很多娃娃陪著她。我和她之間的感情很好，當我從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帶她回來的時候，忍不住開心的跟她拍照，並且把她珍藏在背包裡帶她回到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雪麗妹</w:t>
      </w:r>
      <w:r>
        <w:rPr>
          <w:rFonts w:ascii="標楷體" w:hAnsi="標楷體" w:cs="標楷體" w:eastAsia="標楷體"/>
          <w:sz w:val="28"/>
          <w:szCs w:val="28"/>
        </w:rPr>
        <w:t>還有一個好朋友，他的名字叫</w:t>
      </w:r>
      <w:r>
        <w:rPr>
          <w:rFonts w:ascii="標楷體" w:hAnsi="標楷體" w:cs="標楷體" w:eastAsia="標楷體"/>
          <w:sz w:val="28"/>
          <w:szCs w:val="28"/>
          <w:u w:val="single"/>
        </w:rPr>
        <w:t>達菲</w:t>
      </w:r>
      <w:r>
        <w:rPr>
          <w:rFonts w:ascii="標楷體" w:hAnsi="標楷體" w:cs="標楷體" w:eastAsia="標楷體"/>
          <w:sz w:val="28"/>
          <w:szCs w:val="28"/>
        </w:rPr>
        <w:t>，我也很喜歡他，有時候，我們會憶起玩扮家家，度過無聊的時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想對</w:t>
      </w:r>
      <w:r>
        <w:rPr>
          <w:rFonts w:ascii="標楷體" w:hAnsi="標楷體" w:cs="標楷體" w:eastAsia="標楷體"/>
          <w:sz w:val="28"/>
          <w:szCs w:val="28"/>
          <w:u w:val="single"/>
        </w:rPr>
        <w:t>雪麗妹</w:t>
      </w:r>
      <w:r>
        <w:rPr>
          <w:rFonts w:ascii="標楷體" w:hAnsi="標楷體" w:cs="標楷體" w:eastAsia="標楷體"/>
          <w:sz w:val="28"/>
          <w:szCs w:val="28"/>
        </w:rPr>
        <w:t>說：「我很喜歡和妳一起玩遊戲，睡覺的時候我也喜歡抱著妳，如果妳會講話的話，我一定會每天都開心的跟妳聊天。」有一次，我還做了夢，我夢到</w:t>
      </w:r>
      <w:r>
        <w:rPr>
          <w:rFonts w:ascii="標楷體" w:hAnsi="標楷體" w:cs="標楷體" w:eastAsia="標楷體"/>
          <w:sz w:val="28"/>
          <w:szCs w:val="28"/>
          <w:u w:val="single"/>
        </w:rPr>
        <w:t>雪麗妹</w:t>
      </w:r>
      <w:r>
        <w:rPr>
          <w:rFonts w:ascii="標楷體" w:hAnsi="標楷體" w:cs="標楷體" w:eastAsia="標楷體"/>
          <w:sz w:val="28"/>
          <w:szCs w:val="28"/>
        </w:rPr>
        <w:t>跟我講話，我開心的和她聊天……。我希望有一天可以把她帶去學校，向我的朋友介紹她，我想她一定會開心的咧嘴一笑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b/>
          <w:sz w:val="44"/>
          <w:szCs w:val="44"/>
        </w:rPr>
        <w:t>第 一 次 上游泳課          子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升上三年級了，我第一次上游泳課，心裡既期待又開心，好不容易終於等到游泳課的到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上課的時候，老師就帶我們做暖身操，做完就可以下水，一碰到水，感覺很清涼，老師教我們游泳的基本技巧，大家都很認真的練習， 時間過得好快，一下子就下課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的游泳課很好玩，希望下次可以學更多的技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開心升上三年級            子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升上三年級了，我覺得很開心，因為可以交到更多新朋友。有些同學覺得老師功課出太多，但是我不覺得功課多，而且上課時老師都會跟我們互動，我覺得很開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升上三年級，我希望自己的功課可以好一點，也希望我的老師可以對我們好一點，我希望三年級的自己可以開開心心、快快樂樂的度過每一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53:00Z</dcterms:created>
  <dc:creator>eric</dc:creator>
  <dc:description/>
  <dc:language>en-US</dc:language>
  <cp:lastModifiedBy>Cathy</cp:lastModifiedBy>
  <dcterms:modified xsi:type="dcterms:W3CDTF">2015-01-31T02:53:00Z</dcterms:modified>
  <cp:revision>2</cp:revision>
  <dc:subject/>
  <dc:title/>
</cp:coreProperties>
</file>