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44"/>
          <w:szCs w:val="44"/>
        </w:rPr>
        <w:t>校外教學真有趣         賴韋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外教學的前一天晚上，我翻來翻去睡不著，真是太興奮了。到了第二天，大家待在教室快樂極了，我們各自準備了自己的東西，不久之後家長也來了，每位家長都在討論行程的事情。再來就要出發了，沿途看到了許多植物、房子，真是太美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先到 ３Ｄ劇場，裡頭有好看的影片和一些介紹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故事，裡面我最喜歡的一部片叫</w:t>
      </w:r>
      <w:r>
        <w:rPr>
          <w:rFonts w:ascii="標楷體" w:hAnsi="標楷體" w:cs="標楷體" w:eastAsia="標楷體"/>
          <w:sz w:val="28"/>
          <w:szCs w:val="28"/>
          <w:u w:val="wave"/>
        </w:rPr>
        <w:t>小獅王</w:t>
      </w:r>
      <w:r>
        <w:rPr>
          <w:rFonts w:ascii="標楷體" w:hAnsi="標楷體" w:cs="標楷體" w:eastAsia="標楷體"/>
          <w:sz w:val="28"/>
          <w:szCs w:val="28"/>
        </w:rPr>
        <w:t>，因為他有搞笑的部份，也有感人的情節，真是太好看了。再來我們到了科學館，裡面有好多科學用具，有可以讓聲音變大的道具，還有一個摸擬器，模擬器裡面有可以讓大家深刻體驗到太空的危險，我覺得裡面很有趣，有機會我一定會再去一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著我們到遊樂世界，大家都好興奮，首先我們搭上摩天輪，到了最高的地方，可以看到整個樂園的風景，真的很特別。後來我們還坐了很多遊樂設施，其中我最喜歡的是碰碰車，因為我一直很羨慕大人可以開車，坐上碰碰車，我也可以開心駕著車快速追著同學的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是我第一次來到</w:t>
      </w:r>
      <w:r>
        <w:rPr>
          <w:rFonts w:ascii="標楷體" w:hAnsi="標楷體" w:cs="標楷體" w:eastAsia="標楷體"/>
          <w:sz w:val="28"/>
          <w:szCs w:val="28"/>
          <w:u w:val="single"/>
        </w:rPr>
        <w:t>臺北</w:t>
      </w:r>
      <w:r>
        <w:rPr>
          <w:rFonts w:ascii="標楷體" w:hAnsi="標楷體" w:cs="標楷體" w:eastAsia="標楷體"/>
          <w:sz w:val="28"/>
          <w:szCs w:val="28"/>
        </w:rPr>
        <w:t>育樂中心，這次校外教學我學到了很多知識，看了３Ｄ影片，還和同學一起在樂園玩，真是令人難忘的一天，希望下次還有機會再和同學一起出去玩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b/>
          <w:sz w:val="44"/>
          <w:szCs w:val="44"/>
        </w:rPr>
        <w:t>我的心愛寶貝           賴韋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有一隻藍色的布偶貓，牠是我小時候最喜歡的玩伴，也是媽媽從</w:t>
      </w:r>
      <w:r>
        <w:rPr>
          <w:rFonts w:ascii="標楷體" w:hAnsi="標楷體" w:cs="標楷體" w:eastAsia="標楷體"/>
          <w:sz w:val="28"/>
          <w:szCs w:val="28"/>
          <w:u w:val="single"/>
        </w:rPr>
        <w:t>日本北海道</w:t>
      </w:r>
      <w:r>
        <w:rPr>
          <w:rFonts w:ascii="標楷體" w:hAnsi="標楷體" w:cs="標楷體" w:eastAsia="標楷體"/>
          <w:sz w:val="28"/>
          <w:szCs w:val="28"/>
        </w:rPr>
        <w:t>買回來送我的禮物，牠陪伴我度過在保母阿姨家的日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牠是一隻藍色、全身軟綿綿的布偶貓，長得很像一隻真正的小貓，牠的四肢可以隨意擺成不同的姿勢，樣子十分可愛。我把它當成一隻會說話的貓，天天跟牠聊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天早上我要到保母阿姨家時，一定會帶著牠一起去，我們隨時都在一起，牠是我最好的朋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雖然現在我已經長大，離開保母阿姨家了，但我仍會常常摸摸牠，牠讓我想起小時候快樂的時光，要不是有牠的陪伴，我哪能每天開心的等媽媽下班，我會一直照顧牠，讓牠永遠可愛，可以陪伴我長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44"/>
          <w:szCs w:val="44"/>
        </w:rPr>
        <w:t>第一次上游泳課     賴韋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一次的游泳課，是我第一次和班上同學一起學習游泳，我真的覺得興奮萬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星期二一早，大家都帶著大包包，裝著自己的游泳用具，興高采烈的來上學，為了這一天，我早已經檢查我的泳具好多天了，深怕自己少帶了任何一項用具，而不能下水。到了游泳課，同學們穿上泳衣、做完暖身操，大家紛紛進入泳池，老師依照每個人的程度，幫我們分成不同小組學習，上課練習打水，真是太有趣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很希望在游泳課上能把自由式練好，也游得更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戲劇初體驗      賴韋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星期，我們上到國語第七課</w:t>
      </w:r>
      <w:r>
        <w:rPr>
          <w:rFonts w:ascii="標楷體" w:hAnsi="標楷體" w:cs="標楷體" w:eastAsia="標楷體"/>
          <w:sz w:val="28"/>
          <w:szCs w:val="28"/>
          <w:u w:val="wave"/>
        </w:rPr>
        <w:t>王子的耳朵</w:t>
      </w:r>
      <w:r>
        <w:rPr>
          <w:rFonts w:ascii="標楷體" w:hAnsi="標楷體" w:cs="標楷體" w:eastAsia="標楷體"/>
          <w:sz w:val="28"/>
          <w:szCs w:val="28"/>
        </w:rPr>
        <w:t>，老師要我們分組表演這個戲劇，讓我們練習用演戲的方式，完全明白課文的意思，大家覺得很有趣，下課後大家紛紛和好朋友組成一組，大家都興奮的討論起自己想扮演的角色，開始想像著如何把角色表演得更生動…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擔任的角色是旁白，我覺得旁白的聲音要很大聲而且念得很吸引人，觀眾才會明白故事的發展，在練習的時候，我發現我這組角色分配的很好，大家都很認真練習。星期四我們是第一組表演，大家都張大眼睛看我們，我們這組每個人都很用心，讓同學們哈哈大笑。星期五欣賞其他各組的表演，每一組各有特色，有人帶來很棒的衣服和道具，讓表演更好看，也有人激動演出，把道具弄壞了……，大家開心的過了一個早自習，也讓課文內容深深的印在我們的腦海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的表演我學到和同學合作的經驗，也學到其他同學如何演好角色的方法，希望下次還有機會表演更多不同的角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2:13:00Z</dcterms:created>
  <dc:creator>eric</dc:creator>
  <dc:description/>
  <dc:language>en-US</dc:language>
  <cp:lastModifiedBy>Cathy</cp:lastModifiedBy>
  <dcterms:modified xsi:type="dcterms:W3CDTF">2015-01-31T02:13:00Z</dcterms:modified>
  <cp:revision>2</cp:revision>
  <dc:subject/>
  <dc:title/>
</cp:coreProperties>
</file>