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44"/>
          <w:szCs w:val="44"/>
        </w:rPr>
        <w:t>三年級的新生活      陳彥廷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升上三年級，我分班到三年六班，剛開始上課，我覺得很陌生，因為我對上課的事情都不熟悉，所以很陌生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們的老師很開朗，但是對於功課方面很嚴格，我還認識了</w:t>
      </w:r>
      <w:r>
        <w:rPr>
          <w:rFonts w:ascii="標楷體" w:hAnsi="標楷體" w:cs="標楷體" w:eastAsia="標楷體"/>
          <w:sz w:val="28"/>
          <w:szCs w:val="28"/>
          <w:u w:val="single"/>
        </w:rPr>
        <w:t>子芸</w:t>
      </w:r>
      <w:r>
        <w:rPr>
          <w:rFonts w:ascii="標楷體" w:hAnsi="標楷體" w:cs="標楷體" w:eastAsia="標楷體"/>
          <w:sz w:val="28"/>
          <w:szCs w:val="28"/>
        </w:rPr>
        <w:t>跟</w:t>
      </w:r>
      <w:r>
        <w:rPr>
          <w:rFonts w:ascii="標楷體" w:hAnsi="標楷體" w:cs="標楷體" w:eastAsia="標楷體"/>
          <w:sz w:val="28"/>
          <w:szCs w:val="28"/>
          <w:u w:val="single"/>
        </w:rPr>
        <w:t>凡碩</w:t>
      </w:r>
      <w:r>
        <w:rPr>
          <w:rFonts w:ascii="標楷體" w:hAnsi="標楷體" w:cs="標楷體" w:eastAsia="標楷體"/>
          <w:sz w:val="28"/>
          <w:szCs w:val="28"/>
        </w:rPr>
        <w:t>幾個新朋友，下課我們一起去玩鬼抓人，真開心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最喜歡上的課是音樂課，我沒有不喜歡上的課，因為上什麼課都很有趣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希望三年級的自己更聰明、更進步。</w:t>
      </w:r>
      <w:r>
        <w:br w:type="page"/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>戲劇初體驗        陳彥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星期，我們上國語第七課</w:t>
      </w:r>
      <w:r>
        <w:rPr>
          <w:rFonts w:ascii="標楷體" w:hAnsi="標楷體" w:cs="標楷體" w:eastAsia="標楷體"/>
          <w:sz w:val="28"/>
          <w:szCs w:val="28"/>
          <w:u w:val="wave"/>
        </w:rPr>
        <w:t>王子的耳朵</w:t>
      </w:r>
      <w:r>
        <w:rPr>
          <w:rFonts w:ascii="標楷體" w:hAnsi="標楷體" w:cs="標楷體" w:eastAsia="標楷體"/>
          <w:sz w:val="28"/>
          <w:szCs w:val="28"/>
        </w:rPr>
        <w:t>，老師要我們把要背的地方背熟，還讓我們練習對著鏡子大聲練習臺詞，我感覺很有趣，因為我從來沒演過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擔任的角色是旁白，我覺得很興奮，在練習的時候，我發現旁這個角色聲音要大又清楚。星期五正式演出，我覺得好緊張喔！同學的表現也好有趣，讓我了解到戲劇演出有多有趣，因為在現實生活中不會有這些情景出現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次的表演讓我學到一部戲劇演出並不簡單，希望以後還有機會上臺表演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</w:t>
      </w:r>
      <w:r>
        <w:rPr>
          <w:rFonts w:ascii="標楷體" w:hAnsi="標楷體" w:cs="標楷體" w:eastAsia="標楷體"/>
          <w:b/>
          <w:sz w:val="44"/>
          <w:szCs w:val="44"/>
        </w:rPr>
        <w:t>第一次校外教學        陳彥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是我三年級第一次的校外教學，我出發前非常的興奮，一直期盼趕快到達</w:t>
      </w:r>
      <w:r>
        <w:rPr>
          <w:rFonts w:ascii="標楷體" w:hAnsi="標楷體" w:cs="標楷體" w:eastAsia="標楷體"/>
          <w:sz w:val="28"/>
          <w:szCs w:val="28"/>
          <w:u w:val="single"/>
        </w:rPr>
        <w:t>育樂中心</w:t>
      </w:r>
      <w:r>
        <w:rPr>
          <w:rFonts w:ascii="標楷體" w:hAnsi="標楷體" w:cs="標楷體" w:eastAsia="標楷體"/>
          <w:sz w:val="28"/>
          <w:szCs w:val="28"/>
        </w:rPr>
        <w:t>。沿途的景物美麗，有來來往往的車輛和高高低低的大樓，真是不錯啊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到達目的地後，我們先去看３Ｄ電影，我覺得第一部</w:t>
      </w:r>
      <w:r>
        <w:rPr>
          <w:rFonts w:ascii="標楷體" w:hAnsi="標楷體" w:cs="標楷體" w:eastAsia="標楷體"/>
          <w:sz w:val="28"/>
          <w:szCs w:val="28"/>
          <w:u w:val="single"/>
        </w:rPr>
        <w:t>面對臺灣的真相</w:t>
      </w:r>
      <w:r>
        <w:rPr>
          <w:rFonts w:ascii="標楷體" w:hAnsi="標楷體" w:cs="標楷體" w:eastAsia="標楷體"/>
          <w:sz w:val="28"/>
          <w:szCs w:val="28"/>
        </w:rPr>
        <w:t>，哇！真的是既感人又可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看完３Ｄ電影我們去科學館玩，科學館裡有好多可以操作的機器，其中我最喜歡的機器是太空模擬器，雖然在裡面很可怕，但是大家都玩得很開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操作完這些機器後，我們就去遊樂世界玩，我們玩了好多設施有碰碰車、音樂馬車、摩天輪……，多到數不清了，其中我最喜歡玩的是碰碰車，因為在開碰碰車的時候就像在開真的車子一樣，大家碰來碰去，十分好玩有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次的校外教學讓我了解到科學的趣味性和設施的好玩性，而且我想再也找不到這麼好玩的地方了，希望以後還可以再來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我最心愛的寶貝         陳彥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最喜愛的物品是一本相簿，那是我媽媽送給我的生日禮物，要不是它我哪能把生活中的美好事物都記錄下來。所以我非常寶貝這本相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是一本黑色、正方形的相簿，它的封面是用布製成的。自從有了它，我就愈來愈喜歡收集相片，這裡頭有許多我和家人的生活照及到各地旅遊的照片，每一張都是我的重要回憶，每一次翻開它，就像搭乘時光機回到過去一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而且這裡也有許多我家寵物—小狗的照片，牠因為發生意外，已經去當小天使了。我很喜歡翻開相本，停留在那幾張相片，想念我的小狗，直到現在我仍然非常懷念以前和牠相處的時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把我的寶貝放在一個神祕的地方，只要我想回到過去，我就會看一看它。有了這本相簿的陪伴，讓我覺得很有安全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2:09:00Z</dcterms:created>
  <dc:creator>eric</dc:creator>
  <dc:description/>
  <dc:language>en-US</dc:language>
  <cp:lastModifiedBy>Cathy</cp:lastModifiedBy>
  <cp:lastPrinted>2015-01-20T11:02:00Z</cp:lastPrinted>
  <dcterms:modified xsi:type="dcterms:W3CDTF">2015-01-31T02:09:00Z</dcterms:modified>
  <cp:revision>2</cp:revision>
  <dc:subject/>
  <dc:title/>
</cp:coreProperties>
</file>