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隸;Arial Unicode MS" w:hAnsi="文鼎粗隸;Arial Unicode MS" w:eastAsia="文鼎粗隸;Arial Unicode MS"/>
          <w:sz w:val="44"/>
          <w:szCs w:val="44"/>
        </w:rPr>
      </w:pPr>
      <w:r>
        <w:rPr>
          <w:rFonts w:eastAsia="文鼎粗隸;Arial Unicode MS" w:ascii="文鼎粗隸;Arial Unicode MS" w:hAnsi="文鼎粗隸;Arial Unicode MS"/>
          <w:sz w:val="44"/>
          <w:szCs w:val="44"/>
        </w:rPr>
        <w:t>301</w:t>
      </w:r>
      <w:r>
        <w:rPr>
          <w:rFonts w:ascii="文鼎粗隸;Arial Unicode MS" w:hAnsi="文鼎粗隸;Arial Unicode MS" w:eastAsia="文鼎粗隸;Arial Unicode MS"/>
          <w:sz w:val="44"/>
          <w:szCs w:val="44"/>
        </w:rPr>
        <w:t>作文欣賞</w:t>
      </w:r>
    </w:p>
    <w:tbl>
      <w:tblPr>
        <w:tblW w:w="10518" w:type="dxa"/>
        <w:jc w:val="left"/>
        <w:tblInd w:w="28" w:type="dxa"/>
        <w:tblLayout w:type="fixed"/>
        <w:tblCellMar>
          <w:top w:w="0" w:type="dxa"/>
          <w:left w:w="28" w:type="dxa"/>
          <w:bottom w:w="0" w:type="dxa"/>
          <w:right w:w="28" w:type="dxa"/>
        </w:tblCellMar>
      </w:tblPr>
      <w:tblGrid>
        <w:gridCol w:w="454"/>
        <w:gridCol w:w="992"/>
        <w:gridCol w:w="9072"/>
      </w:tblGrid>
      <w:tr>
        <w:trPr/>
        <w:tc>
          <w:tcPr>
            <w:tcW w:w="45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翊臣</w:t>
            </w:r>
          </w:p>
        </w:tc>
        <w:tc>
          <w:tcPr>
            <w:tcW w:w="907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pPr>
            <w:r>
              <w:rPr>
                <w:rFonts w:ascii="標楷體" w:hAnsi="標楷體" w:cs="標楷體" w:eastAsia="標楷體"/>
                <w:b/>
                <w:sz w:val="28"/>
                <w:szCs w:val="28"/>
              </w:rPr>
              <w:t xml:space="preserve">日記  </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 xml:space="preserve">日  星期五  晴  </w:t>
            </w:r>
            <w:r>
              <w:rPr>
                <w:rFonts w:ascii="標楷體" w:hAnsi="標楷體" w:cs="標楷體" w:eastAsia="標楷體"/>
                <w:bCs/>
                <w:sz w:val="28"/>
                <w:szCs w:val="28"/>
              </w:rPr>
              <w:t xml:space="preserve">  </w:t>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今天早上我跟爸爸一起去爸爸公司上班，因為要參加晚上公司的尾牙活動。</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尾牙終於開始了，有好吃的東西吃，和爸爸同事的表演，還有抽獎活 動，我還上去表演了扯鈴，並且還抽了獎。</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今天我玩得很開心，希望明年爸爸公司的尾牙，爸爸還能帶我來玩。</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center"/>
              <w:rPr/>
            </w:pPr>
            <w:r>
              <w:rPr>
                <w:rFonts w:ascii="標楷體" w:hAnsi="標楷體" w:cs="標楷體" w:eastAsia="標楷體"/>
                <w:b/>
                <w:sz w:val="28"/>
                <w:szCs w:val="28"/>
              </w:rPr>
              <w:t xml:space="preserve">滑冰車記  </w:t>
            </w:r>
            <w:r>
              <w:rPr>
                <w:rFonts w:ascii="標楷體" w:hAnsi="標楷體" w:cs="標楷體" w:eastAsia="標楷體"/>
                <w:bCs/>
                <w:sz w:val="28"/>
                <w:szCs w:val="28"/>
              </w:rPr>
              <w:t xml:space="preserve"> </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寒假我去北京玩，因為北京冬天很冷，所以很多河或湖都結冰了，爸爸媽媽帶我去什剎海冰場玩冰車。</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我一進去冰場看見好多人，有人在滑冰車，有人在溜冰，也有很多人用一台一台的滑冰車接成一輛冰上火車。爸爸幫我租了一台紅色像雪橇的冰車，還帶著二個冰錐。剛開始我不能自己滑，爸爸先陪我滑，順便教我怎麼使用冰錐來控制車子，教了幾次以後，我開始自己操控冰車，並且慢慢的掌握冰車的速度和甩尾的技巧。</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我今天體驗到滑冰車的樂趣，我很開心，希望明年的冬天還能再回來玩。</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 xml:space="preserve">樂高拼裝樂   </w:t>
            </w:r>
          </w:p>
          <w:p>
            <w:pPr>
              <w:pStyle w:val="Normal"/>
              <w:spacing w:lineRule="exact"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寒假里爸爸媽媽帶我去買樂高，做為我的期末考試禮物。買回家後，我迫不及待的打開盒子開始組裝。裡面有幾百個零件，五顏六色花花綠綠的有好幾包。</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我拆開一包按照說明書上的指示開始拼裝，零件真的很多，我必須仔細尋找現在需要的的積木。慢慢的拼裝，從一小片一小片開始，拼了好久終於有了我要的形狀。為了讓我的作品更加牢固，我把每片積木都壓得很緊，手都按痛了。經過我好幾天的努力，終於把我的冰熊王樂高拼完了。</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爸爸媽媽說我完成的很棒，我開心極了，同時也覺得拼樂高需要耐心和細心，下次再拼我就更有經驗了，期待我下一個樂高作品。</w:t>
            </w:r>
          </w:p>
        </w:tc>
      </w:tr>
      <w:tr>
        <w:trPr/>
        <w:tc>
          <w:tcPr>
            <w:tcW w:w="4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杰霖</w:t>
            </w:r>
          </w:p>
        </w:tc>
        <w:tc>
          <w:tcPr>
            <w:tcW w:w="907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太陽公公請出現</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今天中午，太陽公公忽然不見，天空一片漆黑，『轟隆！轟隆！』的雷聲響個不停，雨婆婆一傷心，就嘩啦嘩啦的大哭起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小英他們放學時，同學沒有帶雨傘，小英請同學跟她一起走。小英跟同學道別之後繼續向前走，走到一半被車子噴上來的水給弄濕了衣服，只好趕快回家。</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小英回到家裡，趕快換下溼衣服，擦乾頭髮，心裡祈禱著：『老天爺不要再哭了，太陽趕快出來吧！』</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老天爺聽到小英的話，雨婆婆停止哭泣，太陽公公出現了，小英又可以到外面去玩了！</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我最愛的物品</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我最愛的東西是：我第的一顆扯鈴。</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我喜歡扯鈴，因為我覺得它像厲害的魔術師，可以變出很多不同的動作，我也覺得它硬硬的，扯起來很順暢。</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這顆扯鈴是媽媽買的，當時，媽媽把扯鈴給我時，我高興的手舞足蹈，因為它是我的第一顆扯鈴。</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這顆扯鈴讓我學會很多招式，例如，：金蟬脫殼、螞蟻定點和金雞上架……，讓我獲得很大的成就感。</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我現在已經有七顆扯鈴了，這一顆扯鈴還在我身邊，我想對它說，『謝謝你讓我學會那麼多招式。』</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體能厲害的杰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我的名字叫做吳杰霖，我的出生年月日是九十四年十一月十三日，今年九歲，大家都說我像一顆金頂電池怎麼玩都不會累，我的個性很急促，有一點健忘，媽媽都說我很有口福。</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在學校下課時，我最喜歡的事是和朋友一起玩好人抓犯人，尤其是很多人一起玩，是我最高興的時候。難過時，我會大發雷霆的哭了起來。而我最討厭的飲料是可樂，因為它不但會讓我們吃不下飯，也會危害身體健康。</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長大後，我希望能成為一位賽車手，用我的賽車贏出各式各樣的獎盃和獎牌跟五顏六色的賽車，讓大家幫我加油和打氣。</w:t>
            </w:r>
          </w:p>
        </w:tc>
      </w:tr>
      <w:tr>
        <w:trPr/>
        <w:tc>
          <w:tcPr>
            <w:tcW w:w="4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文碩</w:t>
            </w:r>
          </w:p>
        </w:tc>
        <w:tc>
          <w:tcPr>
            <w:tcW w:w="907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世界上的花兒</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花園裡有ㄧ些可愛的花兒</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深紅 淺紅 粉紅 漂漂亮亮</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蝴蝶一來 便閃動起美麗光彩</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海洋裡有一些藍色的花兒</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淺藍 湛藍 紫藍 前前後後</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風一來 便吹出大小浪花</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夜空中有一片彩色的花兒</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紅色 藍色 紫色 光彩奪目</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火一來 便蹦出朵朵煙花</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聰明伶俐的文碩</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名字叫作譚文碩，今年九歲，我長得高高瘦瘦的，許多同學都很喜歡我。我知道很多關於歷史的事情，而且數學也很好，我平常很溫和，不過生氣的時候非常恐怖，爸爸都說我生氣的時候不要大凶，不然就是完美無缺的小博士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學之後，我最喜歡作的事是扯鈴，尤其是和弟弟一起扯鈴，是我最開心的時候。生氣時，我會進去房間聽音樂。而我最喜歡的事就是大家一起玩，因為我會覺得很舒服、開心，所以我希望大家跟我一起玩並喜歡我。</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大後，我希望成為一位太空人，並且在太空梭上待上兩年，創下世界紀錄，成為踏上水星的太空人，探索宇宙奧祕。</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下雨天</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中午，太陽公公忽然不見了，天空一片漆黑，「轟隆</w:t>
            </w:r>
            <w:r>
              <w:rPr>
                <w:rFonts w:eastAsia="標楷體" w:cs="標楷體" w:ascii="標楷體" w:hAnsi="標楷體"/>
                <w:sz w:val="28"/>
                <w:szCs w:val="28"/>
              </w:rPr>
              <w:t>!</w:t>
            </w:r>
            <w:r>
              <w:rPr>
                <w:rFonts w:ascii="標楷體" w:hAnsi="標楷體" w:cs="標楷體" w:eastAsia="標楷體"/>
                <w:sz w:val="28"/>
                <w:szCs w:val="28"/>
              </w:rPr>
              <w:t>轟隆</w:t>
            </w:r>
            <w:r>
              <w:rPr>
                <w:rFonts w:eastAsia="標楷體" w:cs="標楷體" w:ascii="標楷體" w:hAnsi="標楷體"/>
                <w:sz w:val="28"/>
                <w:szCs w:val="28"/>
              </w:rPr>
              <w:t>!</w:t>
            </w:r>
            <w:r>
              <w:rPr>
                <w:rFonts w:ascii="標楷體" w:hAnsi="標楷體" w:cs="標楷體" w:eastAsia="標楷體"/>
                <w:sz w:val="28"/>
                <w:szCs w:val="28"/>
              </w:rPr>
              <w:t>」的雷聲響個不停，雨婆婆一傷心，就嘩啦嘩啦的大哭起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在放學後和同學一起走路回家，因為下大雨，同學們都穿著雨衣，然而小英有把雨傘，她把它撐起來就像巨大的遮雨棚。</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沒想到忽然有一輛車開過去，濺起巨大的水花，潑得小英全身濕透。</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回到家裡，趕快換下濕衣服，擦乾頭髮，心裡並祈禱著：「老天爺不要再哭了，趕快出太陽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雨婆婆終於不哭了，太陽公公再度出現，小英一看到天晴了，高興得衝出家門找同學玩</w:t>
            </w:r>
            <w:r>
              <w:rPr>
                <w:rFonts w:eastAsia="標楷體" w:cs="標楷體" w:ascii="標楷體" w:hAnsi="標楷體"/>
                <w:sz w:val="28"/>
                <w:szCs w:val="28"/>
              </w:rPr>
              <w:t>!</w:t>
            </w:r>
          </w:p>
        </w:tc>
      </w:tr>
      <w:tr>
        <w:trPr/>
        <w:tc>
          <w:tcPr>
            <w:tcW w:w="45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維恩</w:t>
            </w:r>
          </w:p>
        </w:tc>
        <w:tc>
          <w:tcPr>
            <w:tcW w:w="9072"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下雨的一天</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中午，太陽公公忽然不見了，天空一片漆黑，「轟隆！轟隆！」的雷聲響個不停，雨婆婆一傷心，就嘩啦嘩啦的大哭起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和朋友借傘，走到一半有一輛很快速的車子經過，地上有一灘水，開過去時，水濺起來把她美麗，漂亮的衣服噴溼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回到家裡，趕快換下濕衣服，擦乾頭髮，心裡並祈禱著：「老天爺不要再哭了，趕快出太陽吧！」</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果老天爺聽到他的祈禱，天氣真的變的晴朗了，她穿著裙子散步，欣賞雨後的風景。</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客家美食體驗</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老師說要做客家擂茶和麻糬的時候大家都很開心，因為有剛好配合我們的第十二課的「客家擂茶」的內容所以我們才會做這些東西。</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麻糬和擂茶都是客家人重要的飲食文化之一，能有機會來體驗一下，真的是太棒了。星期四下午，全班都好興奮，能到多功能教室做擂茶。教導我們做擂茶的工作人員，先教我們如何磨擂茶粉，擂茶粉裡含有綠茶、花生、黑芝麻和白芝麻的原料，磨好之後，工作人員用熱水一沖時，哇！真的好香喔，超香！陣陣香味撲鼻而來，喝起來，真好喝。</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到教室之後，老師帶我們把麻糬揉成一小塊一小塊，然後沾花生粉吃，我們最愛吃麻糬了，軟軟</w:t>
            </w:r>
            <w:r>
              <w:rPr>
                <w:rFonts w:eastAsia="標楷體" w:cs="標楷體" w:ascii="標楷體" w:hAnsi="標楷體"/>
                <w:sz w:val="28"/>
                <w:szCs w:val="28"/>
              </w:rPr>
              <w:t>QQ</w:t>
            </w:r>
            <w:r>
              <w:rPr>
                <w:rFonts w:ascii="標楷體" w:hAnsi="標楷體" w:cs="標楷體" w:eastAsia="標楷體"/>
                <w:sz w:val="28"/>
                <w:szCs w:val="28"/>
              </w:rPr>
              <w:t>的，甜甜的，真是太美味了。</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今天謝謝老師的安排，讓我們品嘗到客家美食</w:t>
            </w:r>
            <w:r>
              <w:rPr>
                <w:rFonts w:ascii="標楷體" w:hAnsi="標楷體" w:cs="新細明體;PMingLiU" w:eastAsia="標楷體"/>
                <w:sz w:val="28"/>
                <w:szCs w:val="28"/>
              </w:rPr>
              <w:t>━━━</w:t>
            </w:r>
            <w:r>
              <w:rPr>
                <w:rFonts w:ascii="標楷體" w:hAnsi="標楷體" w:cs="標楷體" w:eastAsia="標楷體"/>
                <w:sz w:val="28"/>
                <w:szCs w:val="28"/>
              </w:rPr>
              <w:t>麻糬和擂茶，兩個我都很喜歡，除此之外，讓我們更認識客家飲食文化。</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野柳女王的心聲</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家好，我是野柳海邊的女王頭，我的脖子細細長長的，帶著一頂漂亮的王冠，我是風刀雕刻出來的，擁有蜂窩狀的臉，大家都從世界各國來觀賞我，餐出來我是誰了嗎？我就是野柳海邊的女王頭。</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白天遊客拜訪的時候都很樂意和我合照，以前大家都會來摸我的脖子，所以我的脖子被摸得越來越細了，我希望大家不要再摸我的脖子了，不然會讓我的脖子越來越細。</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晚上是我最開心的時候，因為朋友會復活和我玩遊戲，有仙女鞋、蕈狀石、地球石、豆腐岩……會和我玩遊戲。</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當太陽下山，夜晚來臨時，有許多遊客拍下照片開車回自己的家，我希望大家可以不要再摸我的脖子了。</w:t>
            </w:r>
          </w:p>
        </w:tc>
      </w:tr>
      <w:tr>
        <w:trPr/>
        <w:tc>
          <w:tcPr>
            <w:tcW w:w="45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政諺</w:t>
            </w:r>
          </w:p>
        </w:tc>
        <w:tc>
          <w:tcPr>
            <w:tcW w:w="907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聰明伶俐的政諺</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我的名字叫楊政諺，今年九歲，我雖然長得高高瘦瘦的，可是跑起來的時候，非常非常的快，大家都說我是飛毛腿；我的個性很好，媽媽常說我是一個聰明聽話的好孩子。</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　　平常下課，我最喜歡做的事是跑步，尤其是同學們一起玩，是我最高興的時候。開心時，我會活蹦亂跳的跳了起來。還有我也喜歡和朋友們一起打桌球，因為那會讓我覺得很快樂，所以請大家跟我一起做好朋友，不要跟我吵架。</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　　長大後，我希望成為一位足球選手，用我踢出去的每一顆球，讓大家感到期待，我還希望大家忘記煩惱，並且快樂的去生活。</w:t>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校外教學參觀遊記</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　　這次的校外教學我們要去［臺北市兒童育樂中心］，出發前我先準備筆記本和鉛筆盒，想像中是一個非常大的地方又有很多遊樂設施。要出發前我的心情非常開心，因為我最喜歡和同學一起出去玩。</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　　沿途的風景有很多高高低低的樹木，接著，我們來到了［臺北市兒童育樂中心］，我們先看了三部影片，其中讓我最喜歡的是＂小獅子＂真是好看！看完三部影片後我們去參觀科學館，科學館裡面有一台模擬太空船和許許多多的實驗器材，讓我學到了很多的知識。</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　　下午我們一起去玩遊設施，我玩了輻射飛椅、碰碰車…</w:t>
            </w:r>
            <w:r>
              <w:rPr>
                <w:rFonts w:eastAsia="標楷體" w:cs="標楷體" w:ascii="標楷體" w:hAnsi="標楷體"/>
                <w:bCs/>
                <w:sz w:val="28"/>
                <w:szCs w:val="28"/>
              </w:rPr>
              <w:t>..</w:t>
            </w:r>
            <w:r>
              <w:rPr>
                <w:rFonts w:ascii="標楷體" w:hAnsi="標楷體" w:cs="標楷體" w:eastAsia="標楷體"/>
                <w:bCs/>
                <w:sz w:val="28"/>
                <w:szCs w:val="28"/>
              </w:rPr>
              <w:t>等等，我最喜歡的遊樂設施是輻射飛椅，輻射飛椅轉動時真是涼快啊！</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　　玩完遊樂設施要回家了，我覺得這裡非常的好玩，我在這裡不但學到了要保護自己，注意個人的安全，也學到許多地球知識，真是愉快的一天。</w:t>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體育表演會</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　　在體育表演會的前三個禮拜，我們一直在預習演出，我們跟全體三年級預演時，我們班大部份都第一名，所以我們很期待運動會當天的到來。</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　　時間一天天過去，很快就要表演了，當天全三年級都在比賽，結果我們班一直有失誤，最後校長報告成績，我們居然是第三名，回到教室老師跟我們說：我們很多的失誤，居然還可以是全三年級的第三名，我們真的非常厲害。</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　　我們三年級的活動都結束後，我和老師說再見，就和我的家人回家，結束快樂又緊張的一天。</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r>
          </w:p>
        </w:tc>
      </w:tr>
      <w:tr>
        <w:trPr/>
        <w:tc>
          <w:tcPr>
            <w:tcW w:w="4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楚峻</w:t>
            </w:r>
          </w:p>
        </w:tc>
        <w:tc>
          <w:tcPr>
            <w:tcW w:w="907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魔術課</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今天上了一堂魔術課，老師教我撕鈔還原，老師教我們把鈔票背對背黏在一起，接下來就可以用正面面對觀眾，將鈔票撕成四分之一大小，上面往下折、下面往上折，搖晃的同時翻面即可完成，我練了很多次，希望以後可以變給爸爸媽媽看。</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我的麻瓜之旅</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次旅遊去麻瓜魔法世界哈利波特樂園，我們第一站是麻瓜大觀園，我看到來自世界五大洲的南瓜，有綠色、橘色、黃色，大大小小不同形狀非常特別。</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著我們自己做披薩，大家一起揉麵糰，再塗上番茄醬、南瓜泥，放上洋蔥、起司條，撒上青豆、胡蘿蔔，放入烤箱十五分鐘後，香噴噴的美味南瓜披薩就完成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午我們來到礁溪的四圍堡車站，一走進車站，便看到駐守在大門口的巨人，走進車站時彷彿來到了霍格華茲學園，裡頭佈置了與電影裡幾乎一模一樣的場景，有貓頭鷹、華麗的魔法食堂，特殊造型的麵包等，讓我以為真的進入了魔法世界。</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雖然天空下著細雨，但我還是玩得非常開心，不但吃到了可口的南瓜料理，還參觀了神秘的魔法世界，希望下次可以再來玩。</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我的繪本之旅</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寒假的某個星期二，我跟著安親班的同學一起去宜蘭玩，我們第一個目的地是玉兔鉛筆學校。  我們看了這間文具工廠的發展歷史，學習到了鉛筆的製作過程，我們還自己彩繪鉛筆，每個人都做出屬於自己獨一無二的鉛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午我們到了幾米廣場，老師讓我分組比賽，要將拼圖完成，找到圖片上的地點拍照，看到故事場景、人物，變成實體的藝術作品，令我覺得自己彷彿置身童話故事中，其中我覺得最特別的是星空列車，小男孩從車廂探出頭來，像是在邀請我參加他的夢想之旅。</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次的校外教學，讓我學到了許多關於鉛筆的知識，也和朋友在幾米廣場有了美好的回憶。</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45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家祺</w:t>
            </w:r>
          </w:p>
        </w:tc>
        <w:tc>
          <w:tcPr>
            <w:tcW w:w="9072"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清水地熱記趣</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寒假第一天，我們去了宜蘭縣的清水地熱，這是一個可以將食物煮熟的溫泉勝地，也是我們的初體驗，帶著滿心的期待，出發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天天氣有點寒冷，又飄著綿綿細雨，仍然不減我們的熱情，爸爸媽媽買了好吃的玉米和蛋，我和姐姐各負責一籃，我負責玉米，姊姊負責蛋，經過了</w:t>
            </w:r>
            <w:r>
              <w:rPr>
                <w:rFonts w:eastAsia="標楷體" w:cs="標楷體" w:ascii="標楷體" w:hAnsi="標楷體"/>
                <w:sz w:val="28"/>
                <w:szCs w:val="28"/>
              </w:rPr>
              <w:t>20</w:t>
            </w:r>
            <w:r>
              <w:rPr>
                <w:rFonts w:ascii="標楷體" w:hAnsi="標楷體" w:cs="標楷體" w:eastAsia="標楷體"/>
                <w:sz w:val="28"/>
                <w:szCs w:val="28"/>
              </w:rPr>
              <w:t>分鐘，玉米和蛋都煮熟了，經過溫泉水煮熟的玉米果然又甜又美味，可惜禽流感肆虐，蛋裡面的蛋黃只好餵狗狗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清水地熱位於大同鄉清水村南側的清水溪谷中。地熱泉由地下冒出，水量豐沛，屬鹼性泉水，泉水溫度約攝氏</w:t>
            </w:r>
            <w:r>
              <w:rPr>
                <w:rFonts w:eastAsia="標楷體" w:cs="標楷體" w:ascii="標楷體" w:hAnsi="標楷體"/>
                <w:sz w:val="28"/>
                <w:szCs w:val="28"/>
              </w:rPr>
              <w:t>95</w:t>
            </w:r>
            <w:r>
              <w:rPr>
                <w:rFonts w:ascii="標楷體" w:hAnsi="標楷體" w:cs="標楷體" w:eastAsia="標楷體"/>
                <w:sz w:val="28"/>
                <w:szCs w:val="28"/>
              </w:rPr>
              <w:t>度至</w:t>
            </w:r>
            <w:r>
              <w:rPr>
                <w:rFonts w:eastAsia="標楷體" w:cs="標楷體" w:ascii="標楷體" w:hAnsi="標楷體"/>
                <w:sz w:val="28"/>
                <w:szCs w:val="28"/>
              </w:rPr>
              <w:t>104</w:t>
            </w:r>
            <w:r>
              <w:rPr>
                <w:rFonts w:ascii="標楷體" w:hAnsi="標楷體" w:cs="標楷體" w:eastAsia="標楷體"/>
                <w:sz w:val="28"/>
                <w:szCs w:val="28"/>
              </w:rPr>
              <w:t>度，泉質微黃而略帶硫磺味，可以煮雞蛋、玉米、蕃薯</w:t>
            </w:r>
            <w:r>
              <w:rPr>
                <w:rFonts w:eastAsia="標楷體" w:cs="標楷體" w:ascii="標楷體" w:hAnsi="標楷體"/>
                <w:sz w:val="28"/>
                <w:szCs w:val="28"/>
              </w:rPr>
              <w:t>...</w:t>
            </w:r>
            <w:r>
              <w:rPr>
                <w:rFonts w:ascii="標楷體" w:hAnsi="標楷體" w:cs="標楷體" w:eastAsia="標楷體"/>
                <w:sz w:val="28"/>
                <w:szCs w:val="28"/>
              </w:rPr>
              <w:t>等。原本旁邊還有台灣第一座地熱發電廠，但因為時代變遷，所以地熱發電廠己經關廠，但還有留下一些圖片說明和大型機具器材，可以讓民眾觀看、拍照。</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天的行程很快地結束了，但如此的經驗令我難忘，在夢中，我彷彿又來到清水地熱，並和它約定，明年再見。</w:t>
            </w:r>
          </w:p>
        </w:tc>
      </w:tr>
      <w:tr>
        <w:trPr/>
        <w:tc>
          <w:tcPr>
            <w:tcW w:w="45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嘉祐</w:t>
            </w:r>
          </w:p>
        </w:tc>
        <w:tc>
          <w:tcPr>
            <w:tcW w:w="907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pPr>
            <w:r>
              <w:rPr>
                <w:rFonts w:ascii="標楷體" w:hAnsi="標楷體" w:cs="標楷體" w:eastAsia="標楷體"/>
                <w:b/>
                <w:sz w:val="28"/>
                <w:szCs w:val="28"/>
              </w:rPr>
              <w:t>我的農曆新年</w:t>
            </w:r>
            <w:r>
              <w:rPr>
                <w:rFonts w:ascii="標楷體" w:hAnsi="標楷體" w:cs="標楷體" w:eastAsia="標楷體"/>
                <w:bCs/>
                <w:sz w:val="28"/>
                <w:szCs w:val="28"/>
              </w:rPr>
              <w:t xml:space="preserve">        </w:t>
            </w:r>
          </w:p>
          <w:p>
            <w:pPr>
              <w:pStyle w:val="Normal"/>
              <w:spacing w:lineRule="exact" w:line="300"/>
              <w:rPr/>
            </w:pPr>
            <w:r>
              <w:rPr>
                <w:rFonts w:eastAsia="標楷體" w:cs="標楷體" w:ascii="標楷體" w:hAnsi="標楷體"/>
                <w:bCs/>
                <w:sz w:val="28"/>
                <w:szCs w:val="28"/>
              </w:rPr>
              <w:t xml:space="preserve">     </w:t>
            </w:r>
            <w:r>
              <w:rPr>
                <w:rFonts w:ascii="標楷體" w:hAnsi="標楷體" w:cs="標楷體" w:eastAsia="標楷體"/>
                <w:bCs/>
                <w:sz w:val="28"/>
                <w:szCs w:val="28"/>
              </w:rPr>
              <w:t>我的農曆新年雖然可能跟別人不同，但是非常有趣。我除了有拿到紅包和去台南玩還有去日本的苗場滑雪。</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第一次滑雪時是在美國太浩湖邊的玫瑰山上。那個時候，我只會滑簡單的綠線，現在我已經可以從山頂滑紅線下來。我喜歡滑雪的原因是因為滑雪很輕鬆，而且可以練習幾次就會了。</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我跟你們說些好笑的事。有一次，我在滑雪時，跌了一跤，兩隻雪靴都飛出去，穿了半天才穿好。還有一次，我跌倒了，好不容易爬起來，卻又跌倒了。最好笑的事，有一次，我失去控制，差一點撞上了一位躺在地上的男生。</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這次的農曆新年真是有趣，希望下次有空可以再去滑一次雪。</w:t>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統一獅棒球營</w:t>
            </w:r>
          </w:p>
          <w:p>
            <w:pPr>
              <w:pStyle w:val="Normal"/>
              <w:spacing w:lineRule="exact" w:line="300"/>
              <w:rPr/>
            </w:pPr>
            <w:r>
              <w:rPr>
                <w:rFonts w:eastAsia="標楷體" w:cs="標楷體" w:ascii="標楷體" w:hAnsi="標楷體"/>
                <w:bCs/>
                <w:sz w:val="28"/>
                <w:szCs w:val="28"/>
              </w:rPr>
              <w:t xml:space="preserve">       </w:t>
            </w:r>
            <w:r>
              <w:rPr>
                <w:rFonts w:ascii="標楷體" w:hAnsi="標楷體" w:cs="標楷體" w:eastAsia="標楷體"/>
                <w:bCs/>
                <w:sz w:val="28"/>
                <w:szCs w:val="28"/>
              </w:rPr>
              <w:t>寒假的第二天，我就去統一獅棒球營。因為棒球場在台南，所以我們就做了遊覽車去棒球場。</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在遊覽車上，有一位跟我同一小隊的五年級大哥哥問我：“你叫什麼名字？”我就說：“我叫洪嘉祐。”然後我們就開始聊天，就成了朋友。</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營隊當中總共有六場比賽，我們四勝</w:t>
            </w:r>
            <w:r>
              <w:rPr>
                <w:rFonts w:eastAsia="標楷體" w:cs="標楷體" w:ascii="標楷體" w:hAnsi="標楷體"/>
                <w:bCs/>
                <w:sz w:val="28"/>
                <w:szCs w:val="28"/>
              </w:rPr>
              <w:t>2</w:t>
            </w:r>
            <w:r>
              <w:rPr>
                <w:rFonts w:ascii="標楷體" w:hAnsi="標楷體" w:cs="標楷體" w:eastAsia="標楷體"/>
                <w:bCs/>
                <w:sz w:val="28"/>
                <w:szCs w:val="28"/>
              </w:rPr>
              <w:t>敗。冠軍賽時，我們贏了，成了六個小隊中的冠軍。</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棒球是我最喜歡的運動，希望每一年都可以去統一獅棒球營！</w:t>
            </w:r>
          </w:p>
        </w:tc>
      </w:tr>
      <w:tr>
        <w:trPr/>
        <w:tc>
          <w:tcPr>
            <w:tcW w:w="4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2</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岱文</w:t>
            </w:r>
          </w:p>
        </w:tc>
        <w:tc>
          <w:tcPr>
            <w:tcW w:w="90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二月四日星期三陰天小雨</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今天我覺得很興奮，因為我和阿公和他的扶輪社朋友要到新淡水球場打十八洞的高爾夫球，這是我第三次上場打球，但是前兩次都是打九洞，所以這也是我第一次打十八洞。當我們到了球場時阿公先帶我去吃中餐，然後我到球場旁邊的練習果嶺練推桿，不然上場我的推桿就推得不好了。今天因為球場上很多人在打球， 所以我們就從第十洞開始打。剛開始我還沒有打得很順因為我每次姿勢都偏左，但是後來我就越打越順手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打完十八洞後我覺得我打最好的兩洞是第十二洞和最後一洞，我覺得第十二洞打的很好因為我打三桿就進洞了，最後一洞也打的不錯因為我打木桿可以打很遠。我的總桿數是一百五十一桿， 阿公覺得我第一次打十八洞這樣的成績很不錯。打完後我們就在球場洗澡，洗完澡後我和阿公就去餐廳和他的朋友一起吃飯，我吃的津津有味，餐廳的羊肉和蝦子很好吃。阿公的社友覺得我打</w:t>
            </w:r>
            <w:r>
              <w:rPr>
                <w:rFonts w:eastAsia="標楷體" w:cs="標楷體" w:ascii="標楷體" w:hAnsi="標楷體"/>
                <w:sz w:val="28"/>
                <w:szCs w:val="28"/>
              </w:rPr>
              <w:t>Par</w:t>
            </w:r>
            <w:r>
              <w:rPr>
                <w:rFonts w:ascii="標楷體" w:hAnsi="標楷體" w:cs="標楷體" w:eastAsia="標楷體"/>
                <w:sz w:val="28"/>
                <w:szCs w:val="28"/>
              </w:rPr>
              <w:t>很不容易，所以送我一盒高爾夫球，我覺得上場打球很好玩，希望下次阿公可以再帶我來玩。</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長灘島遊記</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期末考考完後我們全家人要到長灘島一起去旅行，這一次是我和媽媽去長灘島的第二次。弟弟上次要去長灘島的時候摔了一跤頭重重的撞上地板了，爸爸怕弟弟腦震盪所以爸爸留在台灣照顧弟弟，因為爸爸和弟弟還沒去過，所以我和媽媽覺得一定要帶爸爸和弟弟全家去一次，因為長灘島太漂亮了</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我們坐了兩個多小時的飛機又坐一個多小時的小巴士和</w:t>
            </w:r>
            <w:r>
              <w:rPr>
                <w:rFonts w:eastAsia="標楷體" w:cs="標楷體" w:ascii="標楷體" w:hAnsi="標楷體"/>
                <w:sz w:val="28"/>
                <w:szCs w:val="28"/>
              </w:rPr>
              <w:t>10</w:t>
            </w:r>
            <w:r>
              <w:rPr>
                <w:rFonts w:ascii="標楷體" w:hAnsi="標楷體" w:cs="標楷體" w:eastAsia="標楷體"/>
                <w:sz w:val="28"/>
                <w:szCs w:val="28"/>
              </w:rPr>
              <w:t>多分鐘的船後</w:t>
            </w:r>
            <w:r>
              <w:rPr>
                <w:rFonts w:eastAsia="標楷體" w:cs="標楷體" w:ascii="標楷體" w:hAnsi="標楷體"/>
                <w:sz w:val="28"/>
                <w:szCs w:val="28"/>
              </w:rPr>
              <w:t>,</w:t>
            </w:r>
            <w:r>
              <w:rPr>
                <w:rFonts w:ascii="標楷體" w:hAnsi="標楷體" w:cs="標楷體" w:eastAsia="標楷體"/>
                <w:sz w:val="28"/>
                <w:szCs w:val="28"/>
              </w:rPr>
              <w:t>終於來到美麗的長灘島。我們住的第一個飯店就在長灘島最有名的白沙灘上。一走出飯店就可以看到白白又美麗的沙灘，我在那裏的大海中有游泳和划衝浪板，也有玩飯店的游泳池，整個游泳池只有我和弟弟在玩，媽媽說大部分的人都在海邊玩。在白沙灘上我和弟弟用沙子做了一隻大鯨魚，我們找到貝殼當鯨魚的眼睛。</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第三天我們換到另一個飯店，房間有兩個大床和一個陽台，走到陽台就可以看到海灘，而且這個飯店有兩個自己的沙灘可以玩。因為我和媽媽兩年前第一次來時也有住過這家飯店，我馬上帶路帶弟弟去可以抓小螃蟹和寄居蟹的沙灘。我們抓到好多小螃蟹和寄居蟹，爸爸說不能傷害他們，抓完就要放他們走，所以我們在沙灘上挖一個洞，像古代競技場一樣給他們。當然他們一下就跑光了</w:t>
            </w:r>
            <w:r>
              <w:rPr>
                <w:rFonts w:eastAsia="標楷體" w:cs="標楷體" w:ascii="標楷體" w:hAnsi="標楷體"/>
                <w:sz w:val="28"/>
                <w:szCs w:val="28"/>
              </w:rPr>
              <w:t>!</w:t>
            </w:r>
            <w:r>
              <w:rPr>
                <w:rFonts w:ascii="標楷體" w:hAnsi="標楷體" w:cs="標楷體" w:eastAsia="標楷體"/>
                <w:sz w:val="28"/>
                <w:szCs w:val="28"/>
              </w:rPr>
              <w:t>我們還有去飯店的游泳池游泳，游完後就躺在吊床或沙灘床曬太陽喝果汁吃午餐。下午就去他們的遊戲室完空氣曲棍球和溜滑梯，一開始弟弟覺得溜滑梯有點恐怖但我示範給他看他就跟著溜下去。</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第五天一大早，我們吃完早餐就去參加飯店的活動，我們坐上高爾夫球車到了女生都愛的</w:t>
            </w:r>
            <w:r>
              <w:rPr>
                <w:rFonts w:eastAsia="標楷體" w:cs="標楷體" w:ascii="標楷體" w:hAnsi="標楷體"/>
                <w:sz w:val="28"/>
                <w:szCs w:val="28"/>
              </w:rPr>
              <w:t>Spa</w:t>
            </w:r>
            <w:r>
              <w:rPr>
                <w:rFonts w:ascii="標楷體" w:hAnsi="標楷體" w:cs="標楷體" w:eastAsia="標楷體"/>
                <w:sz w:val="28"/>
                <w:szCs w:val="28"/>
              </w:rPr>
              <w:t>館旁邊的餵魚池餵魚，餵完魚後我們就回房間整理行李，因為我們要回台灣了。我們又坐了十分鐘的船一小時的巴士和兩小時的飛機才回到台灣。我回想這五天的旅行都比上一次去長灘島時好玩因為這次有了爸爸和弟弟陪我玩。上次因為爸爸和弟弟沒有一起旅行，沒有人陪我做沙堡所以上次自己一個人做的沙堡很小一個，雖然還是很好玩但是很孤單。所以我覺得還是全家人一起出國比較好玩也可以一起討論旅行的趣事，增加家人間的感情。希望很快全家可以再出國玩</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畫畫冬令營</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因為上三年級後功課比較忙平常比較沒時間，所以我已經連續半年沒上畫畫課了。但是我對畫畫還一直很感興趣，所以趁放寒假這個好機會去上畫畫課的冬令營。這次媽媽幫我報名了油畫，素描和水彩課，我很興奮可以嘗試不同的畫畫課程。</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這是我第一次上油畫課，畫畫老師請我們選我們自己喜歡的照片來畫，我選了兩隻可愛的兔子，兔子的脖子上掛了好吃的甜甜圈。我總共花了三堂課才完成。在這三堂油畫課中我學到了怎麼在畫上做出完美的漸層還有怎麼使用畫刀。在素描課中我也學會到了筆的淺暗，如何使用最暗的黑色到最淺的黑色。在水彩課中我也學到了亮和暗的顏色要怎麼調出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我覺得水彩跟油畫有一些一樣的地方因為它們都會用到粗跟細的畫筆。可是水彩跟油畫也有不一樣的地方因為油畫的顏料有加油而且須要等好幾天才會乾，而水彩的顏料比較水一點，所以比較容易乾。同時水彩顏料比較水所以畫筆使用後要放進水桶財部會亂滴。</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我覺得這個冬令營很好玩，希望暑假可以再報名一次。也希望弟弟暑假時可以陪我一起上畫畫課。</w:t>
            </w:r>
          </w:p>
        </w:tc>
      </w:tr>
      <w:tr>
        <w:trPr/>
        <w:tc>
          <w:tcPr>
            <w:tcW w:w="45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2</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妤安</w:t>
            </w:r>
          </w:p>
        </w:tc>
        <w:tc>
          <w:tcPr>
            <w:tcW w:w="907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 xml:space="preserve">戶外交學參觀遊記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次戶外教學我們去台北市育樂中心，那時候我的心情開心有期待，到了那邊我看見許多小朋友。</w:t>
            </w:r>
            <w:r>
              <w:rPr>
                <w:rFonts w:eastAsia="標楷體" w:cs="標楷體" w:ascii="標楷體" w:hAnsi="標楷體"/>
                <w:sz w:val="28"/>
                <w:szCs w:val="28"/>
              </w:rPr>
              <w:tab/>
              <w:tab/>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上午時，我們參觀科學館，我看見了許多有關於科學的展覽品，我還學到了很多關於怎麼保護地球。                                                                                            </w:t>
            </w:r>
            <w:r>
              <w:rPr>
                <w:rFonts w:eastAsia="標楷體" w:cs="標楷體" w:ascii="標楷體" w:hAnsi="標楷體"/>
                <w:sz w:val="28"/>
                <w:szCs w:val="28"/>
              </w:rPr>
              <w:tab/>
              <w:tab/>
            </w:r>
            <w:r>
              <w:rPr>
                <w:rFonts w:ascii="標楷體" w:hAnsi="標楷體" w:cs="標楷體" w:eastAsia="標楷體"/>
                <w:sz w:val="28"/>
                <w:szCs w:val="28"/>
              </w:rPr>
              <w:t>下午時，我們參觀遊樂世界，我們一邊唱歌，一邊走到下一個地方，我都玩得很開心， 因為我玩了很多遊樂器材，其中六項我最喜歡的一項就是碰碰車，因為碰碰車是要讓我們體驗開車的感覺。</w:t>
            </w:r>
            <w:r>
              <w:rPr>
                <w:rFonts w:eastAsia="標楷體" w:cs="標楷體" w:ascii="標楷體" w:hAnsi="標楷體"/>
                <w:sz w:val="28"/>
                <w:szCs w:val="28"/>
              </w:rPr>
              <w:tab/>
              <w:tab/>
              <w:tab/>
              <w:tab/>
              <w:tab/>
              <w:tab/>
            </w:r>
            <w:r>
              <w:rPr>
                <w:rFonts w:ascii="標楷體" w:hAnsi="標楷體" w:cs="標楷體" w:eastAsia="標楷體"/>
                <w:sz w:val="28"/>
                <w:szCs w:val="28"/>
              </w:rPr>
              <w:t>體驗完這次的活動，我覺得和同學一起玩是最美好的時光。這次戶外交學除了要注意安全以外，還要謝謝我們班級的愛心媽媽，陪我們度過快樂的一天。</w:t>
            </w:r>
            <w:r>
              <w:rPr>
                <w:rFonts w:eastAsia="標楷體" w:cs="標楷體" w:ascii="標楷體" w:hAnsi="標楷體"/>
                <w:sz w:val="28"/>
                <w:szCs w:val="28"/>
              </w:rPr>
              <w:tab/>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我要謝謝你</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我要謝謝你鄭意靜，謝謝你每節下課都陪我一起玩，在我功課上一有不懂的題目你都很樂心教導，我悲傷時，你也很樂意的幫助我。雖然你要轉學，但是你讓我很開心，我都不會忘記你對我的愛。</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有一個酒窩的妤安</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名字叫做戴妤安，今年九歲，我很愛看書。我長得矮矮瘦的，可是笑起來的時候，臉上有一個酒窩，媽媽每次都說：「你笑起來的時候美極了，要多笑不要每次都皺著眉頭。」我笑的看著媽媽。</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假時，我最喜歡的就是和爸爸一起畫圖，尤其是和家人一起出去玩，是我最高興的時候。開興時，我會手舞足道的跳起舞來。而我最討厭的就是別人</w:t>
            </w:r>
            <w:r>
              <w:rPr>
                <w:rFonts w:eastAsia="標楷體" w:cs="標楷體" w:ascii="標楷體" w:hAnsi="標楷體"/>
                <w:sz w:val="28"/>
                <w:szCs w:val="28"/>
              </w:rPr>
              <w:t>5</w:t>
            </w:r>
            <w:r>
              <w:rPr>
                <w:rFonts w:ascii="標楷體" w:hAnsi="標楷體" w:cs="標楷體" w:eastAsia="標楷體"/>
                <w:sz w:val="28"/>
                <w:szCs w:val="28"/>
              </w:rPr>
              <w:t>捉弄我，因為我不喜歡別人鬧我，或別人弄我，我會很不舒服。</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大後，我希望成為一位主播，用我的聲音來講出最近的事情，讓大家知道最近發生的事件。</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45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林穎</w:t>
            </w:r>
          </w:p>
        </w:tc>
        <w:tc>
          <w:tcPr>
            <w:tcW w:w="907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小英的請求</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中午，太陽公公忽然不見了，天空一片漆黑，「轟隆！轟隆！」的雷聲響個不停，雨婆婆一傷心，就嘩啦嘩啦地大哭起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和同學一起回家，他們在路上有說有笑好快樂，小英的同學回到自己的家跟小英說再見，小英的家最遠，她在路上被車子噴溼了，所以她馬上回到家會衣服。</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回到家裡趕快換下濕衣服，擦乾頭髮，心裡並起禱著：「老天爺不要再哭了，趕快出太陽吧！」</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太陽公公和雨婆婆，聽到了小英的請求，雨婆婆就停止了哭泣，讓太陽公公露臉。</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升上三年級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二年級時非常期待升上三年級，沒想到時間過得那麼快，一轉眼我就是三年級的學生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年級雖然多了好多功課和科目，不過我很幸運，被我一、二年級的老師教到，所以我就不會那麼緊張了。換了班，同學也都換了，可是我很快就交到新朋友，我希望能跟她們做永遠的朋友。</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前考試我常粗心，希望這一年裡期中、期末考都可以得到理想的成績。</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野柳女王的心聲</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脖子長長的，帶著高高漂亮的王冠，蜂窩狀的臉，你知道我是誰嗎？答對了我是舉世聞名的野柳女王！我是風刀雕刻出來的喔！還有人特地從遠方來看 我呢！你看過我嗎？還沒的話趕快來看。</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白天的時候會有很多遊客來看我，他們成群結隊的湧過來，有的人一直摸著我的脖子或著爬上來了，而有的人忙著幫我拍照，但是他們一直摸我的脖子，使細細的他變得更細，有可能過幾年後就會斷掉，所以請大家好好的愛護我。</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到了夜晚，我們都悄悄活過來，燭台石點亮了自己，我們就開始開</w:t>
            </w:r>
            <w:r>
              <w:rPr>
                <w:rFonts w:eastAsia="標楷體" w:cs="標楷體" w:ascii="標楷體" w:hAnsi="標楷體"/>
                <w:sz w:val="28"/>
                <w:szCs w:val="28"/>
              </w:rPr>
              <w:t>party</w:t>
            </w:r>
            <w:r>
              <w:rPr>
                <w:rFonts w:ascii="標楷體" w:hAnsi="標楷體" w:cs="標楷體" w:eastAsia="標楷體"/>
                <w:sz w:val="28"/>
                <w:szCs w:val="28"/>
              </w:rPr>
              <w:t>，我們會開到清晨才停止，大家都很開心，有時候開的是生日</w:t>
            </w:r>
            <w:r>
              <w:rPr>
                <w:rFonts w:eastAsia="標楷體" w:cs="標楷體" w:ascii="標楷體" w:hAnsi="標楷體"/>
                <w:sz w:val="28"/>
                <w:szCs w:val="28"/>
              </w:rPr>
              <w:t>party</w:t>
            </w:r>
            <w:r>
              <w:rPr>
                <w:rFonts w:ascii="標楷體" w:hAnsi="標楷體" w:cs="標楷體" w:eastAsia="標楷體"/>
                <w:sz w:val="28"/>
                <w:szCs w:val="28"/>
              </w:rPr>
              <w:t>，有時候是運動會，但是都非常有趣。</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我最大的願望就是大家不要再摸、爬我的脖子，好好觀賞就可以了，還有請幫我多多拍照，記得還沒看過我的人請快快來看在野柳的我！</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45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4</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友薇</w:t>
            </w:r>
          </w:p>
        </w:tc>
        <w:tc>
          <w:tcPr>
            <w:tcW w:w="907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開心的一天  </w:t>
            </w:r>
            <w:r>
              <w:rPr>
                <w:rFonts w:ascii="標楷體" w:hAnsi="標楷體" w:cs="標楷體" w:eastAsia="標楷體"/>
                <w:sz w:val="28"/>
                <w:szCs w:val="28"/>
              </w:rPr>
              <w:t xml:space="preserve">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個星期六晚上七點半，媽媽都會帶我去上禪修班，一到要先跟老師拿名牌，才能下樓去上課，老師教我們怎麼念經，很難背，但我背起來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唸完經就要靜坐，師父說我們靜坐的時間是一柱香的時間，媽媽問我，我靜坐的時候都在想什麼？我就說我想到我前面有一些棒棒糖，靜坐結束後，師父就會來聽講課，課裡面還有很多有趣的故事。</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師父講完後，就到了最開心的吃點心時間，</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吃完後就要回家了，回家前要跟師父說再見，今天真是美好的一天。</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最喜歡的東西          曾友薇</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最喜歡的東西是我的手錶，它是黑色的，外型大大的，它對我來說很重要，因為我不知道</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現在幾點的時候，它都會告訴我，而且那個手錶</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可以調鬧鐘，碼錶，日期，時間，它常常派上用場。</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一次我找不到我的手錶，我很緊張，因為</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那是媽媽送我的生日禮物，所以我不能將它弄不見，但我不小心用不見了，我非常擔心，結果在我口袋裡。</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很謝謝我的手錶，因為在我不知道幾點的時候它都會告訴我，所以我很喜歡我的手錶，媽媽說這個手錶很貴，一定要好好珍惜它，有手錶真好。</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sz w:val="36"/>
                <w:szCs w:val="36"/>
              </w:rPr>
            </w:pPr>
            <w:r>
              <w:rPr>
                <w:rFonts w:eastAsia="Times New Roman"/>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蝶古巴特 </w:t>
            </w:r>
            <w:r>
              <w:rPr>
                <w:rFonts w:eastAsia="Times New Roman"/>
                <w:sz w:val="36"/>
                <w:szCs w:val="36"/>
              </w:rPr>
              <w:t xml:space="preserve">          </w:t>
            </w:r>
          </w:p>
          <w:p>
            <w:pPr>
              <w:pStyle w:val="Normal"/>
              <w:spacing w:lineRule="exact" w:line="300"/>
              <w:rPr/>
            </w:pPr>
            <w:r>
              <w:rPr>
                <w:rFonts w:eastAsia="Times New Roman"/>
                <w:sz w:val="36"/>
                <w:szCs w:val="36"/>
              </w:rPr>
              <w:t xml:space="preserve">    </w:t>
            </w:r>
            <w:r>
              <w:rPr>
                <w:rFonts w:ascii="標楷體" w:hAnsi="標楷體" w:cs="標楷體" w:eastAsia="標楷體"/>
                <w:sz w:val="28"/>
                <w:szCs w:val="28"/>
              </w:rPr>
              <w:t>寒假的第一天，媽媽帶我去上蝶古巴特，那時我非常開心，因為我一直想要上蝶古巴特，一開始老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拿很多漂亮的餐巾紙給我們一人挑兩張， 再剪下自己</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想要的圖案，先在鐵桶刷上白色的漆，再貼上剪下來的圖案，刷上三層保護膠。</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我剪了餅乾，花、門</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本來我要剪蝴蝶，但是我覺得門很漂亮，所以我就貼門，媽媽告訴我，我剪的門是法國的凱旋門，她覺得我做的蝶古巴特鐵桶很漂亮，我聽了很開心，她說她也很喜歡玩蝶古巴特，下次媽媽要和我一起玩</w:t>
            </w:r>
            <w:r>
              <w:rPr>
                <w:rFonts w:eastAsia="標楷體" w:cs="標楷體" w:ascii="標楷體" w:hAnsi="標楷體"/>
                <w:sz w:val="28"/>
                <w:szCs w:val="28"/>
              </w:rPr>
              <w:t>~</w:t>
            </w:r>
            <w:r>
              <w:rPr>
                <w:rFonts w:ascii="標楷體" w:hAnsi="標楷體" w:cs="標楷體" w:eastAsia="標楷體"/>
                <w:sz w:val="28"/>
                <w:szCs w:val="28"/>
              </w:rPr>
              <w:t xml:space="preserve">等保護漆完全乾了，我發現我的作品好香，我很喜歡我今天的作品，期待我的下一堂蝶古巴特。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454"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5</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名淳</w:t>
            </w:r>
          </w:p>
        </w:tc>
        <w:tc>
          <w:tcPr>
            <w:tcW w:w="9072"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 xml:space="preserve">街頭漫步  </w:t>
            </w:r>
            <w:r>
              <w:rPr>
                <w:rFonts w:ascii="標楷體" w:hAnsi="標楷體" w:cs="標楷體" w:eastAsia="標楷體"/>
                <w:sz w:val="28"/>
                <w:szCs w:val="28"/>
              </w:rPr>
              <w:t xml:space="preserve">  </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出去，我就看到藍藍的天空像頭髮一樣一根一根的很漂亮，涼涼的風吹在我的耳朵旁，真涼快！還有熱熱又舒適的太陽照在我的身上很暖和，它的景色很漂亮，還有一排一排的樹，建築物也很多，地上的磁磚紅白紅白的十分特別，我們的社區真美麗。原來我們的社區是這麼大這麼舒服，我能有那麼舒適的生活這都要謝謝爸爸媽媽，因為有他們辛苦的工作才能給我擁有那麼安全又舒適的生活，我覺得我真是比別人幸福啊！</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野柳女王的心聲</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有一個細細長長的脖子，帶著一頂聞名世界的王冠，唯ㄧ美中不足的是風太大會把我吹倒，猜出來我是誰了嗎</w:t>
            </w:r>
            <w:r>
              <w:rPr>
                <w:rFonts w:eastAsia="標楷體" w:cs="標楷體" w:ascii="標楷體" w:hAnsi="標楷體"/>
                <w:sz w:val="28"/>
                <w:szCs w:val="28"/>
              </w:rPr>
              <w:t>?</w:t>
            </w:r>
            <w:r>
              <w:rPr>
                <w:rFonts w:ascii="標楷體" w:hAnsi="標楷體" w:cs="標楷體" w:eastAsia="標楷體"/>
                <w:sz w:val="28"/>
                <w:szCs w:val="28"/>
              </w:rPr>
              <w:t>是的，我就是聞名遐邇的野柳女王， 白天遊客來拜訪我的時候，我看到遊客不會直接伸手去摸我，讓我很開心</w:t>
            </w:r>
            <w:r>
              <w:rPr>
                <w:rFonts w:eastAsia="標楷體" w:cs="標楷體" w:ascii="標楷體" w:hAnsi="標楷體"/>
                <w:sz w:val="28"/>
                <w:szCs w:val="28"/>
              </w:rPr>
              <w:t>,</w:t>
            </w:r>
            <w:r>
              <w:rPr>
                <w:rFonts w:ascii="標楷體" w:hAnsi="標楷體" w:cs="標楷體" w:eastAsia="標楷體"/>
                <w:sz w:val="28"/>
                <w:szCs w:val="28"/>
              </w:rPr>
              <w:t>我在想有那麼多人坐車來看我 ，我很開心。</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到休閒的假日時，遊客總是如海浪般的湧入</w:t>
            </w:r>
            <w:r>
              <w:rPr>
                <w:rFonts w:eastAsia="標楷體" w:cs="標楷體" w:ascii="標楷體" w:hAnsi="標楷體"/>
                <w:sz w:val="28"/>
                <w:szCs w:val="28"/>
              </w:rPr>
              <w:t>,</w:t>
            </w:r>
            <w:r>
              <w:rPr>
                <w:rFonts w:ascii="標楷體" w:hAnsi="標楷體" w:cs="標楷體" w:eastAsia="標楷體"/>
                <w:sz w:val="28"/>
                <w:szCs w:val="28"/>
              </w:rPr>
              <w:t>我吸引很多遊客，想必大家都很喜歡我。晚上的時候</w:t>
            </w:r>
            <w:r>
              <w:rPr>
                <w:rFonts w:eastAsia="標楷體" w:cs="標楷體" w:ascii="標楷體" w:hAnsi="標楷體"/>
                <w:sz w:val="28"/>
                <w:szCs w:val="28"/>
              </w:rPr>
              <w:t>,</w:t>
            </w:r>
            <w:r>
              <w:rPr>
                <w:rFonts w:ascii="標楷體" w:hAnsi="標楷體" w:cs="標楷體" w:eastAsia="標楷體"/>
                <w:sz w:val="28"/>
                <w:szCs w:val="28"/>
              </w:rPr>
              <w:t>野柳海邊就像在開一場森巴嘉年華會一樣，而且還可以坐在海邊的沙灘上吹吹海風，仰望天空的星星，細數野柳海邊特別的岩石如：「罩石岩、仙女鞋」。</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當太陽下山，夜晚來臨時，風會不斷的侵蝕我的脖子，但我和大家一樣愛吹海風，所以我希望大家不要因為怕她的脖斷掉而在我的脖子上戴一些防風侵蝕的東西，我喜歡保持最原本的姿態和大家當朋友。</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老鼠麻糬假裝死掉記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b.</w:t>
              <w:tab/>
              <w:t xml:space="preserve">         </w:t>
            </w:r>
            <w:r>
              <w:rPr>
                <w:rFonts w:ascii="標楷體" w:hAnsi="標楷體" w:cs="標楷體" w:eastAsia="標楷體"/>
                <w:sz w:val="28"/>
                <w:szCs w:val="28"/>
              </w:rPr>
              <w:t>　　假期的開始爸爸帶我們和阿公阿嬤一家人去苗栗和日月潭渡假三天，因為我們有養一隻三線鼠它的名字叫麻糬，出門前姐姐幫麻糬裝滿了食物和水，然後我們就安心的把老鼠放在家裡，開心的去渡假了。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c.</w:t>
              <w:tab/>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d.</w:t>
              <w:tab/>
            </w:r>
            <w:r>
              <w:rPr>
                <w:rFonts w:ascii="標楷體" w:hAnsi="標楷體" w:cs="標楷體" w:eastAsia="標楷體"/>
                <w:sz w:val="28"/>
                <w:szCs w:val="28"/>
              </w:rPr>
              <w:t>　　　我們去日月潭回家的時後，結果一進門就看到麻糬死掉了，姐姐看到就難過的一直狂哭，因為我很害怕所以我也哭了，我們不管怎麼搖動它</w:t>
            </w:r>
            <w:r>
              <w:rPr>
                <w:rFonts w:eastAsia="標楷體" w:cs="標楷體" w:ascii="標楷體" w:hAnsi="標楷體"/>
                <w:sz w:val="28"/>
                <w:szCs w:val="28"/>
              </w:rPr>
              <w:t xml:space="preserve">, </w:t>
            </w:r>
            <w:r>
              <w:rPr>
                <w:rFonts w:ascii="標楷體" w:hAnsi="標楷體" w:cs="標楷體" w:eastAsia="標楷體"/>
                <w:sz w:val="28"/>
                <w:szCs w:val="28"/>
              </w:rPr>
              <w:t>它都沒反應，爸爸說麻糬己經死掉了，媽媽哭著去找了一個漂亮的小盒子要安葬我們的小家人麻糬。</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e.</w:t>
              <w:tab/>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f.</w:t>
              <w:tab/>
              <w:t xml:space="preserve">     </w:t>
            </w:r>
            <w:r>
              <w:rPr>
                <w:rFonts w:ascii="標楷體" w:hAnsi="標楷體" w:cs="標楷體" w:eastAsia="標楷體"/>
                <w:sz w:val="28"/>
                <w:szCs w:val="28"/>
              </w:rPr>
              <w:t>　　媽媽捨不得的把麻糬抓起來的時侯，媽媽感覺麻糬有在動，媽媽以為這是幻覺， 沒想到麻糬真的在動耶！！姐姐說有感覺老鼠在動，後來真的不是幻覺，我大叫麻糬活過來了，我們都喜極而泣，爸爸查了網路，才發現原來麻糬是在冬眠，害大家嚇了一大跳，白白的哭了好久，爸爸說很有可能都是沒有人在家每天吵它，它就很安靜的進人冬眠，媽媽說寵物是家人不是玩物，並告訴我們生命的可貴那怕只是一隻老鼠也不能隨便對待。</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g.</w:t>
              <w:tab/>
              <w:t xml:space="preserve">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文鼎粗隸;Arial Unicode MS" w:hAnsi="文鼎粗隸;Arial Unicode MS" w:eastAsia="文鼎粗隸;Arial Unicode MS"/>
          <w:sz w:val="44"/>
          <w:szCs w:val="44"/>
        </w:rPr>
      </w:pPr>
      <w:r>
        <w:rPr>
          <w:rFonts w:eastAsia="文鼎粗隸;Arial Unicode MS" w:ascii="文鼎粗隸;Arial Unicode MS" w:hAnsi="文鼎粗隸;Arial Unicode MS"/>
          <w:sz w:val="44"/>
          <w:szCs w:val="4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鼎粗隸">
    <w:altName w:val="Arial Unicode MS"/>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b/>
    </w:rPr>
  </w:style>
  <w:style w:type="character" w:styleId="WW8Num2z0">
    <w:name w:val="WW8Num2z0"/>
    <w:qFormat/>
    <w:rPr>
      <w:rFonts w:ascii="新細明體;PMingLiU" w:hAnsi="新細明體;PMingLiU" w:cs="新細明體;PMingLiU"/>
      <w:b/>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41:00Z</dcterms:created>
  <dc:creator>Lee</dc:creator>
  <dc:description/>
  <cp:keywords/>
  <dc:language>en-US</dc:language>
  <cp:lastModifiedBy>lhes</cp:lastModifiedBy>
  <cp:lastPrinted>2014-09-01T15:15:00Z</cp:lastPrinted>
  <dcterms:modified xsi:type="dcterms:W3CDTF">2015-06-15T09:13:00Z</dcterms:modified>
  <cp:revision>6</cp:revision>
  <dc:subject/>
  <dc:title>座</dc:title>
</cp:coreProperties>
</file>