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92"/>
        <w:gridCol w:w="1717"/>
        <w:gridCol w:w="1719"/>
        <w:gridCol w:w="1704"/>
        <w:gridCol w:w="14"/>
        <w:gridCol w:w="1666"/>
        <w:gridCol w:w="52"/>
        <w:gridCol w:w="1718"/>
      </w:tblGrid>
      <w:tr>
        <w:trPr/>
        <w:tc>
          <w:tcPr>
            <w:tcW w:w="10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i/>
                <w:i/>
                <w:iCs/>
                <w:sz w:val="64"/>
                <w:szCs w:val="64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i/>
                <w:iCs/>
                <w:sz w:val="72"/>
                <w:szCs w:val="72"/>
              </w:rPr>
              <w:t xml:space="preserve"> </w:t>
            </w:r>
            <w:r>
              <w:rPr>
                <w:rFonts w:eastAsia="書法中楷（注音一）;Arial Unicode MS" w:ascii="書法中楷（注音一）;Arial Unicode MS" w:hAnsi="書法中楷（注音一）;Arial Unicode MS"/>
                <w:i/>
                <w:iCs/>
                <w:sz w:val="64"/>
                <w:szCs w:val="64"/>
              </w:rPr>
              <w:t>301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iCs/>
                <w:sz w:val="64"/>
                <w:szCs w:val="64"/>
              </w:rPr>
              <w:t>班級功課表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  <w:i/>
                <w:i/>
                <w:iCs/>
                <w:sz w:val="64"/>
                <w:szCs w:val="64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i/>
                <w:iCs/>
                <w:sz w:val="64"/>
                <w:szCs w:val="6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間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二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三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四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iCs/>
                <w:sz w:val="44"/>
                <w:szCs w:val="44"/>
              </w:rPr>
              <w:t>星期五</w:t>
            </w:r>
          </w:p>
        </w:tc>
      </w:tr>
      <w:tr>
        <w:trPr>
          <w:trHeight w:val="50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iCs/>
                <w:sz w:val="44"/>
                <w:szCs w:val="44"/>
              </w:rPr>
            </w:r>
          </w:p>
        </w:tc>
        <w:tc>
          <w:tcPr>
            <w:tcW w:w="10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iCs/>
                <w:sz w:val="36"/>
                <w:szCs w:val="36"/>
              </w:rPr>
              <w:t xml:space="preserve">7:30~7:50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iCs/>
                <w:sz w:val="36"/>
                <w:szCs w:val="36"/>
              </w:rPr>
              <w:t>上 學</w:t>
            </w:r>
          </w:p>
        </w:tc>
      </w:tr>
      <w:tr>
        <w:trPr>
          <w:trHeight w:val="94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  <w:iCs/>
                <w:sz w:val="36"/>
                <w:szCs w:val="3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iCs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~8: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朝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早自習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國語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朝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i/>
                <w:i/>
                <w:iCs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國語</w:t>
            </w:r>
          </w:p>
        </w:tc>
      </w:tr>
      <w:tr>
        <w:trPr>
          <w:trHeight w:val="102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~9: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數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國語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國語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FF0000"/>
                <w:sz w:val="44"/>
                <w:szCs w:val="44"/>
              </w:rPr>
            </w:pPr>
            <w:r>
              <w:rPr>
                <w:rFonts w:ascii="書法中楷（破音二）;Arial Unicode MS" w:hAnsi="書法中楷（破音二）;Arial Unicode MS" w:cs="標楷體" w:eastAsia="書法中楷（破音二）;Arial Unicode MS"/>
                <w:sz w:val="44"/>
                <w:szCs w:val="44"/>
              </w:rPr>
              <w:t>綜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合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iCs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英語</w:t>
            </w:r>
          </w:p>
        </w:tc>
      </w:tr>
      <w:tr>
        <w:trPr>
          <w:trHeight w:val="102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~10: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音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FF0000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數學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社會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電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iCs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iCs/>
                <w:sz w:val="44"/>
                <w:szCs w:val="44"/>
              </w:rPr>
              <w:t>國語</w:t>
            </w:r>
          </w:p>
        </w:tc>
      </w:tr>
      <w:tr>
        <w:trPr>
          <w:trHeight w:val="102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自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鄉土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自然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社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iCs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數學</w:t>
            </w:r>
          </w:p>
        </w:tc>
      </w:tr>
      <w:tr>
        <w:trPr>
          <w:trHeight w:val="102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~12: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自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健康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FF0000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iCs/>
                <w:sz w:val="44"/>
                <w:szCs w:val="44"/>
              </w:rPr>
              <w:t>數學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社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iCs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體育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iCs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5</w:t>
            </w:r>
          </w:p>
        </w:tc>
        <w:tc>
          <w:tcPr>
            <w:tcW w:w="8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iCs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iCs/>
                <w:sz w:val="36"/>
                <w:szCs w:val="36"/>
              </w:rPr>
              <w:t>午餐＆午休</w:t>
            </w:r>
          </w:p>
        </w:tc>
      </w:tr>
      <w:tr>
        <w:trPr>
          <w:trHeight w:val="102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~13: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圓體W3注音;Arial Unicode MS" w:hAnsi="華康圓體W3注音;Arial Unicode MS" w:eastAsia="華康圓體W3注音;Arial Unicode MS" w:cs="標楷體"/>
                <w:sz w:val="44"/>
                <w:szCs w:val="44"/>
              </w:rPr>
            </w:pPr>
            <w:r>
              <w:rPr>
                <w:rFonts w:ascii="華康圓體W3注音;Arial Unicode MS" w:hAnsi="華康圓體W3注音;Arial Unicode MS" w:cs="標楷體" w:eastAsia="華康圓體W3注音;Arial Unicode MS"/>
                <w:sz w:val="44"/>
                <w:szCs w:val="44"/>
              </w:rPr>
              <w:t>美勞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rFonts w:ascii="華康圓體W3注音;Arial Unicode MS" w:hAnsi="華康圓體W3注音;Arial Unicode MS" w:cs="標楷體" w:eastAsia="華康圓體W3注音;Arial Unicode MS"/>
                <w:color w:val="FF0000"/>
                <w:sz w:val="44"/>
                <w:szCs w:val="44"/>
                <w:bdr w:val="single" w:sz="4" w:space="0" w:color="000000"/>
              </w:rPr>
              <w:t>英語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華康圓體W3注音;Arial Unicode MS" w:hAnsi="華康圓體W3注音;Arial Unicode MS" w:eastAsia="華康圓體W3注音;Arial Unicode MS" w:cs="標楷體"/>
                <w:iCs/>
                <w:sz w:val="36"/>
                <w:szCs w:val="36"/>
              </w:rPr>
            </w:pPr>
            <w:r>
              <w:rPr>
                <w:rFonts w:eastAsia="華康圓體W3注音;Arial Unicode MS" w:cs="標楷體" w:ascii="華康圓體W3注音;Arial Unicode MS" w:hAnsi="華康圓體W3注音;Arial Unicode MS"/>
                <w:iCs/>
                <w:sz w:val="36"/>
                <w:szCs w:val="3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圓體W3注音;Arial Unicode MS" w:hAnsi="華康圓體W3注音;Arial Unicode MS" w:eastAsia="華康圓體W3注音;Arial Unicode MS" w:cs="標楷體"/>
                <w:iCs/>
                <w:sz w:val="36"/>
                <w:szCs w:val="36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國語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華康圓體W3注音;Arial Unicode MS" w:hAnsi="華康圓體W3注音;Arial Unicode MS" w:eastAsia="華康圓體W3注音;Arial Unicode MS" w:cs="標楷體"/>
                <w:iCs/>
                <w:sz w:val="36"/>
                <w:szCs w:val="36"/>
              </w:rPr>
            </w:pPr>
            <w:r>
              <w:rPr>
                <w:rFonts w:eastAsia="華康圓體W3注音;Arial Unicode MS" w:cs="標楷體" w:ascii="華康圓體W3注音;Arial Unicode MS" w:hAnsi="華康圓體W3注音;Arial Unicode MS"/>
                <w:iCs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華康圓體W3注音;Arial Unicode MS" w:hAnsi="華康圓體W3注音;Arial Unicode MS" w:eastAsia="華康圓體W3注音;Arial Unicode MS" w:cs="標楷體"/>
                <w:iCs/>
                <w:sz w:val="36"/>
                <w:szCs w:val="36"/>
              </w:rPr>
            </w:pPr>
            <w:r>
              <w:rPr>
                <w:rFonts w:eastAsia="華康圓體W3注音;Arial Unicode MS" w:cs="標楷體" w:ascii="華康圓體W3注音;Arial Unicode MS" w:hAnsi="華康圓體W3注音;Arial Unicode MS"/>
                <w:iCs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~14: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圓體W3注音;Arial Unicode MS" w:hAnsi="華康圓體W3注音;Arial Unicode MS" w:eastAsia="華康圓體W3注音;Arial Unicode MS" w:cs="標楷體"/>
                <w:sz w:val="44"/>
                <w:szCs w:val="44"/>
              </w:rPr>
            </w:pPr>
            <w:r>
              <w:rPr>
                <w:rFonts w:ascii="華康圓體W3注音;Arial Unicode MS" w:hAnsi="華康圓體W3注音;Arial Unicode MS" w:cs="標楷體" w:eastAsia="華康圓體W3注音;Arial Unicode MS"/>
                <w:sz w:val="44"/>
                <w:szCs w:val="44"/>
              </w:rPr>
              <w:t>美勞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音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W3注音;Arial Unicode MS" w:hAnsi="華康圓體W3注音;Arial Unicode MS" w:eastAsia="華康圓體W3注音;Arial Unicode MS" w:cs="標楷體"/>
                <w:iCs/>
                <w:sz w:val="36"/>
                <w:szCs w:val="36"/>
                <w:bdr w:val="single" w:sz="4" w:space="0" w:color="000000"/>
              </w:rPr>
            </w:pPr>
            <w:r>
              <w:rPr>
                <w:rFonts w:eastAsia="華康圓體W3注音;Arial Unicode MS" w:cs="標楷體" w:ascii="華康圓體W3注音;Arial Unicode MS" w:hAnsi="華康圓體W3注音;Arial Unicode MS"/>
                <w:iCs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綜合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W3注音;Arial Unicode MS" w:hAnsi="華康圓體W3注音;Arial Unicode MS" w:eastAsia="華康圓體W3注音;Arial Unicode MS" w:cs="標楷體"/>
                <w:iCs/>
                <w:sz w:val="36"/>
                <w:szCs w:val="36"/>
              </w:rPr>
            </w:pPr>
            <w:r>
              <w:rPr>
                <w:rFonts w:eastAsia="華康圓體W3注音;Arial Unicode MS" w:cs="標楷體" w:ascii="華康圓體W3注音;Arial Unicode MS" w:hAnsi="華康圓體W3注音;Arial Unicode MS"/>
                <w:iCs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~15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圓體W3注音;Arial Unicode MS" w:hAnsi="華康圓體W3注音;Arial Unicode MS" w:eastAsia="華康圓體W3注音;Arial Unicode MS" w:cs="標楷體"/>
                <w:color w:val="FF0000"/>
                <w:sz w:val="44"/>
                <w:szCs w:val="44"/>
              </w:rPr>
            </w:pPr>
            <w:r>
              <w:rPr>
                <w:rFonts w:ascii="華康圓體W3注音;Arial Unicode MS" w:hAnsi="華康圓體W3注音;Arial Unicode MS" w:cs="標楷體" w:eastAsia="華康圓體W3注音;Arial Unicode MS"/>
                <w:color w:val="FF0000"/>
                <w:sz w:val="44"/>
                <w:szCs w:val="44"/>
                <w:bdr w:val="single" w:sz="4" w:space="0" w:color="000000"/>
              </w:rPr>
              <w:t>英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  <w:bdr w:val="single" w:sz="4" w:space="0" w:color="000000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color w:val="FF0000"/>
                <w:sz w:val="44"/>
                <w:szCs w:val="44"/>
                <w:bdr w:val="single" w:sz="4" w:space="0" w:color="000000"/>
              </w:rPr>
              <w:t>體育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W3注音;Arial Unicode MS" w:hAnsi="華康圓體W3注音;Arial Unicode MS" w:eastAsia="華康圓體W3注音;Arial Unicode MS" w:cs="標楷體"/>
                <w:iCs/>
                <w:sz w:val="44"/>
                <w:szCs w:val="44"/>
                <w:bdr w:val="single" w:sz="4" w:space="0" w:color="000000"/>
              </w:rPr>
            </w:pPr>
            <w:r>
              <w:rPr>
                <w:rFonts w:eastAsia="華康圓體W3注音;Arial Unicode MS" w:cs="標楷體" w:ascii="華康圓體W3注音;Arial Unicode MS" w:hAnsi="華康圓體W3注音;Arial Unicode MS"/>
                <w:iCs/>
                <w:sz w:val="44"/>
                <w:szCs w:val="44"/>
                <w:bdr w:val="single" w:sz="4" w:space="0" w:color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44"/>
                <w:szCs w:val="44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44"/>
                <w:szCs w:val="44"/>
              </w:rPr>
              <w:t>綜合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W3注音;Arial Unicode MS" w:hAnsi="華康圓體W3注音;Arial Unicode MS" w:eastAsia="華康圓體W3注音;Arial Unicode MS" w:cs="標楷體"/>
                <w:iCs/>
                <w:sz w:val="44"/>
                <w:szCs w:val="44"/>
              </w:rPr>
            </w:pPr>
            <w:r>
              <w:rPr>
                <w:rFonts w:eastAsia="華康圓體W3注音;Arial Unicode MS" w:cs="標楷體" w:ascii="華康圓體W3注音;Arial Unicode MS" w:hAnsi="華康圓體W3注音;Arial Unicode MS"/>
                <w:iCs/>
                <w:sz w:val="44"/>
                <w:szCs w:val="44"/>
              </w:rPr>
            </w:r>
          </w:p>
        </w:tc>
      </w:tr>
      <w:tr>
        <w:trPr>
          <w:trHeight w:val="65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W3注音;Arial Unicode MS" w:hAnsi="華康圓體W3注音;Arial Unicode MS" w:eastAsia="華康圓體W3注音;Arial Unicode MS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華康圓體W3注音;Arial Unicode MS" w:cs="標楷體" w:ascii="華康圓體W3注音;Arial Unicode MS" w:hAnsi="華康圓體W3注音;Arial Unicode MS"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:30~15:50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圓體W3注音;Arial Unicode MS" w:hAnsi="華康圓體W3注音;Arial Unicode MS" w:eastAsia="華康圓體W3注音;Arial Unicode MS" w:cs="標楷體"/>
                <w:iCs/>
                <w:sz w:val="36"/>
                <w:szCs w:val="36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iCs/>
                <w:sz w:val="36"/>
                <w:szCs w:val="36"/>
              </w:rPr>
              <w:t>整潔活動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星期一、五穿運動服    ※每天早上都要刷數位學生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當天請假請打電話或傳簡訊給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：葉玖榮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：陳欣怡 老師   音樂：王聰敏 老師   鄉土：吳思穎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：張恬嘉 老師   自然：李朝信 老師   社會：林敏靖 老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電腦：陳柏年 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40" w:right="566" w:gutter="0" w:header="0" w:top="18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中楷（破音二）">
    <w:altName w:val="Arial Unicode MS"/>
    <w:charset w:val="88"/>
    <w:family w:val="modern"/>
    <w:pitch w:val="default"/>
  </w:font>
  <w:font w:name="華康圓體W3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30:00Z</dcterms:created>
  <dc:creator>Ariel</dc:creator>
  <dc:description/>
  <cp:keywords/>
  <dc:language>en-US</dc:language>
  <cp:lastModifiedBy>lhes</cp:lastModifiedBy>
  <cp:lastPrinted>2013-08-30T07:15:00Z</cp:lastPrinted>
  <dcterms:modified xsi:type="dcterms:W3CDTF">2014-09-02T05:52:00Z</dcterms:modified>
  <cp:revision>5</cp:revision>
  <dc:subject/>
  <dc:title>星期一</dc:title>
</cp:coreProperties>
</file>