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重陽國小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下學期學生課後才藝班招生簡章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上課日期：自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（一）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五）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停課日期：</w:t>
      </w:r>
      <w:r>
        <w:rPr>
          <w:rFonts w:ascii="標楷體" w:hAnsi="標楷體" w:cs="標楷體" w:eastAsia="標楷體"/>
          <w:sz w:val="28"/>
          <w:szCs w:val="28"/>
        </w:rPr>
        <w:t>以下停課日之費用已從學生學費中扣除，不需另行補課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（五）兒童節補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（一）清明節補假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繳費時間及地點：</w:t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46355</wp:posOffset>
                </wp:positionV>
                <wp:extent cx="646938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162"/>
                              <w:gridCol w:w="2126"/>
                              <w:gridCol w:w="299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收費及加退選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集中報名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─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司令台後方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名單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公布於前穿堂及學校首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─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學務處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退選或退費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─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學務處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額滿班別可再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開成班別退費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─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學務處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開成班別辦理退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50.15pt;mso-wrap-distance-left:9pt;mso-wrap-distance-right:9pt;mso-wrap-distance-top:0pt;mso-wrap-distance-bottom:0pt;margin-top:3.6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162"/>
                        <w:gridCol w:w="2126"/>
                        <w:gridCol w:w="299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收費及加退選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集中報名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─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司令台後方</w:t>
                            </w:r>
                          </w:p>
                        </w:tc>
                        <w:tc>
                          <w:tcPr>
                            <w:tcW w:w="2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名單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公布於前穿堂及學校首頁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─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學務處</w:t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退選或退費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─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學務處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額滿班別可再報名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開成班別退費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─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學務處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開成班別辦理退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繳費流程：</w:t>
      </w:r>
    </w:p>
    <w:p>
      <w:pPr>
        <w:pStyle w:val="Normal"/>
        <w:spacing w:lineRule="exact" w:line="440"/>
        <w:ind w:left="133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─請至「報名區」，由工作人員協助您貼上各班報名序號標籤，以標籤上的報名序號</w:t>
      </w:r>
    </w:p>
    <w:p>
      <w:pPr>
        <w:pStyle w:val="Normal"/>
        <w:spacing w:lineRule="exact" w:line="440"/>
        <w:ind w:left="211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準，額滿為止。</w:t>
      </w:r>
    </w:p>
    <w:p>
      <w:pPr>
        <w:pStyle w:val="Normal"/>
        <w:spacing w:lineRule="exact" w:line="440"/>
        <w:ind w:left="133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繳費─拿繳費單至「繳費區」繳費，並領取收據，完成報名手續。</w:t>
      </w:r>
    </w:p>
    <w:p>
      <w:pPr>
        <w:pStyle w:val="Normal"/>
        <w:spacing w:lineRule="exact" w:line="440"/>
        <w:ind w:left="1331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所有班級為避免造成家長加退選的不便，各班報名不再招收備取生。每班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之後不再招收。</w:t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775" w:leader="none"/>
        </w:tabs>
        <w:spacing w:lineRule="exact" w:line="600"/>
        <w:ind w:right="-49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其他注意事項：</w:t>
      </w:r>
    </w:p>
    <w:p>
      <w:pPr>
        <w:pStyle w:val="Normal"/>
        <w:spacing w:lineRule="exact" w:line="440"/>
        <w:ind w:left="1372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人同一門課限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人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1372" w:hanging="7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寒假前公佈確定開課班別於前穿堂及網路行政公佈欄</w:t>
      </w:r>
      <w:r>
        <w:rPr>
          <w:rFonts w:ascii="標楷體" w:hAnsi="標楷體" w:cs="標楷體" w:eastAsia="標楷體"/>
          <w:sz w:val="28"/>
          <w:szCs w:val="28"/>
        </w:rPr>
        <w:t>，並於下學期第一次上課前傳送開課</w:t>
      </w:r>
    </w:p>
    <w:p>
      <w:pPr>
        <w:pStyle w:val="Normal"/>
        <w:spacing w:lineRule="exact" w:line="440"/>
        <w:ind w:left="67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單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家長們注意各班別上課及停課時間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述停課日不再另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班報名人數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即開課，若因人數不足無法開班則另行通知退費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生中途退出（家長需提出書面申請並述明理由），依提出書面申請時間按節計算退還剩餘</w:t>
      </w:r>
    </w:p>
    <w:p>
      <w:pPr>
        <w:pStyle w:val="Normal"/>
        <w:spacing w:lineRule="exact" w:line="440"/>
        <w:ind w:left="20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份費用，唯班級人數不足支付講師費用（即退費後該班未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者）則不予退費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如因上述停課日以外之不可抗力放假時數，任課教師會擇日進行補課。凡學生因故請假或缺</w:t>
      </w:r>
    </w:p>
    <w:p>
      <w:pPr>
        <w:pStyle w:val="Normal"/>
        <w:spacing w:lineRule="exact" w:line="440"/>
        <w:ind w:left="20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席，不另行補課或退費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參加課後才藝班之學童放學時，請家長自行接送，以維護學童安全。</w:t>
      </w:r>
    </w:p>
    <w:p>
      <w:pPr>
        <w:pStyle w:val="Normal"/>
        <w:spacing w:lineRule="exact" w:line="440"/>
        <w:ind w:left="2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請家長們注意報名時間。報名地點請至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樓司令台後方</w:t>
      </w:r>
      <w:r>
        <w:rPr>
          <w:rFonts w:ascii="標楷體" w:hAnsi="標楷體" w:cs="標楷體" w:eastAsia="標楷體"/>
          <w:sz w:val="28"/>
          <w:szCs w:val="28"/>
        </w:rPr>
        <w:t>專區櫃臺報名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若有任何疑問，歡迎電話洽詢：</w:t>
      </w:r>
      <w:r>
        <w:rPr>
          <w:rFonts w:eastAsia="標楷體" w:cs="標楷體" w:ascii="標楷體" w:hAnsi="標楷體"/>
          <w:sz w:val="28"/>
          <w:szCs w:val="28"/>
        </w:rPr>
        <w:t>2982-627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72  </w:t>
      </w:r>
      <w:r>
        <w:rPr>
          <w:rFonts w:ascii="標楷體" w:hAnsi="標楷體" w:cs="標楷體" w:eastAsia="標楷體"/>
          <w:sz w:val="28"/>
          <w:szCs w:val="28"/>
        </w:rPr>
        <w:t>學務處  曾麗娟組長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◎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家長們注意報名時間。報名地點請至一樓司令台後方設有專區櫃臺報名。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各開課課程簡述：（上課時間皆為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2036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1"/>
        <w:gridCol w:w="4536"/>
        <w:gridCol w:w="851"/>
        <w:gridCol w:w="708"/>
        <w:gridCol w:w="851"/>
        <w:gridCol w:w="992"/>
        <w:gridCol w:w="851"/>
        <w:gridCol w:w="1417"/>
      </w:tblGrid>
      <w:tr>
        <w:trPr>
          <w:trHeight w:val="505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小朋友快樂打棒球，培養運動興趣，建立棒球基本概念與動作技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0"/>
                <w:szCs w:val="20"/>
              </w:rPr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家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足球運動培養班級間的合作和團隊精神，並以小組競賽方式進行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0"/>
                <w:szCs w:val="20"/>
              </w:rPr>
              <w:t>1-</w:t>
            </w:r>
            <w:r>
              <w:rPr>
                <w:rFonts w:ascii="華康細圓體;Arial Unicode MS" w:hAnsi="華康細圓體;Arial Unicode MS" w:cs="新細明體;PMingLiU" w:eastAsia="華康細圓體;Arial Unicode MS"/>
                <w:b/>
                <w:sz w:val="20"/>
                <w:szCs w:val="2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怡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雅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華康細圓體;Arial Unicode MS" w:cs="新細明體;PMingLiU"/>
                <w:sz w:val="14"/>
                <w:szCs w:val="14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腦桌遊好好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多款遊戲讓學生在過程中體驗不同角度及想法來完成任務，進而刺激增長腦力激盪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0"/>
                <w:szCs w:val="20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亭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材料費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板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階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學習輪板運動強化平衡感，協調性及運動能力，並輔以團隊隊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，加強團隊精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輪板運動協進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華康細圓體;Arial Unicode MS" w:cs="新細明體;PMingLiU"/>
                <w:sz w:val="14"/>
                <w:szCs w:val="14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果作文（中低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的週記、日記，往往成為孩子眼中的大麻煩。其實孩子都是天生的寫手，只是欠缺一位循循善誘的伯樂來引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果師資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材料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舞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帶動東方舞動舞曲，透過肢體開發訓練，結合肚皮舞及拉丁及印度寶來鄔舞蹈元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素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扯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小朋友發揮創意玩扯鈴，培養基礎動作與進階花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羿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自備扯鈴</w:t>
            </w:r>
          </w:p>
        </w:tc>
      </w:tr>
      <w:tr>
        <w:trPr>
          <w:trHeight w:val="592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遵循歷代書法家碑帖，從基本筆法至臨帖，讓孩子習得一手既漂亮又有實力的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蕙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繪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卡通人物移情於畫作上，不僅可提高孩子的學習興趣，間接可培養美育潛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蕙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元智科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做的材料及科學活動，讓學生透過有趣的科學實驗設計和小組創意活動，培養學生對科學的興及獨立創意思考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智大學師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材料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1135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擊的鋼普拉模型製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鋼彈引起小朋友的興趣，進而讓孩子從小接觸模型製作，有助於培養耐心與毅力，對於未來的美感以及邏輯思考能力，絕對有很大的啟發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0"/>
                <w:szCs w:val="20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孟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材料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6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的創意粘土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餅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淇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甜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卡龍，小朋友利用粘土變化當美味誘人的下午荼甜點小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0"/>
                <w:szCs w:val="20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雲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材料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80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語果作文（中高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的週記、日記，往往成為孩子眼中的大麻煩。其實孩子都是天生的寫手，只是欠缺一位循循善誘的伯樂來引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0"/>
                <w:szCs w:val="20"/>
              </w:rPr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果師資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材料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行舞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當下偶像歌手音樂，由老師帶領小朋友分段練習，讓孩子從小培養舞蹈底子與音樂律動感，使小朋友肯定自我，建立自信心，擁有成就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莉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算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心算可培養計算、專注、記憶、理解、推理、應變等能力。透過新式教具教材，搭配符合數學教育理念之教學法，讓小朋友輕鬆學好心算、打好數學根基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算學會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材料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小朋友快樂運動，在各樣球類運動中建立運動的習慣，享受運動的樂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圓體;Arial Unicode MS" w:hAnsi="華康粗圓體;Arial Unicode MS" w:eastAsia="華康粗圓體;Arial Unicode MS" w:cs="新細明體;PMingLiU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sz w:val="20"/>
                <w:szCs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家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left="280" w:hanging="280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cs="MS Mincho;ＭＳ 明朝" w:ascii="MS Mincho;ＭＳ 明朝" w:hAnsi="MS Mincho;ＭＳ 明朝"/>
          <w:b/>
          <w:sz w:val="28"/>
          <w:szCs w:val="28"/>
        </w:rPr>
        <w:t>◎</w:t>
      </w:r>
      <w:r>
        <w:rPr>
          <w:rFonts w:ascii="MS Mincho;ＭＳ 明朝" w:hAnsi="MS Mincho;ＭＳ 明朝" w:cs="MS Mincho;ＭＳ 明朝"/>
          <w:b/>
          <w:sz w:val="28"/>
          <w:szCs w:val="28"/>
        </w:rPr>
        <w:t>另列出各社團上課時間，相關招生訊息請注意各社團的招生簡章。請特別注意下列社團並</w:t>
      </w:r>
      <w:r>
        <w:rPr>
          <w:rFonts w:ascii="MS Mincho;ＭＳ 明朝" w:hAnsi="MS Mincho;ＭＳ 明朝" w:cs="MS Mincho;ＭＳ 明朝"/>
          <w:b/>
          <w:i/>
          <w:sz w:val="28"/>
          <w:szCs w:val="28"/>
          <w:u w:val="single"/>
        </w:rPr>
        <w:t>未列入</w:t>
      </w:r>
      <w:r>
        <w:rPr>
          <w:rFonts w:ascii="MS Mincho;ＭＳ 明朝" w:hAnsi="MS Mincho;ＭＳ 明朝" w:cs="MS Mincho;ＭＳ 明朝"/>
          <w:b/>
          <w:sz w:val="28"/>
          <w:szCs w:val="28"/>
        </w:rPr>
        <w:t>本次課後才藝班報名作業，僅供家長參考規劃學生課後學習時間安排。</w:t>
      </w:r>
      <w:r>
        <w:rPr>
          <w:rFonts w:cs="MS Mincho;ＭＳ 明朝" w:ascii="MS Mincho;ＭＳ 明朝" w:hAnsi="MS Mincho;ＭＳ 明朝"/>
          <w:b/>
          <w:sz w:val="28"/>
          <w:szCs w:val="28"/>
        </w:rPr>
        <w:t>(</w:t>
      </w:r>
      <w:r>
        <w:rPr>
          <w:rFonts w:ascii="MS Mincho;ＭＳ 明朝" w:hAnsi="MS Mincho;ＭＳ 明朝" w:cs="MS Mincho;ＭＳ 明朝"/>
          <w:b/>
          <w:sz w:val="28"/>
          <w:szCs w:val="28"/>
        </w:rPr>
        <w:t>本表為上學期練習時間</w:t>
      </w:r>
      <w:r>
        <w:rPr>
          <w:rFonts w:cs="MS Mincho;ＭＳ 明朝" w:ascii="MS Mincho;ＭＳ 明朝" w:hAnsi="MS Mincho;ＭＳ 明朝"/>
          <w:b/>
          <w:sz w:val="28"/>
          <w:szCs w:val="28"/>
        </w:rPr>
        <w:t>)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3"/>
        <w:gridCol w:w="3996"/>
        <w:gridCol w:w="4993"/>
        <w:gridCol w:w="2378"/>
      </w:tblGrid>
      <w:tr>
        <w:trPr>
          <w:trHeight w:val="182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名稱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4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時間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樂團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朱純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于雯、葉柏岑、余若玫、朱湘儀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團）、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） ★早自修亦為各團練習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40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團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陳純修   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二、四、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四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琴社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嘉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正祥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（三、六下午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（四、五下午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（一下午，二早自習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練習（一、四早自習，四、五中午）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團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佳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蔡錦妮、張沛翎、卓雅婷、朱樂寧、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玉琳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分部）二、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佳昇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分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指導）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響樂團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瑋芝、校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明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慶文、校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彭芊菡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杰睿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課：一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新生）      二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舊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練：一、二、四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弦樂團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頌樂團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、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社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思綾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）週三、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）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排輪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震詠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舞龍高級班）週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表演進階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基礎訓練班）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"/>
          <w:szCs w:val="2"/>
          <w:u w:val="single"/>
        </w:rPr>
      </w:pPr>
      <w:r>
        <w:rPr>
          <w:rFonts w:eastAsia="標楷體" w:cs="標楷體" w:ascii="標楷體" w:hAnsi="標楷體"/>
          <w:b/>
          <w:sz w:val="2"/>
          <w:szCs w:val="2"/>
          <w:u w:val="single"/>
        </w:rPr>
      </w:r>
    </w:p>
    <w:sectPr>
      <w:type w:val="nextPage"/>
      <w:pgSz w:w="14570" w:h="2063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5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2"/>
      <w:szCs w:val="2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8:00Z</dcterms:created>
  <dc:creator>a01</dc:creator>
  <dc:description/>
  <dc:language>en-US</dc:language>
  <cp:lastModifiedBy>cyps</cp:lastModifiedBy>
  <cp:lastPrinted>2015-01-06T13:19:00Z</cp:lastPrinted>
  <dcterms:modified xsi:type="dcterms:W3CDTF">2015-01-09T02:28:00Z</dcterms:modified>
  <cp:revision>2</cp:revision>
  <dc:subject/>
  <dc:title>台北縣重陽國小九十五學年度第二學期學生課後才藝班招生簡章</dc:title>
</cp:coreProperties>
</file>