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陽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學校暨社區聯合運動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精彩重陽、砳舞飛揚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位家長大家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誠摯邀請您來參加重陽國小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週年學校暨社區聯合運動會，時間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開始，地點在本校操場及一樓教學區。活動內容有：學校暨社區聯合運動會、創意繞場、園遊會、重陽藝術節及募書活動等。竭誠歡迎您〜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劉安訓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會會長</w:t>
      </w:r>
      <w:r>
        <w:rPr>
          <w:rFonts w:ascii="標楷體" w:hAnsi="標楷體" w:cs="細明體;MingLiU" w:eastAsia="標楷體"/>
          <w:sz w:val="28"/>
          <w:szCs w:val="28"/>
        </w:rPr>
        <w:t xml:space="preserve">   蔡東哲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師會理事長 黃麗卿    敬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活動程序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770"/>
        <w:gridCol w:w="2237"/>
        <w:gridCol w:w="2233"/>
      </w:tblGrid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運動員進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旗進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會旗 唱國歌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旗暨國父遺像行最敬禮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鼓慶重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暨來賓致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宣誓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火進場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然聖火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和平鐘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放彩球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禮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遊會開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術節開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大會舞表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呼拉圈趣味競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福里排舞隊表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舞蹈社進階班表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舞蹈社基礎班表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大隊接力比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大隊接力比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大隊接力比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大隊接力比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拔河比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拔河比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拔河比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拔河比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大隊接力比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園遊會、募書、重陽藝術節活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穿堂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4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統一放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92405</wp:posOffset>
                  </wp:positionV>
                  <wp:extent cx="1362075" cy="1304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校慶補假訂於</w:t>
      </w:r>
      <w:r>
        <w:rPr>
          <w:rFonts w:eastAsia="標楷體" w:cs="標楷體" w:ascii="標楷體" w:hAnsi="標楷體"/>
          <w:sz w:val="28"/>
          <w:szCs w:val="28"/>
        </w:rPr>
        <w:t>103/12/15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校補假ㄧ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雨天備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表演</w:t>
      </w:r>
      <w:r>
        <w:rPr>
          <w:rFonts w:ascii="標楷體" w:hAnsi="標楷體" w:cs="標楷體" w:eastAsia="標楷體"/>
          <w:sz w:val="28"/>
          <w:szCs w:val="28"/>
        </w:rPr>
        <w:t>移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藝文中心舉行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59" w:right="1106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3:00Z</dcterms:created>
  <dc:creator>lee</dc:creator>
  <dc:description/>
  <dc:language>en-US</dc:language>
  <cp:lastModifiedBy>cyps</cp:lastModifiedBy>
  <cp:lastPrinted>2013-12-02T11:15:00Z</cp:lastPrinted>
  <dcterms:modified xsi:type="dcterms:W3CDTF">2014-12-04T05:43:00Z</dcterms:modified>
  <cp:revision>2</cp:revision>
  <dc:subject/>
  <dc:title>99重陽魅力21</dc:title>
</cp:coreProperties>
</file>