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陽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拾穗文化徵文徵畫實施計畫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宗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為鼓勵本校學生加強語文、繪畫能力，增進學生閱讀發</w:t>
      </w:r>
    </w:p>
    <w:p>
      <w:pPr>
        <w:pStyle w:val="Style1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表，陶冶藝術素養，提供孩子創作發表空間，並落實學校本位課程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教務處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協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圖書館、各處室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與組別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多鼓勵學生參加，每班每月發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張圖畫紙，整學期合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，發下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張。稿紙則每班一包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張）</w:t>
      </w:r>
    </w:p>
    <w:tbl>
      <w:tblPr>
        <w:tblW w:w="797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12"/>
        <w:gridCol w:w="453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格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、中、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開圖畫紙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開圖畫紙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、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為限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為限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徵稿主題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410"/>
        <w:gridCol w:w="992"/>
        <w:gridCol w:w="359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自然的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樂事多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最愛的動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兒童節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花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你愛我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各班遴選優秀作品於每個月截止日前送至圖書館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年級各類別錄取優選各年級班級數三分之一，頒發獎狀、獎品，得獎作品擇優編入重陽文學拾穗文化專刊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八、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評審聘請：聘請校內學有專精之教師擔任之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九、 經費預算：擬由校內相關費用項下支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、 本實施要點經校長同意後實施，修正時亦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8:00Z</dcterms:created>
  <dc:creator>衛生組</dc:creator>
  <dc:description/>
  <dc:language>en-US</dc:language>
  <cp:lastModifiedBy>cyps</cp:lastModifiedBy>
  <cp:lastPrinted>2014-10-15T11:12:00Z</cp:lastPrinted>
  <dcterms:modified xsi:type="dcterms:W3CDTF">2014-10-15T05:58:00Z</dcterms:modified>
  <cp:revision>2</cp:revision>
  <dc:subject/>
  <dc:title/>
</cp:coreProperties>
</file>