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00"/>
        <w:jc w:val="center"/>
        <w:rPr/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新北市三重區重陽國民小學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學期行事曆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網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www.cyps.ntpc.edu.tw</w:t>
        </w:r>
        <w:r>
          <w:rPr>
            <w:rStyle w:val="InternetLink"/>
            <w:rFonts w:ascii="標楷體" w:hAnsi="標楷體" w:cs="標楷體" w:eastAsia="標楷體"/>
            <w:color w:val="000000"/>
            <w:sz w:val="22"/>
            <w:szCs w:val="22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163.20.111.15</w:t>
        </w:r>
      </w:hyperlink>
      <w:r>
        <w:rPr>
          <w:rFonts w:ascii="標楷體" w:hAnsi="標楷體" w:cs="標楷體" w:eastAsia="標楷體"/>
          <w:color w:val="000000"/>
          <w:sz w:val="22"/>
          <w:szCs w:val="22"/>
        </w:rPr>
        <w:t xml:space="preserve">）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○放假日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△學校重要活動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03.09.10</w:t>
      </w:r>
    </w:p>
    <w:tbl>
      <w:tblPr>
        <w:tblW w:w="19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673"/>
        <w:gridCol w:w="454"/>
        <w:gridCol w:w="454"/>
        <w:gridCol w:w="454"/>
        <w:gridCol w:w="454"/>
        <w:gridCol w:w="454"/>
        <w:gridCol w:w="454"/>
        <w:gridCol w:w="454"/>
        <w:gridCol w:w="794"/>
        <w:gridCol w:w="578"/>
        <w:gridCol w:w="2338"/>
        <w:gridCol w:w="2492"/>
        <w:gridCol w:w="2827"/>
        <w:gridCol w:w="2508"/>
        <w:gridCol w:w="2412"/>
        <w:gridCol w:w="1174"/>
        <w:gridCol w:w="64"/>
      </w:tblGrid>
      <w:tr>
        <w:trPr>
          <w:trHeight w:val="555" w:hRule="atLeast"/>
          <w:cantSplit w:val="true"/>
        </w:trPr>
        <w:tc>
          <w:tcPr>
            <w:tcW w:w="51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67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454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六</w:t>
            </w:r>
          </w:p>
        </w:tc>
        <w:tc>
          <w:tcPr>
            <w:tcW w:w="794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導護</w:t>
            </w:r>
          </w:p>
        </w:tc>
        <w:tc>
          <w:tcPr>
            <w:tcW w:w="57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品德項目</w:t>
            </w:r>
          </w:p>
        </w:tc>
        <w:tc>
          <w:tcPr>
            <w:tcW w:w="2338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（含教師會）</w:t>
            </w:r>
          </w:p>
        </w:tc>
        <w:tc>
          <w:tcPr>
            <w:tcW w:w="2492" w:type="dxa"/>
            <w:tcBorders>
              <w:top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務 處</w:t>
            </w:r>
          </w:p>
        </w:tc>
        <w:tc>
          <w:tcPr>
            <w:tcW w:w="2827" w:type="dxa"/>
            <w:tcBorders>
              <w:top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務 處</w:t>
            </w:r>
          </w:p>
        </w:tc>
        <w:tc>
          <w:tcPr>
            <w:tcW w:w="2508" w:type="dxa"/>
            <w:tcBorders>
              <w:top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  務  處</w:t>
            </w:r>
          </w:p>
        </w:tc>
        <w:tc>
          <w:tcPr>
            <w:tcW w:w="2412" w:type="dxa"/>
            <w:tcBorders>
              <w:top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 導 處</w:t>
            </w:r>
          </w:p>
        </w:tc>
        <w:tc>
          <w:tcPr>
            <w:tcW w:w="1174" w:type="dxa"/>
            <w:vMerge w:val="restart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" w:right="113" w:hanging="0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希望您常和級任導師保持聯繫，讓我們來共同關心孩子的成長。                             校 長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劉 安 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" w:right="113" w:hanging="0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生上學（交通導護）進校時間：上午七時二十五分至七時五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，敬請家長配合指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" w:right="113" w:hanging="0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校以培養『快樂、創新、關懷、實踐』的兒童為努力目標，請各位家長給孩子多予支持和鼓勵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月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劉俊宏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德</w:t>
            </w:r>
          </w:p>
        </w:tc>
        <w:tc>
          <w:tcPr>
            <w:tcW w:w="23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行政會議、學年會議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校務會議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家長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領域會議</w:t>
            </w:r>
          </w:p>
        </w:tc>
        <w:tc>
          <w:tcPr>
            <w:tcW w:w="2492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成開學準備工作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教育實驗方案開始上課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週學生暑假作業觀摩</w:t>
            </w:r>
          </w:p>
          <w:p>
            <w:pPr>
              <w:pStyle w:val="Normal"/>
              <w:kinsoku w:val="false"/>
              <w:spacing w:lineRule="exact" w:line="240"/>
              <w:ind w:left="200" w:hanging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三重區語文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華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週教室情境佈置觀摩週</w:t>
            </w:r>
          </w:p>
        </w:tc>
        <w:tc>
          <w:tcPr>
            <w:tcW w:w="2827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體育遊戲器材安檢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一週友善校園週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二週節能教育週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重陽達人活動開始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生活教育競賽開始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才藝班開始上課、抄跑波麗士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開始值勤、團隊開始訓練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防震防災演練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路隊演練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全國防災日</w:t>
            </w:r>
          </w:p>
          <w:p>
            <w:pPr>
              <w:pStyle w:val="Normal"/>
              <w:kinsoku w:val="false"/>
              <w:spacing w:lineRule="exact" w:line="240"/>
              <w:ind w:left="180" w:right="91" w:hanging="18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交通安全委員會</w:t>
            </w:r>
          </w:p>
        </w:tc>
        <w:tc>
          <w:tcPr>
            <w:tcW w:w="2508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消防安全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修剪花木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樓層安全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高壓電氣室及發電機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飲水機巡檢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排水系統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污水池馬達檢查</w:t>
            </w:r>
          </w:p>
        </w:tc>
        <w:tc>
          <w:tcPr>
            <w:tcW w:w="2412" w:type="dxa"/>
            <w:vMerge w:val="restart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新生闖關活動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課後班開課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新生與校長合照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~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年級家長日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故事媽媽入班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特教推行委員會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1)</w:t>
            </w:r>
          </w:p>
          <w:p>
            <w:pPr>
              <w:pStyle w:val="Normal"/>
              <w:kinsoku w:val="false"/>
              <w:spacing w:lineRule="exact" w:line="220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生命教育宣導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-301~307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親職教育講座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輔導老師暨認輔研討會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教師節慶祝活動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上午特教知能研習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高關懷班開課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補救教學學科施測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志工課業輔導開課</w:t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曾琪婷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德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蔡慧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德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莊絜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德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吳瑋芝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德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月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20" w:hanging="22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王小鳳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合作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重陽敬老活動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行政會議、學年會議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日國慶日﹙放假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日﹚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領域會議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原住民語語文競賽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八里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學生美術初賽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週作業調閱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展作品參展送件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本土語言親師生創意繪本比賽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新北市主委盃射箭賽</w:t>
            </w:r>
          </w:p>
          <w:p>
            <w:pPr>
              <w:pStyle w:val="Normal"/>
              <w:kinsoku w:val="false"/>
              <w:spacing w:lineRule="exact" w:line="240"/>
              <w:ind w:left="180" w:right="91" w:hanging="18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新北市環保擂台賽初賽</w:t>
            </w:r>
          </w:p>
          <w:p>
            <w:pPr>
              <w:pStyle w:val="Normal"/>
              <w:kinsoku w:val="false"/>
              <w:spacing w:lineRule="exact" w:line="240"/>
              <w:ind w:left="180" w:right="91" w:hanging="18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六年級躲避球賽</w:t>
            </w:r>
          </w:p>
          <w:p>
            <w:pPr>
              <w:pStyle w:val="Normal"/>
              <w:kinsoku w:val="false"/>
              <w:spacing w:lineRule="exact" w:line="240"/>
              <w:ind w:left="180" w:right="91" w:hanging="18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校慶運動會第一次籌備會</w:t>
            </w:r>
          </w:p>
          <w:p>
            <w:pPr>
              <w:pStyle w:val="Normal"/>
              <w:kinsoku w:val="false"/>
              <w:spacing w:lineRule="exact" w:line="240"/>
              <w:ind w:left="180" w:right="91" w:hanging="18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五年級衛生講座</w:t>
            </w:r>
          </w:p>
          <w:p>
            <w:pPr>
              <w:pStyle w:val="Normal"/>
              <w:kinsoku w:val="false"/>
              <w:spacing w:lineRule="exact" w:line="240"/>
              <w:ind w:left="180" w:right="91" w:hanging="180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性別平等委員會</w:t>
            </w:r>
          </w:p>
          <w:p>
            <w:pPr>
              <w:pStyle w:val="Normal"/>
              <w:kinsoku w:val="false"/>
              <w:spacing w:lineRule="exact" w:line="240"/>
              <w:ind w:left="180" w:right="91" w:hanging="18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10/27~11/7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全國能源教育週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消防安全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高壓電氣室及發電機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飲水機巡檢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樓層安全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校助座談會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地下室庫房整理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重陽敬老活動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親職教育講座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三重區兼輔老師會議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1)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兒少保護宣導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四年級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輔導老師暨認輔研討會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補救教學開始上課</w:t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謝曉萍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合作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ind w:left="200" w:right="91" w:hanging="20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洪郁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合作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雅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合作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許信亮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合作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行政會議、學年會議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~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中評量</w:t>
            </w:r>
          </w:p>
          <w:p>
            <w:pPr>
              <w:pStyle w:val="Normal"/>
              <w:kinsoku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領域會議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清寒獎助學金申請截止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開始撰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教學計畫</w:t>
            </w:r>
          </w:p>
          <w:p>
            <w:pPr>
              <w:pStyle w:val="Normal"/>
              <w:kinsoku w:val="false"/>
              <w:spacing w:lineRule="exact" w:line="240"/>
              <w:ind w:left="200" w:hanging="2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觀摩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年級英拼報名截止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書法比賽、英語歌唱</w:t>
            </w:r>
          </w:p>
          <w:p>
            <w:pPr>
              <w:pStyle w:val="Normal"/>
              <w:kinsoku w:val="false"/>
              <w:spacing w:lineRule="exact" w:line="240"/>
              <w:ind w:first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賽、聯合盃作文大賽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校慶運動會第二次籌備會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0~14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運動會會前賽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四年級健康檢查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一年級健康檢查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六年級菸害防治宣導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運動會第一次預演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補充辦公用品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排水系統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高壓電氣室及發電機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飲水機巡檢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樓層安全檢查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三重區兼輔老師會議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2)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週特教宣導活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讀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)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年級瑞文氏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測驗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生命教育宣導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-308~313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親職教育講座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教師研習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高風險家庭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輔導老師暨認輔研討會</w:t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胡曉蓮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責任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first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300" w:hanging="3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劉俊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責任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200" w:hanging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曾琪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責任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200" w:hanging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蔡慧珍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責任</w:t>
            </w:r>
          </w:p>
        </w:tc>
        <w:tc>
          <w:tcPr>
            <w:tcW w:w="23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行政會議、學年會議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日校慶運動會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校慶運動會補休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　審查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下學期教學計畫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開國紀念日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</w:t>
            </w:r>
          </w:p>
        </w:tc>
        <w:tc>
          <w:tcPr>
            <w:tcW w:w="2492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英拼比賽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作業調閱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語文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截止</w:t>
            </w:r>
          </w:p>
        </w:tc>
        <w:tc>
          <w:tcPr>
            <w:tcW w:w="2827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總統盃射箭賽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運動會第一次預演檢討會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體適能施測結束並上傳完畢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運動會第二次預演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運動會第二次預演檢討會</w:t>
            </w:r>
          </w:p>
          <w:p>
            <w:pPr>
              <w:pStyle w:val="Normal"/>
              <w:widowControl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學校暨社區聯合運動會</w:t>
            </w:r>
          </w:p>
          <w:p>
            <w:pPr>
              <w:pStyle w:val="Normal"/>
              <w:widowControl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交通安全委員會</w:t>
            </w:r>
          </w:p>
        </w:tc>
        <w:tc>
          <w:tcPr>
            <w:tcW w:w="2508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修剪花木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消防安全檢查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高壓電氣室及發電機檢查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飲水機巡檢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樓層安檢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頂樓整理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地下室庫房整理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污水池馬達檢查</w:t>
            </w:r>
          </w:p>
        </w:tc>
        <w:tc>
          <w:tcPr>
            <w:tcW w:w="2412" w:type="dxa"/>
            <w:vMerge w:val="restart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親職教育講座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三重區兼輔老師會議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3)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親職教育講座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聖誕節慶祝活動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輔導老師暨認輔研討會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期末專業治療師暨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會議</w:t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莊絜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關懷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ind w:left="200" w:hanging="20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吳瑋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關懷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ind w:left="200" w:hanging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20" w:hanging="22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王小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關懷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ind w:left="200" w:hanging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240"/>
              <w:ind w:left="36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謝曉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關懷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洪郁雯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尊重</w:t>
            </w:r>
          </w:p>
        </w:tc>
        <w:tc>
          <w:tcPr>
            <w:tcW w:w="23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行政會議、學年會議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~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末評量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/21-1/2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第二學期課程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休業式．寒假從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止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~2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開學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92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日教育實驗方案結束上課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日科任老師提交期末成績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發放下學期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科書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~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成績單核章</w:t>
            </w:r>
          </w:p>
        </w:tc>
        <w:tc>
          <w:tcPr>
            <w:tcW w:w="2827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2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性別平等委員會</w:t>
            </w:r>
          </w:p>
          <w:p>
            <w:pPr>
              <w:pStyle w:val="Normal"/>
              <w:kinsoku w:val="false"/>
              <w:spacing w:lineRule="exact" w:line="22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回收抄跑及生活教育競賽</w:t>
            </w:r>
          </w:p>
          <w:p>
            <w:pPr>
              <w:pStyle w:val="Normal"/>
              <w:kinsoku w:val="false"/>
              <w:spacing w:lineRule="exact" w:line="22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重陽達人卡截止收件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才藝班結束上課</w:t>
            </w:r>
          </w:p>
          <w:p>
            <w:pPr>
              <w:pStyle w:val="Normal"/>
              <w:kinsoku w:val="false"/>
              <w:spacing w:lineRule="exact" w:line="22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重陽達人抽獎</w:t>
            </w:r>
          </w:p>
          <w:p>
            <w:pPr>
              <w:pStyle w:val="Normal"/>
              <w:kinsoku w:val="false"/>
              <w:spacing w:lineRule="exact" w:line="220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表揚抄跑波麗士、生活教育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競賽總成績</w:t>
            </w:r>
          </w:p>
          <w:p>
            <w:pPr>
              <w:pStyle w:val="Normal"/>
              <w:kinsoku w:val="false"/>
              <w:spacing w:lineRule="exact" w:line="22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體育遊戲器材安檢</w:t>
            </w:r>
          </w:p>
        </w:tc>
        <w:tc>
          <w:tcPr>
            <w:tcW w:w="2508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電力安全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排水系統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樓層安全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高壓電氣室及發電機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飲水機巡檢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清洗水塔及抽化糞池</w:t>
            </w:r>
          </w:p>
        </w:tc>
        <w:tc>
          <w:tcPr>
            <w:tcW w:w="2412" w:type="dxa"/>
            <w:vMerge w:val="restart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特教推行委員會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2)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志工課業輔導期末檢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討會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課後照顧班課程結束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生命教育宣導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六年級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輔導卡檢閱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補救教學結束上課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高關懷班結束上課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雅嵐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尊重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ind w:left="180" w:hanging="180"/>
              <w:textAlignment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20"/>
              <w:ind w:left="160" w:hanging="160"/>
              <w:jc w:val="both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一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80808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許信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尊重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二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寒假開始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韓佳雯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尊重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  <w:kern w:val="0"/>
                <w:sz w:val="18"/>
                <w:szCs w:val="18"/>
              </w:rPr>
            </w:r>
          </w:p>
        </w:tc>
        <w:tc>
          <w:tcPr>
            <w:tcW w:w="17800" w:type="dxa"/>
            <w:gridSpan w:val="15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陽國小總機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982-6272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請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7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幼稚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320~32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事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1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3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5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務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7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9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計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5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中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輔分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9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長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0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長室專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82-19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傳真機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87-7403</w:t>
            </w:r>
          </w:p>
        </w:tc>
        <w:tc>
          <w:tcPr>
            <w:tcW w:w="1238" w:type="dxa"/>
            <w:gridSpan w:val="2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orient="landscape" w:w="20636" w:h="14570"/>
      <w:pgMar w:left="567" w:right="56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113"/>
        </w:tabs>
        <w:ind w:left="113" w:hanging="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">
    <w:name w:val="14"/>
    <w:basedOn w:val="Normal"/>
    <w:qFormat/>
    <w:pPr>
      <w:jc w:val="center"/>
    </w:pPr>
    <w:rPr>
      <w:rFonts w:ascii="文鼎古印體" w:hAnsi="文鼎古印體" w:eastAsia="文鼎古印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9:00Z</dcterms:created>
  <dc:creator>user</dc:creator>
  <dc:description/>
  <dc:language>en-US</dc:language>
  <cp:lastModifiedBy>cyps</cp:lastModifiedBy>
  <cp:lastPrinted>2014-09-09T15:19:00Z</cp:lastPrinted>
  <dcterms:modified xsi:type="dcterms:W3CDTF">2014-09-10T08:29:00Z</dcterms:modified>
  <cp:revision>2</cp:revision>
  <dc:subject/>
  <dc:title>台北縣三重市重陽國民小學九十三學年度第一學期行事曆草案</dc:title>
</cp:coreProperties>
</file>