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2992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  <w:b/>
          <w:sz w:val="56"/>
          <w:szCs w:val="56"/>
        </w:rPr>
        <w:t>個人學習檔案檢核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2498"/>
      </w:tblGrid>
      <w:tr>
        <w:trPr>
          <w:trHeight w:val="28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學習檔案內容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完成度檢核</w:t>
            </w:r>
          </w:p>
        </w:tc>
      </w:tr>
      <w:tr>
        <w:trPr>
          <w:trHeight w:val="1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自評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他評</w:t>
            </w: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家長簽章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待加強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77" w:hanging="1077"/>
              <w:jc w:val="both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華康中圓體" w:hAnsi="華康中圓體" w:cs="標楷體" w:eastAsia="華康中圓體"/>
              </w:rPr>
              <w:t>建置檔案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77" w:hanging="1077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.</w:t>
            </w:r>
            <w:r>
              <w:rPr>
                <w:rFonts w:ascii="華康中圓體" w:hAnsi="華康中圓體" w:cs="標楷體" w:eastAsia="華康中圓體"/>
              </w:rPr>
              <w:t>完成封面封底</w:t>
            </w: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班級、座號、姓名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77" w:hanging="1077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.</w:t>
            </w:r>
            <w:r>
              <w:rPr>
                <w:rFonts w:ascii="華康中圓體" w:hAnsi="華康中圓體" w:cs="標楷體" w:eastAsia="華康中圓體"/>
              </w:rPr>
              <w:t>放入目錄頁及檢核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77" w:hanging="1077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3.</w:t>
            </w:r>
            <w:r>
              <w:rPr>
                <w:rFonts w:ascii="華康中圓體" w:hAnsi="華康中圓體" w:cs="標楷體" w:eastAsia="華康中圓體"/>
              </w:rPr>
              <w:t>根據目錄設計分隔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ascii="華康中圓體" w:hAnsi="華康中圓體" w:cs="標楷體" w:eastAsia="華康中圓體"/>
                <w:b/>
              </w:rPr>
              <w:t>一、個人資料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center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eastAsia="華康中圓體" w:cs="標楷體" w:ascii="華康中圓體" w:hAnsi="華康中圓體"/>
                <w:b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.</w:t>
            </w:r>
            <w:r>
              <w:rPr>
                <w:rFonts w:ascii="華康中圓體" w:hAnsi="華康中圓體" w:cs="標楷體" w:eastAsia="華康中圓體"/>
              </w:rPr>
              <w:t>個人檔案介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.</w:t>
            </w:r>
            <w:r>
              <w:rPr>
                <w:rFonts w:ascii="華康中圓體" w:hAnsi="華康中圓體" w:cs="標楷體" w:eastAsia="華康中圓體"/>
              </w:rPr>
              <w:t>各類成績證明文件</w:t>
            </w: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獎狀、獎牌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3.</w:t>
            </w:r>
            <w:r>
              <w:rPr>
                <w:rFonts w:ascii="華康中圓體" w:hAnsi="華康中圓體" w:cs="標楷體" w:eastAsia="華康中圓體"/>
              </w:rPr>
              <w:t>競賽成果（作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4.</w:t>
            </w:r>
            <w:r>
              <w:rPr>
                <w:rFonts w:ascii="華康中圓體" w:hAnsi="華康中圓體" w:cs="標楷體" w:eastAsia="華康中圓體"/>
              </w:rPr>
              <w:t>其他活動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  <w:b/>
              </w:rPr>
              <w:t>二、學習成果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 xml:space="preserve">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 xml:space="preserve">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 xml:space="preserve">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80" w:hanging="1080"/>
              <w:jc w:val="both"/>
              <w:rPr/>
            </w:pPr>
            <w:r>
              <w:rPr>
                <w:rFonts w:ascii="華康中圓體" w:hAnsi="華康中圓體" w:cs="標楷體" w:eastAsia="華康中圓體"/>
                <w:b/>
              </w:rPr>
              <w:t>三、班級活動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eastAsia="華康中圓體" w:cs="標楷體" w:ascii="華康中圓體" w:hAnsi="華康中圓體"/>
                <w:b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80" w:hanging="10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 xml:space="preserve">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54" w:after="54"/>
              <w:ind w:left="1077" w:hanging="107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5100</wp:posOffset>
                  </wp:positionH>
                  <wp:positionV relativeFrom="paragraph">
                    <wp:posOffset>407670</wp:posOffset>
                  </wp:positionV>
                  <wp:extent cx="6299200" cy="431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5" r="-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圓體" w:hAnsi="華康中圓體" w:cs="標楷體" w:eastAsia="華康中圓體"/>
                <w:b/>
              </w:rPr>
              <w:t>四、學期省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eastAsia="華康中圓體" w:cs="標楷體" w:ascii="華康中圓體" w:hAnsi="華康中圓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eastAsia="華康中圓體" w:cs="標楷體" w:ascii="華康中圓體" w:hAnsi="華康中圓體"/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4" w:after="54"/>
              <w:ind w:left="1077" w:hanging="1077"/>
              <w:jc w:val="both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eastAsia="華康中圓體" w:cs="標楷體" w:ascii="華康中圓體" w:hAnsi="華康中圓體"/>
                <w:b/>
              </w:rPr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標楷體"/>
          <w:b/>
          <w:b/>
        </w:rPr>
      </w:pPr>
      <w:r>
        <w:rPr>
          <w:rFonts w:eastAsia="華康中圓體" w:cs="標楷體" w:ascii="華康中圓體" w:hAnsi="華康中圓體"/>
          <w:b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</w:rPr>
      </w:pPr>
      <w:r>
        <w:rPr>
          <w:rFonts w:eastAsia="華康中圓體" w:cs="標楷體" w:ascii="華康中圓體" w:hAnsi="華康中圓體"/>
          <w:b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</w:rPr>
      </w:pPr>
      <w:r>
        <w:rPr>
          <w:rFonts w:eastAsia="華康中圓體" w:cs="標楷體" w:ascii="華康中圓體" w:hAnsi="華康中圓體"/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學期省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整體自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五上我學到什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五上我印象最深的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我想跟老師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4235450</wp:posOffset>
                </wp:positionV>
                <wp:extent cx="2860675" cy="3061970"/>
                <wp:effectExtent l="256540" t="0" r="0" b="349250"/>
                <wp:wrapNone/>
                <wp:docPr id="3" name="心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72200">
                          <a:off x="0" y="0"/>
                          <a:ext cx="2860560" cy="30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675" h="3061970">
                              <a:moveTo>
                                <a:pt x="1430338" y="765493"/>
                              </a:moveTo>
                              <a:cubicBezTo>
                                <a:pt x="2026311" y="-1020657"/>
                                <a:pt x="4350610" y="765493"/>
                                <a:pt x="1430338" y="3061970"/>
                              </a:cubicBezTo>
                              <a:cubicBezTo>
                                <a:pt x="-1489935" y="765493"/>
                                <a:pt x="834364" y="-1020657"/>
                                <a:pt x="1430338" y="7654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3" coordsize="2860675,3061970" path="m1430338,765493c2026311,-1020657,4350610,765493,1430338,3061970c-1489935,765493,834364,-1020657,1430338,765493xe" fillcolor="white" stroked="t" o:allowincell="f" style="position:absolute;margin-left:32.05pt;margin-top:333.45pt;width:225.2pt;height:241.05pt;mso-wrap-style:none;v-text-anchor:middle;rotation:228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4215130</wp:posOffset>
                </wp:positionV>
                <wp:extent cx="2860675" cy="3055620"/>
                <wp:effectExtent l="0" t="0" r="257810" b="342900"/>
                <wp:wrapNone/>
                <wp:docPr id="4" name="心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24600">
                          <a:off x="0" y="0"/>
                          <a:ext cx="2860560" cy="30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675" h="3055620">
                              <a:moveTo>
                                <a:pt x="1430338" y="763905"/>
                              </a:moveTo>
                              <a:cubicBezTo>
                                <a:pt x="2026311" y="-1018540"/>
                                <a:pt x="4350610" y="763905"/>
                                <a:pt x="1430338" y="3055620"/>
                              </a:cubicBezTo>
                              <a:cubicBezTo>
                                <a:pt x="-1489935" y="763905"/>
                                <a:pt x="834364" y="-1018540"/>
                                <a:pt x="1430338" y="7639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4" coordsize="2860675,3055620" path="m1430338,763905c2026311,-1018540,4350610,763905,1430338,3055620c-1489935,763905,834364,-1018540,1430338,763905xe" fillcolor="white" stroked="t" o:allowincell="f" style="position:absolute;margin-left:235.9pt;margin-top:331.85pt;width:225.2pt;height:240.55pt;mso-wrap-style:none;v-text-anchor:middle;rotation:130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1584325</wp:posOffset>
                </wp:positionV>
                <wp:extent cx="2860675" cy="3061970"/>
                <wp:effectExtent l="255270" t="353695" r="0" b="0"/>
                <wp:wrapNone/>
                <wp:docPr id="5" name="心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6000">
                          <a:off x="0" y="0"/>
                          <a:ext cx="2860560" cy="30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675" h="3061970">
                              <a:moveTo>
                                <a:pt x="1430338" y="765493"/>
                              </a:moveTo>
                              <a:cubicBezTo>
                                <a:pt x="2026311" y="-1020657"/>
                                <a:pt x="4350610" y="765493"/>
                                <a:pt x="1430338" y="3061970"/>
                              </a:cubicBezTo>
                              <a:cubicBezTo>
                                <a:pt x="-1489935" y="765493"/>
                                <a:pt x="834364" y="-1020657"/>
                                <a:pt x="1430338" y="7654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1" coordsize="2860675,3061970" path="m1430338,765493c2026311,-1020657,4350610,765493,1430338,3061970c-1489935,765493,834364,-1020657,1430338,765493xe" fillcolor="white" stroked="t" o:allowincell="f" style="position:absolute;margin-left:32.1pt;margin-top:124.75pt;width:225.2pt;height:241.05pt;mso-wrap-style:none;v-text-anchor:middle;rotation:314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1490980</wp:posOffset>
                </wp:positionV>
                <wp:extent cx="2860675" cy="3055620"/>
                <wp:effectExtent l="0" t="257810" r="343535" b="0"/>
                <wp:wrapNone/>
                <wp:docPr id="6" name="心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6800">
                          <a:off x="0" y="0"/>
                          <a:ext cx="2860560" cy="30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675" h="3055620">
                              <a:moveTo>
                                <a:pt x="1430338" y="763905"/>
                              </a:moveTo>
                              <a:cubicBezTo>
                                <a:pt x="2026311" y="-1018540"/>
                                <a:pt x="4350610" y="763905"/>
                                <a:pt x="1430338" y="3055620"/>
                              </a:cubicBezTo>
                              <a:cubicBezTo>
                                <a:pt x="-1489935" y="763905"/>
                                <a:pt x="834364" y="-1018540"/>
                                <a:pt x="1430338" y="7639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2" coordsize="2860675,3055620" path="m1430338,763905c2026311,-1018540,4350610,763905,1430338,3055620c-1489935,763905,834364,-1018540,1430338,763905xe" fillcolor="white" stroked="t" o:allowincell="f" style="position:absolute;margin-left:228.2pt;margin-top:117.4pt;width:225.2pt;height:240.55pt;mso-wrap-style:none;v-text-anchor:middle;rotation:41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00" w:leader="dot"/>
      </w:tabs>
      <w:snapToGrid w:val="false"/>
      <w:spacing w:lineRule="exact" w:line="500" w:before="180" w:after="0"/>
      <w:jc w:val="both"/>
    </w:pPr>
    <w:rPr>
      <w:rFonts w:ascii="Arial" w:hAnsi="Arial" w:eastAsia="標楷體" w:cs="Arial"/>
      <w:color w:val="00000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28" w:leader="dot"/>
      </w:tabs>
      <w:snapToGrid w:val="false"/>
      <w:spacing w:lineRule="exact" w:line="580" w:before="36" w:after="0"/>
      <w:ind w:left="1267" w:hanging="1267"/>
    </w:pPr>
    <w:rPr>
      <w:rFonts w:eastAsia="標楷體" w:cs="標楷體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21:00Z</dcterms:created>
  <dc:creator>user</dc:creator>
  <dc:description/>
  <dc:language>en-US</dc:language>
  <cp:lastModifiedBy>YALIN</cp:lastModifiedBy>
  <cp:lastPrinted>2015-01-21T10:46:00Z</cp:lastPrinted>
  <dcterms:modified xsi:type="dcterms:W3CDTF">2015-02-24T06:21:00Z</dcterms:modified>
  <cp:revision>2</cp:revision>
  <dc:subject/>
  <dc:title>學生學習檔案檢核表（國中部）</dc:title>
</cp:coreProperties>
</file>