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6"/>
        <w:gridCol w:w="7087"/>
      </w:tblGrid>
      <w:tr>
        <w:trPr/>
        <w:tc>
          <w:tcPr>
            <w:tcW w:w="32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 動 時 間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  動  內  容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~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簽到、</w:t>
            </w:r>
            <w:r>
              <w:rPr>
                <w:rFonts w:ascii="標楷體" w:hAnsi="標楷體" w:cs="標楷體" w:eastAsia="標楷體"/>
                <w:color w:val="FF0000"/>
                <w:sz w:val="48"/>
                <w:szCs w:val="48"/>
              </w:rPr>
              <w:t>填寫愛心導護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(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每時段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1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~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轉達學校宣導事項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20~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導師班級經營報告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40~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總務媽媽報告班費收支狀況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50~2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家長回饋、討論事項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20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~21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科任老師教學計畫報告與分享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孩子們大多已適應三年級的生活了，本學期只需延續上學期之學習模式，持續加深加廣即可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背誦：長恨歌（課堂講解）、唐詩本中年級、木蘭詩、課文，請孩子背完後先背一次給家長驗收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閱讀鼓勵孩子每日確實閱讀至少</w:t>
      </w:r>
      <w:r>
        <w:rPr>
          <w:rFonts w:eastAsia="標楷體" w:cs="標楷體" w:ascii="標楷體" w:hAnsi="標楷體"/>
          <w:sz w:val="52"/>
          <w:szCs w:val="52"/>
        </w:rPr>
        <w:t>15</w:t>
      </w:r>
      <w:r>
        <w:rPr>
          <w:rFonts w:ascii="標楷體" w:hAnsi="標楷體" w:cs="標楷體" w:eastAsia="標楷體"/>
          <w:sz w:val="52"/>
          <w:szCs w:val="52"/>
        </w:rPr>
        <w:t>分鐘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本學期游泳課排在周二第五六節，時間約為五月初，上課前會抄聯絡簿提醒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提醒孩子確實帶齊學用品，笛子，美勞用具、帽子、名牌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本學期班費，總務媽媽下周會印好明細貼在聯絡簿請家長們過目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本學期沒有學年共同之校外教學，但會辦一次學群的校外教學，地點洽談中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通知單回條不管是否參加，僅盡量於隔日簽名後交回，以便於統計，繳費單則待繳款後盡速交回。健康中心檢查回條，不管是否就診則須於兩周內簽名交回，感謝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◎</w:t>
      </w:r>
      <w:r>
        <w:rPr>
          <w:rFonts w:ascii="標楷體" w:hAnsi="標楷體" w:cs="標楷體" w:eastAsia="標楷體"/>
          <w:sz w:val="52"/>
          <w:szCs w:val="52"/>
        </w:rPr>
        <w:t>持續跑步活動，本學期從每日四圈起跳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56"/>
          <w:szCs w:val="56"/>
        </w:rPr>
        <w:t>◎</w:t>
      </w:r>
      <w:r>
        <w:rPr>
          <w:rFonts w:ascii="標楷體" w:hAnsi="標楷體" w:cs="標楷體" w:eastAsia="標楷體"/>
          <w:sz w:val="56"/>
          <w:szCs w:val="56"/>
        </w:rPr>
        <w:t>愛心導護時段選填</w:t>
      </w:r>
    </w:p>
    <w:p>
      <w:pPr>
        <w:pStyle w:val="Normal"/>
        <w:spacing w:lineRule="exact" w:line="900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  <w:t>◎</w:t>
      </w:r>
      <w:r>
        <w:rPr>
          <w:rFonts w:ascii="標楷體" w:hAnsi="標楷體" w:cs="標楷體" w:eastAsia="標楷體"/>
          <w:sz w:val="56"/>
          <w:szCs w:val="56"/>
        </w:rPr>
        <w:t>感謝愛心家長協助校外教學，感謝以樂爸爸、意琦媽媽出席開會，感謝俐涵媽媽協助管理班費，感謝均浩媽媽及熱心的家長們協助製作班服。</w:t>
      </w:r>
    </w:p>
    <w:p>
      <w:pPr>
        <w:pStyle w:val="Normal"/>
        <w:spacing w:lineRule="exact" w:line="720"/>
        <w:ind w:left="3118" w:hanging="3118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9:00Z</dcterms:created>
  <dc:creator>李佩如</dc:creator>
  <dc:description/>
  <cp:keywords/>
  <dc:language>en-US</dc:language>
  <cp:lastModifiedBy>李佩如</cp:lastModifiedBy>
  <dcterms:modified xsi:type="dcterms:W3CDTF">2015-03-10T08:37:00Z</dcterms:modified>
  <cp:revision>4</cp:revision>
  <dc:subject/>
  <dc:title/>
</cp:coreProperties>
</file>