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00" w:after="100"/>
        <w:ind w:firstLine="2523"/>
        <w:rPr>
          <w:rFonts w:ascii="標楷體" w:hAnsi="標楷體" w:eastAsia="標楷體" w:cs="標楷體"/>
          <w:sz w:val="28"/>
          <w:szCs w:val="28"/>
        </w:rPr>
      </w:pPr>
      <w:r>
        <w:rPr>
          <w:rFonts w:ascii="華康隸書體W5" w:hAnsi="華康隸書體W5" w:eastAsia="華康隸書體W5"/>
          <w:b/>
          <w:sz w:val="36"/>
          <w:szCs w:val="36"/>
        </w:rPr>
        <w:t>桂蓮老師給新生家長的一封信</w:t>
      </w:r>
      <w:r>
        <w:rPr>
          <w:szCs w:val="20"/>
        </w:rPr>
        <w:br/>
      </w:r>
      <w:r>
        <w:rPr>
          <w:rFonts w:ascii="標楷體" w:hAnsi="標楷體" w:cs="標楷體" w:eastAsia="標楷體"/>
          <w:sz w:val="28"/>
          <w:szCs w:val="28"/>
        </w:rPr>
        <w:t>親愛的家長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恭喜您的小寶貝長大了，跨進另一個學習階段，為了協助孩子早日適應小一新生的學校生活，期盼您、我親師之間的同心協力，密切配合，可以讓孩子的學習擁有一個美好快樂且充滿成就感的開始，待我們共同攜手努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atLeast" w:line="2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懇請配合事項：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鼓勵孩子，早睡早起，儘可能吃完早餐再上學，準時在七點半前到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盡可能在</w:t>
      </w:r>
      <w:r>
        <w:rPr>
          <w:rFonts w:eastAsia="標楷體" w:cs="標楷體" w:ascii="標楷體" w:hAnsi="標楷體"/>
          <w:sz w:val="28"/>
          <w:szCs w:val="28"/>
        </w:rPr>
        <w:t>7:25</w:t>
      </w:r>
      <w:r>
        <w:rPr>
          <w:rFonts w:ascii="標楷體" w:hAnsi="標楷體" w:cs="標楷體" w:eastAsia="標楷體"/>
          <w:sz w:val="28"/>
          <w:szCs w:val="28"/>
        </w:rPr>
        <w:t>前就到校，能夠完成聯絡簿抄寫並準時在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進行晨間閱讀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83" w:hanging="283"/>
        <w:rPr/>
      </w:pPr>
      <w:r>
        <w:rPr>
          <w:rFonts w:ascii="標楷體" w:hAnsi="標楷體" w:cs="標楷體" w:eastAsia="標楷體"/>
          <w:sz w:val="28"/>
          <w:szCs w:val="28"/>
        </w:rPr>
        <w:t>＊每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之間到校，不要太早（顧及安全），也不要遲到。</w:t>
      </w:r>
    </w:p>
    <w:p>
      <w:pPr>
        <w:pStyle w:val="Normal"/>
        <w:spacing w:lineRule="exact" w:line="2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懇請留意孩子的放學時間，掌握孩子的行蹤；放學時間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50"/>
        <w:gridCol w:w="1134"/>
        <w:gridCol w:w="1984"/>
        <w:gridCol w:w="1134"/>
        <w:gridCol w:w="1134"/>
      </w:tblGrid>
      <w:tr>
        <w:trPr>
          <w:trHeight w:val="4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參加課後照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日無課後照顧，全校統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</w:tr>
      <w:tr>
        <w:trPr>
          <w:trHeight w:val="4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階段課後照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段課後照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1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日檢查貴子弟的作業，如未做，請再叮嚀完成，並在聯絡簿上簽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＊請家長在家能抽空與孩子親子共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培養閱讀習慣及促進親子關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給孩子一個安靜的場所作功課，有書桌、檯燈，不要邊寫功課邊看電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＊開學前十週是注音符號教學，將於十週後進行注音符號檢測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3" w:hanging="283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用品要準備齊全，文具用品、書籍簿本要貼上姓名貼，以免遺失。請幫孩子準備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數枝鉛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盒裡至少有</w:t>
      </w:r>
      <w:r>
        <w:rPr>
          <w:rFonts w:ascii="標楷體" w:hAnsi="標楷體" w:cs="標楷體" w:eastAsia="標楷體"/>
          <w:b/>
          <w:bCs/>
          <w:sz w:val="28"/>
          <w:szCs w:val="28"/>
        </w:rPr>
        <w:t>三枝削好</w:t>
      </w:r>
      <w:r>
        <w:rPr>
          <w:rFonts w:ascii="標楷體" w:hAnsi="標楷體" w:cs="標楷體" w:eastAsia="標楷體"/>
          <w:sz w:val="28"/>
          <w:szCs w:val="28"/>
        </w:rPr>
        <w:t>的鉛筆，請勿準備自動鉛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橡皮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可以擦得乾淨的，請不要使用很可愛但質地會使本子擦得黑黑的橡皮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彩虹筆或色鉛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尺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公分的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8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衛生用品：衛生紙、手帕、潔牙用具（牙刷、牙膏、漱口杯）</w:t>
      </w:r>
    </w:p>
    <w:p>
      <w:pPr>
        <w:pStyle w:val="Normal"/>
        <w:spacing w:lineRule="atLeast" w:line="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其他物品：升旗帽、環保杯（學校內有逆滲透飲水設備，您可以讓孩子安心飲用）或自備茶水、環保餐盒及餐具（餐袋需不定期清洗，以保衛生。）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依規定穿著</w:t>
      </w:r>
      <w:r>
        <w:rPr>
          <w:rFonts w:ascii="標楷體" w:hAnsi="標楷體" w:cs="標楷體" w:eastAsia="標楷體"/>
          <w:b/>
          <w:sz w:val="28"/>
          <w:szCs w:val="28"/>
        </w:rPr>
        <w:t>體育服裝（二、五）</w:t>
      </w:r>
      <w:r>
        <w:rPr>
          <w:rFonts w:ascii="標楷體" w:hAnsi="標楷體" w:cs="標楷體" w:eastAsia="標楷體"/>
          <w:sz w:val="28"/>
          <w:szCs w:val="28"/>
        </w:rPr>
        <w:t>，並儘量不要穿涼鞋到校。因孩子活動力強，穿運動鞋較安全。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購買學校運動服或升旗帽，請至興鵬企業有限公司購買：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後龍鎮大庄里光華二街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後龍衛生所斜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請假事宜：『事假』請事先知會導師，若是當日請『病假』，請家長與導師電 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話聯繫，或撥打學校電話，請學校行政人員轉達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722049    (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</w:rPr>
        <w:t>)729456     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0920263571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培養孩子養成良好的學習態度和習慣，讓我們一起來努力！感謝您的支持與配合！敬祝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闔家平安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後龍國小一年二班導師馮桂蓮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5:00Z</dcterms:created>
  <dc:creator>溪洲國小user</dc:creator>
  <dc:description/>
  <cp:keywords/>
  <dc:language>en-US</dc:language>
  <cp:lastModifiedBy>hlteacher</cp:lastModifiedBy>
  <cp:lastPrinted>2007-08-29T14:48:00Z</cp:lastPrinted>
  <dcterms:modified xsi:type="dcterms:W3CDTF">2016-08-10T02:41:00Z</dcterms:modified>
  <cp:revision>16</cp:revision>
  <dc:subject/>
  <dc:title>範本檔</dc:title>
</cp:coreProperties>
</file>