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國語及綜合領域小組合作學習評分方式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小組工作（自評）</w:t>
      </w:r>
    </w:p>
    <w:tbl>
      <w:tblPr>
        <w:tblW w:w="73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126"/>
        <w:gridCol w:w="2014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我是否…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否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提供建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提供資訊、資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尋找資源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貢獻自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聆聽別人意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收拾善後工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幫助小組成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陳述意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  <w:r>
        <w:rPr>
          <w:rFonts w:ascii="新細明體;PMingLiU" w:hAnsi="新細明體;PMingLiU" w:cs="新細明體;PMingLiU"/>
          <w:kern w:val="0"/>
          <w:szCs w:val="24"/>
        </w:rPr>
        <w:t>小組作業</w:t>
      </w:r>
      <w:r>
        <w:rPr>
          <w:rFonts w:ascii="新細明體;PMingLiU" w:hAnsi="新細明體;PMingLiU" w:cs="新細明體;PMingLiU"/>
          <w:kern w:val="0"/>
          <w:szCs w:val="24"/>
        </w:rPr>
        <w:t xml:space="preserve">  </w:t>
      </w:r>
      <w:r>
        <w:rPr>
          <w:rFonts w:ascii="新細明體;PMingLiU" w:hAnsi="新細明體;PMingLiU" w:cs="新細明體;PMingLiU"/>
          <w:kern w:val="0"/>
          <w:szCs w:val="24"/>
        </w:rPr>
        <w:t>互評</w:t>
      </w:r>
    </w:p>
    <w:tbl>
      <w:tblPr>
        <w:tblW w:w="77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270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問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組成員姓名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誰給予最好的意見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誰最能夠聆聽別人的意見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誰對小組的工作最有貢獻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誰最能夠在預定的時間內完成自己的工作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誰最先開始工作的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誰計畫小組的工作進行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誰最喜歡幫助其他成員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自我評分量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  <w:r>
        <w:rPr>
          <w:rFonts w:ascii="新細明體;PMingLiU" w:hAnsi="新細明體;PMingLiU" w:cs="新細明體;PMingLiU"/>
          <w:kern w:val="0"/>
          <w:szCs w:val="24"/>
        </w:rPr>
        <w:t>目的：了解學習活動的情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560"/>
        <w:gridCol w:w="530"/>
        <w:gridCol w:w="1620"/>
        <w:gridCol w:w="471"/>
        <w:gridCol w:w="1695"/>
        <w:gridCol w:w="396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1323340" cy="390525"/>
                      <wp:effectExtent l="1270" t="3175" r="1270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390600"/>
                                <a:chOff x="0" y="0"/>
                                <a:chExt cx="132336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3360" cy="39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240" y="20160"/>
                                  <a:ext cx="190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新細明體;PMingLiU" w:cs="Times New Roman" w:ascii="Calibri" w:hAnsi="Calibri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100800"/>
                                  <a:ext cx="190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準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新細明體;PMingLiU" w:cs="Times New Roman" w:ascii="Calibri" w:hAnsi="Calibri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130320"/>
                                  <a:ext cx="190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新細明體;PMingLiU" w:cs="Times New Roman" w:ascii="Calibri" w:hAnsi="Calibri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89720"/>
                                  <a:ext cx="190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新細明體;PMingLiU" w:cs="Times New Roman" w:ascii="Calibri" w:hAnsi="Calibri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1.5pt;margin-top:0pt;width:104.15pt;height:30.7pt" coordorigin="-30,0" coordsize="2083,614">
                      <v:line id="shape_0" from="-30,0" to="2053,614" ID="__TH_L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9;top:32;width:299;height:2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39;top:159;width:299;height:2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9;top:205;width:299;height:2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7;top:299;width:299;height:2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滿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尚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待改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蒐集資料的方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聆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回答問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討論發表踴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份內工作盡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配合團體行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鼓勵讚美別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得分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</w:p>
        </w:tc>
        <w:tc>
          <w:tcPr>
            <w:tcW w:w="53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</w:p>
        </w:tc>
        <w:tc>
          <w:tcPr>
            <w:tcW w:w="47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</w:p>
        </w:tc>
        <w:tc>
          <w:tcPr>
            <w:tcW w:w="169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 </w:t>
            </w:r>
          </w:p>
        </w:tc>
        <w:tc>
          <w:tcPr>
            <w:tcW w:w="39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總計：</w:t>
      </w:r>
      <w:r>
        <w:rPr>
          <w:rFonts w:cs="新細明體;PMingLiU" w:ascii="新細明體;PMingLiU" w:hAnsi="新細明體;PMingLiU"/>
          <w:kern w:val="0"/>
          <w:szCs w:val="24"/>
        </w:rPr>
        <w:t xml:space="preserve">___________  </w:t>
      </w:r>
      <w:r>
        <w:rPr>
          <w:rFonts w:ascii="新細明體;PMingLiU" w:hAnsi="新細明體;PMingLiU" w:cs="新細明體;PMingLiU"/>
          <w:kern w:val="0"/>
          <w:szCs w:val="24"/>
        </w:rPr>
        <w:t>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自評問卷（學習活動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830" w:hRule="atLeast"/>
        </w:trPr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我在這個活動中，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最喜歡的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___________________________________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達到的目標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最不喜歡的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______________________________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_____________________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改變我原來的想法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覺得遺憾的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______________________________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覺得可以改進的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覺得對我學習最大的幫助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_____________________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9:00Z</dcterms:created>
  <dc:creator>hlteacher</dc:creator>
  <dc:description/>
  <cp:keywords/>
  <dc:language>en-US</dc:language>
  <cp:lastModifiedBy>hlteacher</cp:lastModifiedBy>
  <dcterms:modified xsi:type="dcterms:W3CDTF">2015-10-29T08:16:00Z</dcterms:modified>
  <cp:revision>1</cp:revision>
  <dc:subject/>
  <dc:title/>
</cp:coreProperties>
</file>