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桂蓮的</w:t>
      </w:r>
      <w:r>
        <w:rPr>
          <w:rFonts w:ascii="標楷體" w:hAnsi="標楷體" w:cs="標楷體" w:eastAsia="標楷體"/>
          <w:sz w:val="48"/>
          <w:szCs w:val="48"/>
        </w:rPr>
        <w:t>教學省思</w:t>
      </w:r>
      <w:r>
        <w:rPr>
          <w:rFonts w:ascii="標楷體" w:hAnsi="標楷體" w:cs="標楷體" w:eastAsia="標楷體"/>
          <w:sz w:val="32"/>
          <w:szCs w:val="32"/>
        </w:rPr>
        <w:t>之班級經營與學生學習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.09.2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一班是我第一次教高年級的班級，說實在的，剛接觸時非常擔心，因位高年級學生不像中低年級一樣順服。高年級學生逐漸成長，是大人眼中的「大小孩」，是學生自認的「小大人」，兩者之間的衝突因此產生，造成學習上的絆腳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上少部分學生放棄學習，甚至上課時會製造聲響，經過個別輔導及親師溝通後，雖有好轉，但時好時壞，需時時見招拆招。發現少部分學生較會影響全班上課，又有些人會起鬨，多數人在旁沉默。這些人中，第一類人較難改變，所以先從第二類人著手改變。目前起鬨者較收斂，班上學習狀況順利許多，但是，班上沉默者太多，不主動服務，不主動參與學習，這是需要繼續鼓勵學生正向努力。而改正第一類學生之前，須先集結其他同學，能勇敢說出自己的感受，請這些同學能尊重其他同學受教的權利，當中要多公開感謝能說出正義之聲的同學，正增強此項行為。而私底下對於第一類違規同學家加以輔導，使其感受到老師的關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過上述努力，發現上課順利，原先放棄學習的學生稍能專心聽講，只是還沒有達成我希望達到的程度，仍有待努力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31:00Z</dcterms:created>
  <dc:creator>hlteacher</dc:creator>
  <dc:description/>
  <cp:keywords/>
  <dc:language>en-US</dc:language>
  <cp:lastModifiedBy>hlteacher</cp:lastModifiedBy>
  <dcterms:modified xsi:type="dcterms:W3CDTF">2015-09-23T06:34:00Z</dcterms:modified>
  <cp:revision>6</cp:revision>
  <dc:subject/>
  <dc:title/>
</cp:coreProperties>
</file>