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文鼎甜妞體B" w:hAnsi="文鼎甜妞體B" w:eastAsia="文鼎甜妞體B" w:cs="新細明體;PMingLiU"/>
          <w:b/>
          <w:b/>
          <w:bCs/>
          <w:kern w:val="0"/>
          <w:sz w:val="72"/>
          <w:szCs w:val="72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72"/>
          <w:szCs w:val="72"/>
        </w:rPr>
        <w:t>603</w:t>
      </w:r>
      <w:r>
        <w:rPr>
          <w:rFonts w:ascii="文鼎甜妞體B" w:hAnsi="文鼎甜妞體B" w:cs="新細明體;PMingLiU" w:eastAsia="文鼎甜妞體B"/>
          <w:b/>
          <w:bCs/>
          <w:kern w:val="0"/>
          <w:sz w:val="72"/>
          <w:szCs w:val="72"/>
        </w:rPr>
        <w:t>生活公約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細明體;MingLiU" w:cs="新細明體;PMingLiU" w:ascii="細明體;MingLiU" w:hAnsi="細明體;MingLiU"/>
          <w:b/>
          <w:bCs/>
          <w:color w:val="C0C0C0"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和同學和氣相處，相親相愛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把功課按時做好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和師長打招呼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常說【請、謝謝、對不起】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上課專心聽講，努力學習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上課講話一定先舉手再發言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做好整潔工作，維護環境衛生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新細明體;PMingLiU"/>
          <w:b/>
          <w:b/>
          <w:kern w:val="0"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遵守公共秩序。</w:t>
      </w:r>
    </w:p>
    <w:p>
      <w:pPr>
        <w:pStyle w:val="Normal"/>
        <w:widowControl/>
        <w:spacing w:lineRule="exact" w:line="600" w:before="280" w:after="280"/>
        <w:rPr>
          <w:rFonts w:ascii="文鼎甜妞體B" w:hAnsi="文鼎甜妞體B" w:eastAsia="文鼎甜妞體B" w:cs="標楷體"/>
          <w:b/>
          <w:b/>
          <w:sz w:val="56"/>
          <w:szCs w:val="56"/>
        </w:rPr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珍惜物品，不破壞公物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尊師重道，有禮貌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友愛同學，相扶持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上課專心，守秩序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打掃環境，齊合力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服儀整齊，展精神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勤學守時，有恆貴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文鼎甜妞體B" w:cs="新細明體;PMingLiU" w:ascii="文鼎甜妞體B" w:hAnsi="文鼎甜妞體B"/>
          <w:b/>
          <w:bCs/>
          <w:kern w:val="0"/>
          <w:sz w:val="56"/>
          <w:szCs w:val="56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" w:hAnsi="文鼎甜妞體B" w:cs="新細明體;PMingLiU" w:eastAsia="文鼎甜妞體B"/>
          <w:b/>
          <w:bCs/>
          <w:kern w:val="0"/>
          <w:sz w:val="56"/>
          <w:szCs w:val="56"/>
        </w:rPr>
        <w:t>會</w:t>
      </w:r>
      <w:r>
        <w:rPr>
          <w:rFonts w:ascii="文鼎甜妞體B" w:hAnsi="文鼎甜妞體B" w:cs="標楷體" w:eastAsia="文鼎甜妞體B"/>
          <w:b/>
          <w:kern w:val="0"/>
          <w:sz w:val="56"/>
          <w:szCs w:val="56"/>
        </w:rPr>
        <w:t>口說好話，寬心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甜妞體B"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9:00Z</dcterms:created>
  <dc:creator>fnes--ta0066</dc:creator>
  <dc:description/>
  <dc:language>en-US</dc:language>
  <cp:lastModifiedBy>fnes--ta0066</cp:lastModifiedBy>
  <dcterms:modified xsi:type="dcterms:W3CDTF">2015-09-27T08:59:00Z</dcterms:modified>
  <cp:revision>1</cp:revision>
  <dc:subject/>
  <dc:title/>
</cp:coreProperties>
</file>