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苗栗縣教育雲暨行動學習成果發表會研習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苗栗縣國民教育輔導團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整天的行動學習學校成果發表，看著大家努力一整年的成果，適用於不同領域、不同年級，帶著行動載具在教室內創造美好風景、提升學生學習動機，在教室外拍出社區、校園之美，各有優點，相信受惠最多的是學生，在成效評估上都能看見數位科技帶來的美麗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運用適當的行動載具，輔以好用的教育雲資源及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讓教學更順利，也讓許多上課動機低落的孩子不再從學習中逃走，而是成為真正教室的主人，行動學習能讓孩子自我探索雲端資源，讓學習變得快樂活潑！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4745" cy="196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1" t="13969" r="16449" b="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8840" cy="192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12" t="14688" r="19705" b="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鄉的孩子透過行動學習完成闖關任務！學習更有趣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食農教育，科技成為好工具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45055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52" t="37795" r="17134" b="24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9315" cy="183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06" t="25050" r="24768" b="2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連串課程，讓學生開創雲端數位新課堂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好用的數位資源，學習更不一樣了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9505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4450" cy="1929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龍國小團隊報告，今年成果大展現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也親自使用行動載具授課，影片感人又溫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6:00Z</dcterms:created>
  <dc:creator>chia-ling tsao</dc:creator>
  <dc:description/>
  <cp:keywords/>
  <dc:language>en-US</dc:language>
  <cp:lastModifiedBy>chia-ling tsao</cp:lastModifiedBy>
  <dcterms:modified xsi:type="dcterms:W3CDTF">2015-10-29T13:35:00Z</dcterms:modified>
  <cp:revision>1</cp:revision>
  <dc:subject/>
  <dc:title/>
</cp:coreProperties>
</file>