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ascii="標楷體" w:hAnsi="標楷體" w:cs="標楷體" w:eastAsia="標楷體"/>
          <w:b/>
          <w:color w:val="000000"/>
          <w:sz w:val="28"/>
          <w:szCs w:val="28"/>
        </w:rPr>
        <w:t>苗栗縣後龍國小補救教學實施方案</w:t>
      </w:r>
      <w:r>
        <w:rPr>
          <w:rFonts w:eastAsia="標楷體"/>
          <w:b/>
          <w:color w:val="000000"/>
          <w:sz w:val="28"/>
          <w:szCs w:val="28"/>
        </w:rPr>
        <w:t>任課教師</w:t>
      </w:r>
      <w:r>
        <w:rPr>
          <w:rFonts w:eastAsia="標楷體"/>
          <w:color w:val="000000"/>
          <w:sz w:val="28"/>
          <w:szCs w:val="28"/>
        </w:rPr>
        <w:t>心得分享</w:t>
      </w:r>
    </w:p>
    <w:p>
      <w:pPr>
        <w:pStyle w:val="Normal"/>
        <w:jc w:val="center"/>
        <w:rPr>
          <w:rFonts w:eastAsia="標楷體"/>
          <w:color w:val="000000"/>
          <w:sz w:val="28"/>
          <w:szCs w:val="28"/>
        </w:rPr>
      </w:pPr>
      <w:r>
        <w:rPr>
          <w:rFonts w:eastAsia="標楷體"/>
          <w:color w:val="000000"/>
          <w:sz w:val="28"/>
          <w:szCs w:val="28"/>
        </w:rPr>
      </w:r>
    </w:p>
    <w:tbl>
      <w:tblPr>
        <w:tblW w:w="9776" w:type="dxa"/>
        <w:jc w:val="center"/>
        <w:tblInd w:w="0"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sz w:val="28"/>
                <w:szCs w:val="28"/>
              </w:rPr>
              <w:t>任課教師姓名</w:t>
            </w:r>
          </w:p>
        </w:tc>
        <w:tc>
          <w:tcPr>
            <w:tcW w:w="244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曹珈菱</w:t>
            </w:r>
          </w:p>
        </w:tc>
        <w:tc>
          <w:tcPr>
            <w:tcW w:w="244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服務學校</w:t>
            </w:r>
          </w:p>
        </w:tc>
        <w:tc>
          <w:tcPr>
            <w:tcW w:w="2444"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eastAsia="標楷體"/>
                <w:color w:val="000000"/>
              </w:rPr>
            </w:pPr>
            <w:r>
              <w:rPr>
                <w:rFonts w:eastAsia="標楷體"/>
                <w:color w:val="000000"/>
              </w:rPr>
              <w:t>苗栗縣後龍國小</w:t>
            </w:r>
          </w:p>
        </w:tc>
      </w:tr>
      <w:tr>
        <w:trPr/>
        <w:tc>
          <w:tcPr>
            <w:tcW w:w="97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eastAsia="標楷體"/>
                <w:color w:val="000000"/>
                <w:sz w:val="28"/>
                <w:szCs w:val="28"/>
              </w:rPr>
            </w:pPr>
            <w:r>
              <w:rPr>
                <w:rFonts w:eastAsia="標楷體"/>
                <w:color w:val="000000"/>
                <w:sz w:val="28"/>
                <w:szCs w:val="28"/>
              </w:rPr>
              <w:t>感想與感動案例描述</w:t>
            </w:r>
          </w:p>
        </w:tc>
      </w:tr>
      <w:tr>
        <w:trPr>
          <w:trHeight w:val="550" w:hRule="atLeast"/>
        </w:trPr>
        <w:tc>
          <w:tcPr>
            <w:tcW w:w="97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8"/>
                <w:szCs w:val="28"/>
              </w:rPr>
              <w:t>「噹！噹！噹！噹」下課的鐘聲響起，還在看著班上學生的放學路隊是否排列整齊，一個個背著書包，抬頭仰望著你的孩子們，輕輕地問：「老師，我們可以進教室了嗎？」他們是一群多半來自弱勢家庭沒有上安親班的小朋友或學習能力較慢的學生，正因為如此，他們似乎更珍惜上課的機會，深怕錯過了任何聆聽課程內容的時間。</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開始接觸來自不同班級的學生，對於他們的程度不是非常了解，經過前測後，漸漸能看出他們對於學習的恐懼與自信心不足。在練習數學習題時，</w:t>
            </w:r>
            <w:r>
              <w:rPr>
                <w:rFonts w:ascii="標楷體" w:hAnsi="標楷體" w:cs="標楷體" w:eastAsia="標楷體"/>
                <w:color w:val="000000"/>
                <w:sz w:val="28"/>
                <w:szCs w:val="28"/>
                <w:u w:val="single"/>
              </w:rPr>
              <w:t>小哲</w:t>
            </w:r>
            <w:r>
              <w:rPr>
                <w:rFonts w:ascii="標楷體" w:hAnsi="標楷體" w:cs="標楷體" w:eastAsia="標楷體"/>
                <w:color w:val="000000"/>
                <w:sz w:val="28"/>
                <w:szCs w:val="28"/>
              </w:rPr>
              <w:t>大聲的說：「老師我不要寫，我要亂寫！」聽到這樣子的話，我馬上走過去細聲地問他：「怎麼了呢？哪裡不懂？不懂的地方老師都可以教你喔！」講到這裡，他態度軟化了下來，也娓娓道出他其實不是不想寫，而是他都不太會，所以用這種方式來逃避，這樣的情形在補救教學課程中經常發生，大部分的學生對於課業的自信心不足，因此有些排斥及恐懼，所以我在指導方面會先讓學生練習簡單的運算或語文練習，並給予鼓勵，讓學生先建立自信心，讓他先喜歡上課，有了上課的熱忱，便會一直有動力努力學習。希望透過這樣的方式，培養並建立學習的好習慣，並經由補救教學的課程學習更多的知識。</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了上課以外，多次的練習，會讓學生更熟練，搭配一些語文或數學的小遊戲，像是猜字謎、九九乘法表、接龍等，穿插在課程中，會讓學生的學習動機高昂，學習保持在很好的狀況，在原班上課時，他們的反應沒有這麼快，所以表現的機會不多，但在補救教學課程裡，我會給他們很多發言、搶答，甚至上台實作的練習和機會，讓他們知道在這個班級裡，所有的聲音都能被聽見，並且受到重視，看著學生踴躍的舉手，求知若渴的眼神，一聲聲「我會！我會！」，聽到這樣的熱烈反應，就覺得一切的辛苦都是值得的。</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當課程進行問答活動時，學生絞盡腦汁回答出正確答案，加上老師的鼓勵與稱讚，對他們而言都是很大的成就與回饋，一點點的進步，對於我來說，都是非常感動的，每次月考完，學生跑來告訴我他的成績時，就知道他又進步了，那雙閃閃發光的眼睛，大聲的說：「老師！我要領進步獎了！我要把我的獎狀給你看！」抑或是上課總是懶洋洋的</w:t>
            </w:r>
            <w:r>
              <w:rPr>
                <w:rFonts w:ascii="標楷體" w:hAnsi="標楷體" w:cs="標楷體" w:eastAsia="標楷體"/>
                <w:color w:val="000000"/>
                <w:sz w:val="28"/>
                <w:szCs w:val="28"/>
                <w:u w:val="single"/>
              </w:rPr>
              <w:t>小豪</w:t>
            </w:r>
            <w:r>
              <w:rPr>
                <w:rFonts w:ascii="標楷體" w:hAnsi="標楷體" w:cs="標楷體" w:eastAsia="標楷體"/>
                <w:color w:val="000000"/>
                <w:sz w:val="28"/>
                <w:szCs w:val="28"/>
              </w:rPr>
              <w:t>，一天精神抖擻地拿著被老師批改甲上作業簿來找我，高興的手舞足蹈，神采奕奕的講出他造句進步了許多，聽到這樣的話，我也不禁開心起來，原來，學習與教學的快樂是那麼容易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救課程中，和學生一起成長與學習，學生將不懂的觀念搞清楚，雖然遇到題目還是需要好好思考一陣子，但起碼願意去想、去學習，而我也學會了各種不同因材施教的方法，希望透過多元教學，讓學習更有成效。希望我能將這樣的感動一直延續下去，讓孩子的笑顏與笑聲充滿校園中，如同向日葵在陽光下盛開，雖然會遇到風雨挫折，不過依然驕傲的抬起頭，美麗的綻放著！</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r>
          </w:p>
        </w:tc>
      </w:tr>
    </w:tbl>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7:00Z</dcterms:created>
  <dc:creator>Test User</dc:creator>
  <dc:description/>
  <cp:keywords/>
  <dc:language>en-US</dc:language>
  <cp:lastModifiedBy>chia-ling tsao</cp:lastModifiedBy>
  <dcterms:modified xsi:type="dcterms:W3CDTF">2015-10-29T12:47:00Z</dcterms:modified>
  <cp:revision>2</cp:revision>
  <dc:subject/>
  <dc:title>苗栗縣後龍國小102年度補救教學實施方案教學課程計畫</dc:title>
</cp:coreProperties>
</file>