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栗縣後龍國民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學期四年級班級經營計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.0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育理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兒童主動學習、認真負責的好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肯定自己，尊重他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兒童做事和解決問題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兒童具備挫折容忍力，是應多元的社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之間充分溝通，互相配合，共同營造一個優質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4140</wp:posOffset>
                </wp:positionV>
                <wp:extent cx="223012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55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Cs w:val="24"/>
                              </w:rPr>
                              <w:t>教育理念─教育三心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5.6pt;height:28pt;mso-wrap-distance-left:9.05pt;mso-wrap-distance-right:9.05pt;mso-wrap-distance-top:0pt;mso-wrap-distance-bottom:0pt;margin-top:8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Cs w:val="24"/>
                        </w:rPr>
                        <w:t>教育理念─教育三心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630555</wp:posOffset>
                </wp:positionV>
                <wp:extent cx="230187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我想教給孩子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以喜悅的心，探索知識的奧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以冒險的心，開展創造的藍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以柔軟的心，溫暖世界的角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86.2pt;mso-wrap-distance-left:9.05pt;mso-wrap-distance-right:9.05pt;mso-wrap-distance-top:0pt;mso-wrap-distance-bottom:0pt;margin-top:49.6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我想教給孩子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以喜悅的心，探索知識的奧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以冒險的心，開展創造的藍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以柔軟的心，溫暖世界的角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36830" distB="42545" distL="242570" distR="275590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41910</wp:posOffset>
            </wp:positionV>
            <wp:extent cx="1889760" cy="1779905"/>
            <wp:effectExtent l="0" t="0" r="0" b="0"/>
            <wp:wrapTight wrapText="bothSides">
              <wp:wrapPolygon edited="0">
                <wp:start x="9250" y="433"/>
                <wp:lineTo x="8120" y="660"/>
                <wp:lineTo x="5470" y="3316"/>
                <wp:lineTo x="4903" y="6854"/>
                <wp:lineTo x="3204" y="9289"/>
                <wp:lineTo x="1694" y="11062"/>
                <wp:lineTo x="942" y="14383"/>
                <wp:lineTo x="1694" y="18143"/>
                <wp:lineTo x="1694" y="18583"/>
                <wp:lineTo x="4527" y="21017"/>
                <wp:lineTo x="5093" y="21017"/>
                <wp:lineTo x="8497" y="21017"/>
                <wp:lineTo x="15288" y="21017"/>
                <wp:lineTo x="19631" y="19917"/>
                <wp:lineTo x="19449" y="18143"/>
                <wp:lineTo x="20202" y="14823"/>
                <wp:lineTo x="20391" y="14609"/>
                <wp:lineTo x="19817" y="12171"/>
                <wp:lineTo x="19631" y="11062"/>
                <wp:lineTo x="16612" y="7524"/>
                <wp:lineTo x="16421" y="3316"/>
                <wp:lineTo x="13402" y="660"/>
                <wp:lineTo x="12269" y="433"/>
                <wp:lineTo x="9250" y="433"/>
              </wp:wrapPolygon>
            </wp:wrapTight>
            <wp:docPr id="3" name="資料庫圖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資料庫圖表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班級經營重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早睡早起，在家吃早餐，飯後潔牙，做好個人衛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到校，因配合學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晨讀十分鐘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體育課穿運動服、運動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攜帶水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要用寶特瓶，不環保又易生細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常喝開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在校用餐自備餐具、會擦乾淨再帶回家清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不亂丟垃圾、不在走廊奔跑、不帶零食到學校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,</w:t>
      </w:r>
      <w:r>
        <w:rPr>
          <w:rFonts w:ascii="標楷體" w:hAnsi="標楷體" w:cs="標楷體" w:eastAsia="標楷體"/>
        </w:rPr>
        <w:t>不帶玩具、貴重物品和危險物品到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德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會尊重長輩和老師，學習為師長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用良好的方法，處理自己和同學的紛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,</w:t>
      </w:r>
      <w:r>
        <w:rPr>
          <w:rFonts w:ascii="標楷體" w:hAnsi="標楷體" w:cs="標楷體" w:eastAsia="標楷體"/>
        </w:rPr>
        <w:t>會主動幫助他人，和同學互助合作、和睦相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會物歸原處、愛惜公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孩子良好的學習態度和習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準時進教室，擦汗、喝水，並靜心等候上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會舉手再發言，並用心聆聽他人發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主動做好功課，自己訂正錯誤的地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會自己整理書包，並帶齊上課用的學用品和功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回家會主動完成預習、複習、聽</w:t>
      </w:r>
      <w:r>
        <w:rPr>
          <w:rFonts w:eastAsia="標楷體" w:cs="標楷體" w:ascii="標楷體" w:hAnsi="標楷體"/>
        </w:rPr>
        <w:t>CD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等非紙筆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閱讀樂趣和習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愛閱存摺及晨讀十分鐘記錄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晨讀十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年共讀書，於閱讀課完成，並書寫學習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用聯絡簿：交代功課、攜帶用具、學習心得、聯絡事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話聯絡、班級網頁互動、約時間訪談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成績評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後龍國小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成績評量標準有所調整，以往月考僅採納月考成績，從這學期開始，依照教育部規定，本校分定期評量及平時評量兩種，定期評量每學期三次。兩種評量成績所占比例做下列各款辦理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學習領域之每次定期評量總成績，為定期評量和平時評量成績各占百分之五十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學習領域之學期成績，為各次定期評量總成績總和之平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學習領域之學期總平均成績，為學習領域之學期成績乘以各該領域每週學習節數，所得總和再以每週學習總節數除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平時成績評量標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佔</w:t>
      </w:r>
      <w:r>
        <w:rPr>
          <w:rFonts w:eastAsia="標楷體" w:cs="標楷體" w:ascii="標楷體" w:hAnsi="標楷體"/>
          <w:szCs w:val="24"/>
        </w:rPr>
        <w:t>50%)</w:t>
      </w:r>
      <w:r>
        <w:rPr>
          <w:rFonts w:ascii="標楷體" w:hAnsi="標楷體" w:cs="標楷體" w:eastAsia="標楷體"/>
          <w:szCs w:val="24"/>
        </w:rPr>
        <w:t>：平時測驗</w:t>
      </w:r>
      <w:r>
        <w:rPr>
          <w:rFonts w:eastAsia="標楷體" w:cs="標楷體" w:ascii="標楷體" w:hAnsi="標楷體"/>
          <w:szCs w:val="24"/>
        </w:rPr>
        <w:t>15%</w:t>
      </w:r>
      <w:r>
        <w:rPr>
          <w:rFonts w:ascii="標楷體" w:hAnsi="標楷體" w:cs="標楷體" w:eastAsia="標楷體"/>
          <w:szCs w:val="24"/>
        </w:rPr>
        <w:t>、習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習寫、繳交、訂正和其他</w:t>
      </w:r>
      <w:r>
        <w:rPr>
          <w:rFonts w:eastAsia="標楷體" w:cs="標楷體" w:ascii="標楷體" w:hAnsi="標楷體"/>
          <w:szCs w:val="24"/>
        </w:rPr>
        <w:t>)20%</w:t>
      </w:r>
      <w:r>
        <w:rPr>
          <w:rFonts w:ascii="標楷體" w:hAnsi="標楷體" w:cs="標楷體" w:eastAsia="標楷體"/>
          <w:szCs w:val="24"/>
        </w:rPr>
        <w:t>、作業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習寫、繳交、訂正</w:t>
      </w:r>
      <w:r>
        <w:rPr>
          <w:rFonts w:eastAsia="標楷體" w:cs="標楷體" w:ascii="標楷體" w:hAnsi="標楷體"/>
          <w:szCs w:val="24"/>
        </w:rPr>
        <w:t>)5%</w:t>
      </w:r>
      <w:r>
        <w:rPr>
          <w:rFonts w:ascii="標楷體" w:hAnsi="標楷體" w:cs="標楷體" w:eastAsia="標楷體"/>
          <w:szCs w:val="24"/>
        </w:rPr>
        <w:t>、上課表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習態度、課堂發表、課本內容完成度</w:t>
      </w:r>
      <w:r>
        <w:rPr>
          <w:rFonts w:eastAsia="標楷體" w:cs="標楷體" w:ascii="標楷體" w:hAnsi="標楷體"/>
          <w:szCs w:val="24"/>
        </w:rPr>
        <w:t>)10%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榮譽制度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結合班級榮譽制度，與學校配合，一張榮譽卡有六格，集滿榮譽卡六格，可換一張榮譽券，每張榮譽券可投入摸彩箱，參加該學期末摸彩活動，累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張榮譽卡者，即可兌換榮譽狀，並能與校長合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輔導管教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在學校與同學相處，難免會發生一些爭執、糾紛或衝突，請學生要立即告訴老師，如孩子回家表達時家長有疑問也要告訴老師，老師會耐心處理。必要時請雙方家長到校溝通，或請求訓導處、輔導室協助處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家長配合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家長詳閱各科作業、通知單與家庭聯絡簿，並在孩子確實訂正後，再請家長簽名，如有回條請準時交回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以前上學，指導孩子養成守時的好習慣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星期二、五早上舉行兒童朝會，服裝皆為運動服，須縫上名牌並戴上升旗帽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訓練孩子自己整理書包、準備學用品，用不到的書籍、文具，請放在學校置物櫃，以減輕書包重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所以個人物品請貼上名條或寫上名字，避免遺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星期一放學時間為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，星期三為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，其餘皆為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，課後留校時間第一階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到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)</w:t>
      </w:r>
      <w:r>
        <w:rPr>
          <w:rFonts w:ascii="標楷體" w:hAnsi="標楷體" w:cs="標楷體" w:eastAsia="標楷體"/>
          <w:szCs w:val="24"/>
        </w:rPr>
        <w:t>，第二階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除星期三，皆到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請帶齊餐具、潔牙用具，使用後帶回家清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為了孩子安全及避免糾紛，均不得攜帶玩具、零食、金錢、貴重物品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與老師聯絡方式：可以撥打學校</w:t>
      </w:r>
      <w:r>
        <w:rPr>
          <w:rFonts w:eastAsia="標楷體" w:cs="標楷體" w:ascii="標楷體" w:hAnsi="標楷體"/>
          <w:szCs w:val="24"/>
        </w:rPr>
        <w:t>722049</w:t>
      </w:r>
      <w:r>
        <w:rPr>
          <w:rFonts w:ascii="標楷體" w:hAnsi="標楷體" w:cs="標楷體" w:eastAsia="標楷體"/>
          <w:szCs w:val="24"/>
        </w:rPr>
        <w:t>請學校轉接或留話；老師手機；請多利用聯絡簿，或事先預約時間面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請假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事假：請家長事先以聯絡簿告知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病假：請早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以前打電話到學校辦理請假</w:t>
      </w:r>
      <w:r>
        <w:rPr>
          <w:rFonts w:eastAsia="標楷體" w:cs="標楷體" w:ascii="標楷體" w:hAnsi="標楷體"/>
          <w:szCs w:val="24"/>
        </w:rPr>
        <w:t>722049</w:t>
      </w:r>
      <w:r>
        <w:rPr>
          <w:rFonts w:ascii="標楷體" w:hAnsi="標楷體" w:cs="標楷體" w:eastAsia="標楷體"/>
          <w:szCs w:val="24"/>
        </w:rPr>
        <w:t>或老師手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74625</wp:posOffset>
                </wp:positionV>
                <wp:extent cx="539940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3517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372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color w:val="63242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color w:val="632423"/>
                                <w:kern w:val="2"/>
                                <w:sz w:val="22"/>
                                <w:szCs w:val="22"/>
                              </w:rPr>
                              <w:t>那方方小小講台是阿拉丁的魔毯，而我將帶領一群孩子探索學習樂趣，遨遊知識殿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color w:val="63242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color w:val="632423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25.15pt;height:27.7pt;mso-wrap-distance-left:9.05pt;mso-wrap-distance-right:9.05pt;mso-wrap-distance-top:0pt;mso-wrap-distance-bottom:0pt;margin-top:13.75pt;mso-position-vertical-relative:text;margin-left:-4.55pt;mso-position-horizontal-relative:text">
                <v:textbox>
                  <w:txbxContent>
                    <w:p>
                      <w:pPr>
                        <w:pStyle w:val="Web"/>
                        <w:spacing w:lineRule="atLeast" w:line="372"/>
                        <w:rPr>
                          <w:rFonts w:ascii="標楷體" w:hAnsi="標楷體" w:eastAsia="標楷體" w:cs="Times New Roman"/>
                          <w:b/>
                          <w:b/>
                          <w:color w:val="63242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color w:val="632423"/>
                          <w:kern w:val="2"/>
                          <w:sz w:val="22"/>
                          <w:szCs w:val="22"/>
                        </w:rPr>
                        <w:t>那方方小小講台是阿拉丁的魔毯，而我將帶領一群孩子探索學習樂趣，遨遊知識殿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imes New Roman"/>
                          <w:b/>
                          <w:b/>
                          <w:color w:val="63242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/>
                          <w:color w:val="632423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rFonts w:ascii="文鼎粗隸" w:hAnsi="文鼎粗隸" w:eastAsia="文鼎粗隸" w:cs="Times New Roman"/>
      <w:kern w:val="2"/>
      <w:sz w:val="28"/>
      <w:szCs w:val="24"/>
    </w:rPr>
  </w:style>
  <w:style w:type="character" w:styleId="2">
    <w:name w:val="本文縮排 2 字元"/>
    <w:qFormat/>
    <w:rPr>
      <w:rFonts w:ascii="文鼎粗隸" w:hAnsi="文鼎粗隸" w:eastAsia="文鼎粗隸" w:cs="Times New Roman"/>
      <w:kern w:val="2"/>
      <w:sz w:val="28"/>
      <w:szCs w:val="24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0" w:before="180" w:after="0"/>
      <w:ind w:firstLine="560"/>
    </w:pPr>
    <w:rPr>
      <w:rFonts w:ascii="文鼎粗隸" w:hAnsi="文鼎粗隸" w:eastAsia="文鼎粗隸" w:cs="Times New Roman"/>
      <w:sz w:val="28"/>
      <w:szCs w:val="24"/>
    </w:rPr>
  </w:style>
  <w:style w:type="paragraph" w:styleId="21">
    <w:name w:val="本文縮排 2"/>
    <w:basedOn w:val="Normal"/>
    <w:qFormat/>
    <w:pPr>
      <w:spacing w:lineRule="atLeast" w:line="0" w:before="180" w:after="0"/>
      <w:ind w:left="2159" w:hanging="2159"/>
    </w:pPr>
    <w:rPr>
      <w:rFonts w:ascii="文鼎粗隸" w:hAnsi="文鼎粗隸" w:eastAsia="文鼎粗隸" w:cs="Times New Roman"/>
      <w:sz w:val="28"/>
      <w:szCs w:val="24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7:00Z</dcterms:created>
  <dc:creator>User</dc:creator>
  <dc:description/>
  <cp:keywords/>
  <dc:language>en-US</dc:language>
  <cp:lastModifiedBy>chia-ling tsao</cp:lastModifiedBy>
  <dcterms:modified xsi:type="dcterms:W3CDTF">2015-08-27T14:17:00Z</dcterms:modified>
  <cp:revision>2</cp:revision>
  <dc:subject/>
  <dc:title/>
</cp:coreProperties>
</file>