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後龍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三年二班班級經營計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曹珈菱</w:t>
      </w:r>
      <w:r>
        <w:rPr>
          <w:rFonts w:eastAsia="標楷體" w:cs="標楷體" w:ascii="標楷體" w:hAnsi="標楷體"/>
        </w:rPr>
        <w:t>103.0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育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主動學習、認真負責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肯定自己，尊重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做事和解決問題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具備挫折容忍力，是應多元的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之間充分溝通，互相配合，共同營造一個優質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223012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55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24"/>
                              </w:rPr>
                              <w:t>教育理念─珈菱的教育三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5.6pt;height:28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24"/>
                        </w:rPr>
                        <w:t>教育理念─珈菱的教育三心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630555</wp:posOffset>
                </wp:positionV>
                <wp:extent cx="23018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想教給孩子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喜悅的心，探索知識的奧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冒險的心，開展創造的藍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柔軟的心，溫暖世界的角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86.2pt;mso-wrap-distance-left:9.05pt;mso-wrap-distance-right:9.05pt;mso-wrap-distance-top:0pt;mso-wrap-distance-bottom:0pt;margin-top:49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想教給孩子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喜悅的心，探索知識的奧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冒險的心，開展創造的藍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柔軟的心，溫暖世界的角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36830" distB="42545" distL="242570" distR="27559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41910</wp:posOffset>
            </wp:positionV>
            <wp:extent cx="1889760" cy="1779905"/>
            <wp:effectExtent l="0" t="0" r="0" b="0"/>
            <wp:wrapTight wrapText="bothSides">
              <wp:wrapPolygon edited="0">
                <wp:start x="9250" y="433"/>
                <wp:lineTo x="8120" y="660"/>
                <wp:lineTo x="5470" y="3316"/>
                <wp:lineTo x="4903" y="6854"/>
                <wp:lineTo x="3204" y="9289"/>
                <wp:lineTo x="1694" y="11062"/>
                <wp:lineTo x="942" y="14383"/>
                <wp:lineTo x="1694" y="18143"/>
                <wp:lineTo x="1694" y="18583"/>
                <wp:lineTo x="4527" y="21017"/>
                <wp:lineTo x="5093" y="21017"/>
                <wp:lineTo x="8497" y="21017"/>
                <wp:lineTo x="15288" y="21017"/>
                <wp:lineTo x="19631" y="19917"/>
                <wp:lineTo x="19449" y="18143"/>
                <wp:lineTo x="20202" y="14823"/>
                <wp:lineTo x="20391" y="14609"/>
                <wp:lineTo x="19817" y="12171"/>
                <wp:lineTo x="19631" y="11062"/>
                <wp:lineTo x="16612" y="7524"/>
                <wp:lineTo x="16421" y="3316"/>
                <wp:lineTo x="13402" y="660"/>
                <wp:lineTo x="12269" y="433"/>
                <wp:lineTo x="9250" y="433"/>
              </wp:wrapPolygon>
            </wp:wrapTight>
            <wp:docPr id="3" name="資料庫圖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班級經營重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睡早起，在家吃早餐，飯後潔牙，做好個人衛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到校，因配合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晨讀十分鐘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育課穿運動服、運動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攜帶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用寶特瓶，不環保又易生細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常喝開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校用餐自備餐具、會擦乾淨再帶回家清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亂丟垃圾、不在走廊奔跑、不帶零食到學校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,</w:t>
      </w:r>
      <w:r>
        <w:rPr>
          <w:rFonts w:ascii="標楷體" w:hAnsi="標楷體" w:cs="標楷體" w:eastAsia="標楷體"/>
        </w:rPr>
        <w:t>不帶玩具、貴重物品和危險物品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尊重長輩和老師，學習為師長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用良好的方法，處理自己和同學的紛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,</w:t>
      </w:r>
      <w:r>
        <w:rPr>
          <w:rFonts w:ascii="標楷體" w:hAnsi="標楷體" w:cs="標楷體" w:eastAsia="標楷體"/>
        </w:rPr>
        <w:t>會主動幫助他人，和同學互助合作、和睦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物歸原處、愛惜公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孩子良好的學習態度和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準時進教室，擦汗、喝水，並靜心等候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會舉手再發言，並用心聆聽他人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主動做好功課，自己訂正錯誤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自己整理書包，並帶齊上課用的學用品和功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回家會主動完成預習、複習、聽</w:t>
      </w:r>
      <w:r>
        <w:rPr>
          <w:rFonts w:eastAsia="標楷體" w:cs="標楷體" w:ascii="標楷體" w:hAnsi="標楷體"/>
        </w:rPr>
        <w:t>CD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非紙筆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閱讀樂趣和習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愛閱存摺及晨讀十分鐘記錄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晨讀十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年共讀書，於閱讀課完成，並書寫學習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班親會：家長代表、總務組、活動組、文書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家庭訪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96102121@nccu.edu.tw</w:t>
        </w:r>
      </w:hyperlink>
      <w:r>
        <w:rPr>
          <w:rFonts w:ascii="標楷體" w:hAnsi="標楷體" w:cs="標楷體" w:eastAsia="標楷體"/>
        </w:rPr>
        <w:t>、電話聯絡、約時間訪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用聯絡簿：交代功課、攜帶用具、學習心得、聯絡事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成績評量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態度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作業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、實作成績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、定期評量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榮譽制度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簿、各項作業上所蓋的圖章，集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章，可以換榮譽卡中一格，集滿榮譽卡六格，可換一張榮譽券，每張榮譽券可投入摸彩箱，參加該學期末摸彩活動，累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張榮譽卡者，即可兌換榮譽狀，並得到精美禮物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輔導管教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孩子在學校與同學相處，難免會發生一些爭執、糾紛或衝突，請學生要立即告訴老師，如孩子回家表達時家長有疑問也要告訴老師，老師會耐心處理。必要時請雙方家長到校溝通，或請求訓導處、輔導室協助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家長配合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家長詳閱各科作業、通知單與家庭聯絡簿，並在孩子確實訂正後，再請家長簽名，如有回條請準時交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前上學，指導孩子養成守時的好習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星期二、五早上舉行兒童朝會，服裝皆為運動服，須縫上名牌並戴上升旗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訓練孩子自己整理書包、準備學用品，用不到的書籍、文具，請放在學校置物櫃，以減輕書包重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所以個人物品請貼上名條或寫上名字，避免遺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星期一放學時間為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，星期三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，其餘皆為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，課後留校時間第一階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到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)</w:t>
      </w:r>
      <w:r>
        <w:rPr>
          <w:rFonts w:ascii="標楷體" w:hAnsi="標楷體" w:cs="標楷體" w:eastAsia="標楷體"/>
          <w:szCs w:val="24"/>
        </w:rPr>
        <w:t>，第二階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星期三，皆到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請帶齊餐具、潔牙用具，使用後帶回家清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為了孩子安全及避免糾紛，均不得攜帶玩具、零食、金錢、貴重物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與老師聯絡方式：可以撥打學校</w:t>
      </w:r>
      <w:r>
        <w:rPr>
          <w:rFonts w:eastAsia="標楷體" w:cs="標楷體" w:ascii="標楷體" w:hAnsi="標楷體"/>
          <w:szCs w:val="24"/>
        </w:rPr>
        <w:t>722049</w:t>
      </w:r>
      <w:r>
        <w:rPr>
          <w:rFonts w:ascii="標楷體" w:hAnsi="標楷體" w:cs="標楷體" w:eastAsia="標楷體"/>
          <w:szCs w:val="24"/>
        </w:rPr>
        <w:t>請學校轉接或留話；手機</w:t>
      </w:r>
      <w:r>
        <w:rPr>
          <w:rFonts w:eastAsia="標楷體" w:cs="標楷體" w:ascii="標楷體" w:hAnsi="標楷體"/>
          <w:szCs w:val="24"/>
        </w:rPr>
        <w:t>0934306418</w:t>
      </w:r>
      <w:r>
        <w:rPr>
          <w:rFonts w:ascii="標楷體" w:hAnsi="標楷體" w:cs="標楷體" w:eastAsia="標楷體"/>
          <w:szCs w:val="24"/>
        </w:rPr>
        <w:t>；請多利用聯絡簿，或事先預約時間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請假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事假：請家長事先以聯絡簿告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病假：請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以前打電話到學校辦理請假</w:t>
      </w:r>
      <w:r>
        <w:rPr>
          <w:rFonts w:eastAsia="標楷體" w:cs="標楷體" w:ascii="標楷體" w:hAnsi="標楷體"/>
          <w:szCs w:val="24"/>
        </w:rPr>
        <w:t>722049</w:t>
      </w:r>
      <w:r>
        <w:rPr>
          <w:rFonts w:ascii="標楷體" w:hAnsi="標楷體" w:cs="標楷體" w:eastAsia="標楷體"/>
          <w:szCs w:val="24"/>
        </w:rPr>
        <w:t>或曹老師</w:t>
      </w:r>
      <w:r>
        <w:rPr>
          <w:rFonts w:eastAsia="標楷體" w:cs="標楷體" w:ascii="標楷體" w:hAnsi="標楷體"/>
          <w:szCs w:val="24"/>
        </w:rPr>
        <w:t>09343064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74625</wp:posOffset>
                </wp:positionV>
                <wp:extent cx="539940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517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372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  <w:t>那方方小小講台是阿拉丁的魔毯，而我將帶領一群孩子探索學習樂趣，遨遊知識殿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5.15pt;height:27.7pt;mso-wrap-distance-left:9.05pt;mso-wrap-distance-right:9.05pt;mso-wrap-distance-top:0pt;mso-wrap-distance-bottom:0pt;margin-top:13.75pt;mso-position-vertical-relative:text;margin-left:-4.55pt;mso-position-horizontal-relative:text">
                <v:textbox>
                  <w:txbxContent>
                    <w:p>
                      <w:pPr>
                        <w:pStyle w:val="Web"/>
                        <w:spacing w:lineRule="atLeast" w:line="372"/>
                        <w:rPr>
                          <w:rFonts w:ascii="標楷體" w:hAnsi="標楷體" w:eastAsia="標楷體" w:cs="Times New Roman"/>
                          <w:b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  <w:t>那方方小小講台是阿拉丁的魔毯，而我將帶領一群孩子探索學習樂趣，遨遊知識殿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文鼎粗隸" w:hAnsi="文鼎粗隸" w:eastAsia="文鼎粗隸" w:cs="Times New Roman"/>
      <w:kern w:val="2"/>
      <w:sz w:val="28"/>
      <w:szCs w:val="24"/>
    </w:rPr>
  </w:style>
  <w:style w:type="character" w:styleId="2">
    <w:name w:val="本文縮排 2 字元"/>
    <w:qFormat/>
    <w:rPr>
      <w:rFonts w:ascii="文鼎粗隸" w:hAnsi="文鼎粗隸" w:eastAsia="文鼎粗隸" w:cs="Times New Roman"/>
      <w:kern w:val="2"/>
      <w:sz w:val="28"/>
      <w:szCs w:val="24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rFonts w:ascii="文鼎粗隸" w:hAnsi="文鼎粗隸" w:eastAsia="文鼎粗隸" w:cs="Times New Roman"/>
      <w:sz w:val="28"/>
      <w:szCs w:val="24"/>
    </w:rPr>
  </w:style>
  <w:style w:type="paragraph" w:styleId="21">
    <w:name w:val="本文縮排 2"/>
    <w:basedOn w:val="Normal"/>
    <w:qFormat/>
    <w:pPr>
      <w:spacing w:lineRule="atLeast" w:line="0" w:before="180" w:after="0"/>
      <w:ind w:left="2159" w:hanging="2159"/>
    </w:pPr>
    <w:rPr>
      <w:rFonts w:ascii="文鼎粗隸" w:hAnsi="文鼎粗隸" w:eastAsia="文鼎粗隸" w:cs="Times New Roman"/>
      <w:sz w:val="28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6102121@nc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7:00Z</dcterms:created>
  <dc:creator>User</dc:creator>
  <dc:description/>
  <cp:keywords/>
  <dc:language>en-US</dc:language>
  <cp:lastModifiedBy>hlteacher</cp:lastModifiedBy>
  <dcterms:modified xsi:type="dcterms:W3CDTF">2014-08-27T03:32:00Z</dcterms:modified>
  <cp:revision>4</cp:revision>
  <dc:subject/>
  <dc:title/>
</cp:coreProperties>
</file>