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備註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5960</wp:posOffset>
                </wp:positionV>
                <wp:extent cx="5172075" cy="571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571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57"/>
                              <w:gridCol w:w="811"/>
                              <w:gridCol w:w="5477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81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學年度第一學期學生行事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內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3.09.0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開學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3.09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秋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3.09.1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長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:30-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3.1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慶日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.11.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期中定期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800" w:right="113" w:hanging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.11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800" w:right="113" w:hanging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800" w:right="113" w:hanging="8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期中定期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3.12.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-12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年級戶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4.01.0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元旦放假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4.01.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期末定期評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4.01.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期末定期評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4.01.2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團成果發表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4.01.2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休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4.01.2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寒假開始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1/28---2/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4.02.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下學期開學日正式上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449.65pt;mso-wrap-distance-left:9pt;mso-wrap-distance-right:9pt;mso-wrap-distance-top:0pt;mso-wrap-distance-bottom:0pt;margin-top:54.8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57"/>
                        <w:gridCol w:w="811"/>
                        <w:gridCol w:w="5477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81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學年度第一學期學生行事曆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內    容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3.09.0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開學日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3.09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秋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放假一天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3.09.1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/1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:30-9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3.1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慶日放假一天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.11.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期中定期評量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800" w:right="113" w:hanging="8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.11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800" w:right="113" w:hanging="8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800" w:right="113" w:hanging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期中定期評量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3.12.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1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-12/1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級戶外教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4.01.0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元旦放假一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4.01.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期末定期評量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4.01.2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期末定期評量 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4.01.2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團成果發表會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4.01.2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休業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0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4.01.2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寒假開始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1/28---2/23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4.02.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下學期開學日正式上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84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行事曆暫訂如上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異動以學校公佈或老師傳達為準。</w:t>
      </w:r>
    </w:p>
    <w:p>
      <w:pPr>
        <w:pStyle w:val="Normal"/>
        <w:spacing w:lineRule="exact" w:line="500"/>
        <w:ind w:left="84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請假請於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撥 </w:t>
      </w:r>
      <w:r>
        <w:rPr>
          <w:rFonts w:eastAsia="標楷體" w:cs="標楷體" w:ascii="標楷體" w:hAnsi="標楷體"/>
          <w:color w:val="000000"/>
          <w:sz w:val="28"/>
          <w:szCs w:val="28"/>
        </w:rPr>
        <w:t>2255-09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親職中心請假專線）。</w:t>
      </w:r>
    </w:p>
    <w:p>
      <w:pPr>
        <w:pStyle w:val="Normal"/>
        <w:spacing w:lineRule="exact" w:line="500"/>
        <w:ind w:left="84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行事曆暫訂如上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異動以學校公佈或老師傳達為準。</w:t>
      </w:r>
    </w:p>
    <w:p>
      <w:pPr>
        <w:pStyle w:val="Normal"/>
        <w:spacing w:lineRule="exact" w:line="500"/>
        <w:ind w:left="849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，週二全日上課，其他上課半天。</w:t>
      </w:r>
    </w:p>
    <w:p>
      <w:pPr>
        <w:pStyle w:val="Normal"/>
        <w:spacing w:lineRule="exact" w:line="500"/>
        <w:ind w:left="84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，週一、二、四全日上課，其他上課半天。</w:t>
      </w:r>
    </w:p>
    <w:p>
      <w:pPr>
        <w:pStyle w:val="Normal"/>
        <w:spacing w:lineRule="exact" w:line="500"/>
        <w:ind w:left="84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，週一、二、四、五全日上課，週三半天。</w:t>
      </w:r>
    </w:p>
    <w:p>
      <w:pPr>
        <w:pStyle w:val="Normal"/>
        <w:spacing w:lineRule="exact" w:line="500"/>
        <w:ind w:left="84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三下午為教育實驗課程，參加學生中午一律在校用餐。</w:t>
      </w:r>
    </w:p>
    <w:p>
      <w:pPr>
        <w:pStyle w:val="Normal"/>
        <w:spacing w:lineRule="exact" w:line="500"/>
        <w:ind w:left="849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1:41:00Z</dcterms:created>
  <dc:creator>office</dc:creator>
  <dc:description/>
  <cp:keywords/>
  <dc:language>en-US</dc:language>
  <cp:lastModifiedBy>OEM</cp:lastModifiedBy>
  <cp:lastPrinted>2012-08-29T17:02:00Z</cp:lastPrinted>
  <dcterms:modified xsi:type="dcterms:W3CDTF">2014-09-14T01:41:00Z</dcterms:modified>
  <cp:revision>2</cp:revision>
  <dc:subject/>
  <dc:title>103學年度第一學期學生行事曆</dc:title>
</cp:coreProperties>
</file>