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心累的時候，換個角度看世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心累的時候，換個角度看世界；壓抑的時侯，換個環境深呼吸。困惑的時候，換個角度去思考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;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猶豫的時候，換個思路去選擇。鬱悶的時候，換個環境找快樂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;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煩惱的時候，換個思維去排解。抱怨的時候，換個方法看問題，自卑的時候，換個想法去對待。換個角度思考時，你的世界會更美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每個人都是缺了角的圓，在茫茫人海中尋找和自己性格相配的人，為了愛我們願意去磨平自己多出的那個角，避免在擁抱時刺痛對方。我們在愛裡學會尊重、表達、直接、積極、妥協、包容、把握、信任，懂得了珍惜、傾聽、分享、犧牲，在愛情中，我們都是淨化自己的超人，扭轉命運，成為一個更好的人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心缺自尊，言行必卑賤；心缺敬畏，言行必隨便；心缺誠實，言行必虛妄；心缺涵養，言行必粗陋；心缺智慧，言行必愚癡；心缺良善，言行必惡毒；心缺美德，言行必低下。心是一桿秤，秤出的是自己的言行；言行是一面鏡，映出的是自己的心靈，心靈美則言行美，心靈美人生才會更美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如果你努力去發現美好，美好會發現你；如果你努力去尊重他人，你也會獲得別人尊重。如果你努力去幫助他人，你也會得到他人的幫助。生命就像一種回音，你送出什麼它就送回什麼，你播種什麼就收穫什麼，你給予什麼就得到什麼。總有些事，管你願不願意，它都要發生，你只能接受；總有些東西，管你躲不躲避，它都要來臨，你只能面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人們常說細節決定成敗，一件事物又何嘗不是如此。很多東西我們看起來平凡而又普通，但當我們細細去觀察，你會發現一些細節上的別致之處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人無貴賤，眾生平等，為人處事，謙卑先行。謙卑，就是自重；傲慢，就是自輕。謙卑在人前，所向盡通；傲慢在人前，寸步難行。生活不要安排得太滿，人生不要設計得太擠。不管做什麼，都要給自己留點空間，好讓自己可以從容轉身。留一點好處讓別人占，留一點道路讓別人走，留一點時間讓自己思考。任何時候都要記得給人生留點餘地，不冒進，不頹廢，不緊張，不鬆懈，得到時不沾沾自喜，失去時不鬱鬱寡歡，得失之間淡定從容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79646"/>
          <w:kern w:val="0"/>
          <w:sz w:val="36"/>
          <w:szCs w:val="36"/>
        </w:rPr>
        <w:t>一個人的成熟，不是經歷多少，而是經歷後的沉澱和思考；一個人的痛苦，不是頹唐多少，而是痛苦後的醒悟和審視。一個人的人生，不在於成敗，而是風雨中的堅強和執著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不管如何，最起碼明白自己需要什麼，擁有什麼，追求什麼。網路再精彩，也不如一份平淡，一份真實，一份懂得，否則心會一直不安，一直徘徊，一直流浪。有一個人，愛過了，就結束了；有句話，說過了，就後悔了；有道傷，痛過了，就麻木了；有顆心，顫過了，就破碎了。一段親情，過密了，就斷絕了；一段友情，過近了，就稀釋了；一段愛情，過深了，就劇終了；一段路口，過難了，就錯選了。人生不售返程票，一切隨緣，灑脫一生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4F81BD"/>
          <w:kern w:val="0"/>
          <w:sz w:val="36"/>
          <w:szCs w:val="36"/>
        </w:rPr>
        <w:t>把人生當旅程的人，遇到的永遠是風景，淡而遠；而把人生當戰場的人，遇到的永遠是爭鬥，激而烈。人生就是這樣，你選擇什麼你就會遇到什麼，沒有對錯之分，只有承受與否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做淡然若水的女子，不道閒言碎語，只有書香詩話。不敘東家長短，只有人生哲理，不言生活凡事，只有領悟憧憬。不說動情之語，不做傷人之事，不品幽怨之人。學會隱藏，學會堅強。學會淡看令自己傷感的文，學會放下令自己不悅的事，學會放手令自己卑微的人。這是此生要堅持的模樣：素履以往、明媚向陽。生活中，並不是自己努力就一定什麼都可以的，很多時候，我們也會覺得自己無能為力。不只是你，也不只是我，大家都一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</w:rPr>
        <w:t>生活裹著酸酸甜甜，日子卻是平平淡淡；愛情也許纏纏綿綿，牽手卻是簡簡單單；只願相伴生生世世，青絲白髮平平安安。耐得住平淡，願意簡單，享受酸甜苦辣，與他（她）攜手終生，不離不棄，是你的承諾，也是你對愛的付出，男女都如此。簡單，平淡，或許還有殘酷，你能享受這一切，你就是幸福的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你能找到理由難過，也一定能找到理由快樂。黑夜轉彎就是白天，憂傷轉彎就是快樂。船可以暫時停泊，但帆不可以停止方向選擇。勤奮可以彌補聰明的不足，但聰明無法彌補懶惰的缺陷。用快樂看世界，末日也是浪漫，用沮喪看世界，彩虹也是枷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D19049"/>
          <w:kern w:val="0"/>
          <w:sz w:val="36"/>
          <w:szCs w:val="36"/>
        </w:rPr>
        <w:t>有的時候愛的太久，人心會醉，有的時候恨的太久，人心也會碎；有時候等待太久，人心會乾涸。愛的太久，心會碎麼？其實不然，愛久了，就成了一種習慣，沒有了激情的愛情，還能讓人心碎麼？恨的太久，心會碎麼，有些事以為說開了就沒事，其實結果還是一樣的難過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每一樣我們失去的東西，都會想著去挽留，那已晚，因為錯過就是永遠的失去。每個人的一生永遠都有得有失，錯過了才想著去挽留或重新找回，你已經失去了的東西，那時的你能夠挽回些什麼呢？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或許，是給自己的安慰，或許，你挽回的不再是你曾經失去了的。所以，心累的時候，換個角度看世界吧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41:00Z</dcterms:created>
  <dc:creator>fmes</dc:creator>
  <dc:description/>
  <dc:language>en-US</dc:language>
  <cp:lastModifiedBy>fmes</cp:lastModifiedBy>
  <dcterms:modified xsi:type="dcterms:W3CDTF">2016-09-02T05:05:00Z</dcterms:modified>
  <cp:revision>1</cp:revision>
  <dc:subject/>
  <dc:title/>
</cp:coreProperties>
</file>