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生命的軌跡：感恩的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曾經讀過一個故事，有位少年，為自己的節衣縮食而苦惱和憂傷。有一天，當他向一位老人訴苦時，老人看著他，慈愛的說，「其實，你已經有很多財富了。」少年不理解，詢問自己的財富在哪裡。老人說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，「你的雙眼可以觀察和欣賞這個世界；你的耳朵可以領略萬物的聲音和大自然的呼吸；一個人的嘴巴可以表達喜怒哀樂，也可以化干戈為玉帛……如果這些不是財富，請問我給你多少錢可以換取你的雙眼，耳朵或聲音呢？」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少年陷入了沉思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大自然的造化中，我們往往期望了許多，卻無意中忽略了自己的擁有。高山的巍峨令人神往，大江的壯闊讓人感嘆；與此同時，一棵樹可以枝繁葉茂，一株花可以洋溢著芬芳，一棵無名的小草也有她的閒情逸緻、點綴著這個五彩繽紛的世界。一個生命的美好，不在於爭鬥或炫耀，而是內在的寧靜與風姿。萬物的存在就像是一個人的五官四肢內臟與毛髮，各有各的功用，卻又缺一不可。當我們珍惜這一切時，就能以自己的能力，與其他生命一起共同構造美好，從而演繹出自己生命的意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陽光不吝惜自己，普照大地，帶來溫暖和世間的生生不息；空氣無所不在，滋潤著萬物，維繫著生機與繁榮……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帶著感恩的心，我們就能溶於這個世界中，在感激其他生命付出的同時，貢獻自己的一份力量。在浩瀚的宇宙中，我們自身的得失並不足道，更重要的是體會他人的辛勞；當看到一個生命在痛苦中承受、在無望中掙紮時，我們不妨指點迷津，讓其明白因果輪迴的道理，以自己的能力去澆灌那個乾涸的生命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遙望歷史，先人們已經做出了許多典範。文明之初，舜以寬容之心對待愚昧的父親、頑固的後母，和傲慢的弟弟，樹立了人與人之間應有的方式，也感化了世人。舜待人謙和，做事勤勤懇懇。他在歷山耕作，歷山人都能互相推讓地界；在雷澤捕魚，雷澤的人都能推讓便於捕魚的位置；在黃河岸邊製做陶器，那裡就完全沒有次品 了。一年的功夫，他住的地方就成為一個村落，二年就成為一個小城鎮，三年就變成大都市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當一個人安守本份，明白自己存在意義的時候，上天就會佑護他；當為他人著想，做好力所能及之事時，造物主就會賦予其能力。當一個生命理解到真善忍的可貴時，就會知道如何安身立命，在返本歸真中，共同創建萬物的生生不息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0:00Z</dcterms:created>
  <dc:creator>fmes</dc:creator>
  <dc:description/>
  <dc:language>en-US</dc:language>
  <cp:lastModifiedBy>fmes</cp:lastModifiedBy>
  <dcterms:modified xsi:type="dcterms:W3CDTF">2016-09-02T05:11:00Z</dcterms:modified>
  <cp:revision>1</cp:revision>
  <dc:subject/>
  <dc:title/>
</cp:coreProperties>
</file>