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德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健體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林曉彤           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本領域每週學習節數（３）節，銜接或補強節數﹙０﹚節，本學期共﹙５７﹚節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學習目標：﹙以條列式文字敘述﹚</w:t>
      </w:r>
    </w:p>
    <w:p>
      <w:pPr>
        <w:pStyle w:val="11"/>
        <w:spacing w:before="0" w:after="90"/>
        <w:ind w:left="300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接力跑與培養規律的慢跑運動，並建立正確的就醫觀念。</w:t>
      </w:r>
    </w:p>
    <w:p>
      <w:pPr>
        <w:pStyle w:val="11"/>
        <w:spacing w:before="0" w:after="90"/>
        <w:ind w:left="30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能熟練各種籃球運動技巧，並培養良好的飲食衛生習慣。</w:t>
      </w:r>
    </w:p>
    <w:p>
      <w:pPr>
        <w:pStyle w:val="11"/>
        <w:spacing w:before="0" w:after="90"/>
        <w:ind w:left="300" w:firstLine="240"/>
        <w:jc w:val="left"/>
        <w:rPr/>
      </w:pPr>
      <w:r>
        <w:rPr>
          <w:rFonts w:eastAsia="標楷體" w:cs="標楷體" w:ascii="標楷體" w:hAnsi="標楷體"/>
          <w:color w:val="0000FF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FF"/>
          <w:sz w:val="24"/>
          <w:szCs w:val="24"/>
        </w:rPr>
        <w:t>1.</w:t>
      </w:r>
      <w:r>
        <w:rPr>
          <w:rFonts w:ascii="標楷體" w:hAnsi="標楷體" w:cs="標楷體" w:eastAsia="標楷體"/>
          <w:color w:val="0000FF"/>
          <w:sz w:val="24"/>
          <w:szCs w:val="24"/>
        </w:rPr>
        <w:t>能夠做出正確的傳接、運、投球（籃球）的動作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ascii="標楷體" w:hAnsi="標楷體" w:cs="標楷體" w:eastAsia="標楷體"/>
          <w:color w:val="0000FF"/>
        </w:rPr>
        <w:t>能夠做出運球、傳球的動作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ascii="標楷體" w:hAnsi="標楷體" w:cs="標楷體" w:eastAsia="標楷體"/>
          <w:color w:val="0000FF"/>
        </w:rPr>
        <w:t>認真學習運球（籃球）的運動技巧。能遵守各項運動規則，積極的學習快樂的參與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ascii="標楷體" w:hAnsi="標楷體" w:cs="標楷體" w:eastAsia="標楷體"/>
          <w:color w:val="0000FF"/>
        </w:rPr>
        <w:t>了解並遵守遊戲規則，樂於參與遊戲及注意安全。</w:t>
      </w:r>
    </w:p>
    <w:p>
      <w:pPr>
        <w:pStyle w:val="11"/>
        <w:spacing w:before="0" w:after="90"/>
        <w:ind w:firstLine="36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能同伴相互合作，並正確做出土風舞的基本舞步和動作。</w:t>
      </w:r>
    </w:p>
    <w:p>
      <w:pPr>
        <w:pStyle w:val="Normal"/>
        <w:ind w:firstLine="600"/>
        <w:rPr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能配合音樂做出基本動作。</w:t>
      </w:r>
    </w:p>
    <w:p>
      <w:pPr>
        <w:pStyle w:val="Normal"/>
        <w:ind w:firstLine="600"/>
        <w:rPr>
          <w:color w:val="0000FF"/>
        </w:rPr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能與舞伴互相配合，在活動中能配合音樂做出舞蹈的基本動作。</w:t>
      </w:r>
    </w:p>
    <w:p>
      <w:pPr>
        <w:pStyle w:val="Normal"/>
        <w:ind w:firstLine="600"/>
        <w:rPr>
          <w:color w:val="0000FF"/>
        </w:rPr>
      </w:pPr>
      <w:r>
        <w:rPr>
          <w:color w:val="0000FF"/>
        </w:rPr>
        <w:t>3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ascii="標楷體" w:hAnsi="標楷體" w:cs="標楷體" w:eastAsia="標楷體"/>
          <w:color w:val="0000FF"/>
        </w:rPr>
        <w:t>學會雙人舞蹈的基本動作。</w:t>
      </w:r>
    </w:p>
    <w:p>
      <w:pPr>
        <w:pStyle w:val="Normal"/>
        <w:ind w:firstLine="600"/>
        <w:rPr>
          <w:color w:val="0000FF"/>
        </w:rPr>
      </w:pPr>
      <w:r>
        <w:rPr>
          <w:rFonts w:eastAsia="標楷體" w:cs="標楷體" w:ascii="標楷體" w:hAnsi="標楷體"/>
          <w:color w:val="0000FF"/>
        </w:rPr>
        <w:t>4.</w:t>
      </w:r>
      <w:r>
        <w:rPr>
          <w:rFonts w:ascii="標楷體" w:hAnsi="標楷體" w:cs="標楷體" w:eastAsia="標楷體"/>
          <w:color w:val="0000FF"/>
        </w:rPr>
        <w:t>能學會整首舞蹈。</w:t>
      </w:r>
    </w:p>
    <w:p>
      <w:pPr>
        <w:pStyle w:val="Normal"/>
        <w:ind w:firstLine="6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5.</w:t>
      </w:r>
      <w:r>
        <w:rPr>
          <w:rFonts w:ascii="標楷體" w:hAnsi="標楷體" w:cs="標楷體" w:eastAsia="標楷體"/>
          <w:color w:val="0000FF"/>
        </w:rPr>
        <w:t>能與同伴互相配合進行隊形變化的創作及分組表演</w:t>
      </w:r>
    </w:p>
    <w:p>
      <w:pPr>
        <w:pStyle w:val="11"/>
        <w:spacing w:before="0" w:after="9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「性」的相關知識，並建立正確的性觀念與兩性交往原則。</w:t>
      </w:r>
    </w:p>
    <w:p>
      <w:pPr>
        <w:pStyle w:val="11"/>
        <w:spacing w:before="0" w:after="90"/>
        <w:ind w:left="300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壘球運動，並熟練壘球投擲、傳接、打擊等運動技巧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欣賞國內外職業壘球比賽影片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FF"/>
          <w:sz w:val="24"/>
          <w:lang w:eastAsia="zh-TW"/>
        </w:rPr>
        <w:t xml:space="preserve">     </w:t>
      </w:r>
      <w:r>
        <w:rPr>
          <w:rFonts w:eastAsia="標楷體" w:cs="標楷體" w:ascii="標楷體" w:hAnsi="標楷體"/>
          <w:color w:val="0000FF"/>
          <w:sz w:val="24"/>
          <w:lang w:eastAsia="zh-TW"/>
        </w:rPr>
        <w:t>2.</w:t>
      </w:r>
      <w:r>
        <w:rPr>
          <w:rFonts w:ascii="標楷體" w:hAnsi="標楷體" w:cs="標楷體" w:eastAsia="標楷體"/>
          <w:color w:val="0000FF"/>
          <w:sz w:val="24"/>
        </w:rPr>
        <w:t>學會基本傳接球動作、接高飛球和滾地球的動作要領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學會基本揮棒的動作技能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FF"/>
          <w:sz w:val="24"/>
          <w:lang w:eastAsia="zh-TW"/>
        </w:rPr>
        <w:t xml:space="preserve">     </w:t>
      </w:r>
      <w:r>
        <w:rPr>
          <w:rFonts w:eastAsia="標楷體" w:cs="標楷體" w:ascii="標楷體" w:hAnsi="標楷體"/>
          <w:color w:val="0000FF"/>
          <w:sz w:val="24"/>
          <w:lang w:eastAsia="zh-TW"/>
        </w:rPr>
        <w:t>4.</w:t>
      </w:r>
      <w:r>
        <w:rPr>
          <w:rFonts w:ascii="標楷體" w:hAnsi="標楷體" w:cs="標楷體" w:eastAsia="標楷體"/>
          <w:color w:val="0000FF"/>
          <w:sz w:val="24"/>
        </w:rPr>
        <w:t>學會跑壘的動作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5.</w:t>
      </w:r>
      <w:r>
        <w:rPr>
          <w:rFonts w:ascii="標楷體" w:hAnsi="標楷體" w:cs="標楷體" w:eastAsia="標楷體"/>
          <w:color w:val="0000FF"/>
        </w:rPr>
        <w:t>複習舊有的經驗與動作，加以熟練。</w:t>
      </w:r>
    </w:p>
    <w:p>
      <w:pPr>
        <w:pStyle w:val="11"/>
        <w:spacing w:before="0" w:after="9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社區中不同的運動型態，並認識與學習武術與飛盤運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能認識社區現有的體育社團與運動環境，並了解其功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能樂於參與社區所舉辦之各類體育活動與表演會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ascii="標楷體" w:hAnsi="標楷體" w:cs="標楷體" w:eastAsia="標楷體"/>
          <w:color w:val="0000FF"/>
        </w:rPr>
        <w:t>能分享自己對社區人士參與運動設施或社團的感覺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藥品儲存及使用的正確方法。</w:t>
      </w:r>
    </w:p>
    <w:p>
      <w:pPr>
        <w:pStyle w:val="11"/>
        <w:spacing w:before="0" w:after="90"/>
        <w:ind w:left="300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全民健康保險。</w:t>
      </w:r>
    </w:p>
    <w:p>
      <w:pPr>
        <w:pStyle w:val="11"/>
        <w:spacing w:before="0" w:after="90"/>
        <w:ind w:left="300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九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養成正確醫療消費的態度與行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合群互助的態度，並且樂於參與運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課程架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-1155700</wp:posOffset>
                </wp:positionV>
                <wp:extent cx="9140190" cy="62814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6281280"/>
                          <a:chOff x="0" y="0"/>
                          <a:chExt cx="9140040" cy="6281280"/>
                        </a:xfrm>
                      </wpg:grpSpPr>
                      <wps:wsp>
                        <wps:cNvSpPr/>
                        <wps:spPr>
                          <a:xfrm>
                            <a:off x="2611080" y="590400"/>
                            <a:ext cx="0" cy="535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3680" y="1271160"/>
                            <a:ext cx="651636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144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籃球攻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飲食防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9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1小單元 進攻準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2小單元 全力進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3小單元 認識食品中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4小單元 傳染病知多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4953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2427120"/>
                            <a:ext cx="651636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婆娑起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7800"/>
                              <a:ext cx="29268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3366FF"/>
                                    <w:lang w:val="en-US" w:eastAsia="zh-TW" w:bidi="ar-SA"/>
                                  </w:rPr>
                                  <w:t>第1小單元 廟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3366FF"/>
                                    <w:lang w:val="en-US" w:eastAsia="zh-TW" w:bidi="ar-SA"/>
                                  </w:rPr>
                                  <w:t>第2小單元 丟丟銅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3366FF"/>
                                    <w:lang w:val="en-US" w:eastAsia="zh-TW" w:bidi="ar-SA"/>
                                  </w:rPr>
                                  <w:t>第3小單元 方塊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80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3455640"/>
                            <a:ext cx="6503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談「性」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960" y="84960"/>
                              <a:ext cx="292680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小單元 青春性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小單元 兩性進行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80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0"/>
                            <a:ext cx="650376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247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保衛　全力開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5904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6960" y="0"/>
                              <a:ext cx="2926800" cy="11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小單元 健康開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小單元 健康有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3小單元 醫療資源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4小單元 用藥保安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5小單元 醫療糾紛知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370040"/>
                            <a:ext cx="651636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015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投打一級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1小單元 傳接有一「套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2小單元 奮力一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3小單元 堅強的陣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第4小單元 棒棒出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482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5538600"/>
                            <a:ext cx="651636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力動起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小單元 運動任我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小單元 看我好功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3小單元 盤盤相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80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91pt;width:719.7pt;height:494.6pt" coordorigin="369,-1820" coordsize="14394,9892">
                <v:line id="shape_0" from="4481,-890" to="4481,7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;top:294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01;top:182;width:10262;height:1450">
                  <v:shape id="shape_0" fillcolor="white" stroked="t" o:allowincell="f" style="position:absolute;left:5272;top:36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籃球攻防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飲食防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54;top:182;width:4608;height:1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1小單元 進攻準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2小單元 全力進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3小單元 認識食品中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4小單元 傳染病知多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70,962" to="10154,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1,962" to="5271,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81;top:2002;width:10262;height:1160">
                  <v:shape id="shape_0" fillcolor="white" stroked="t" o:allowincell="f" style="position:absolute;left:5252;top:200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婆娑起舞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34;top:2062;width:4608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3366FF"/>
                              <w:lang w:val="en-US" w:eastAsia="zh-TW" w:bidi="ar-SA"/>
                            </w:rPr>
                            <w:t>第1小單元 廟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3366FF"/>
                              <w:lang w:val="en-US" w:eastAsia="zh-TW" w:bidi="ar-SA"/>
                            </w:rPr>
                            <w:t>第2小單元 丟丟銅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3366FF"/>
                              <w:lang w:val="en-US" w:eastAsia="zh-TW" w:bidi="ar-SA"/>
                            </w:rPr>
                            <w:t>第3小單元 方塊舞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50,2602" to="10134,2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1,2602" to="5251,2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01;top:3622;width:10242;height:1080">
                  <v:shape id="shape_0" fillcolor="white" stroked="t" o:allowincell="f" style="position:absolute;left:5272;top:362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談「性」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34;top:3756;width:4608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1小單元 青春性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2小單元 兩性進行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70,4222" to="10154,42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1,4225" to="5271,42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81;top:-1820;width:10242;height:1750">
                  <v:line id="shape_0" from="4481,-890" to="5251,-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52;top:-143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保衛　全力開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50,-890" to="10134,-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14;top:-1820;width:4608;height:1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1小單元 健康開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2小單元 健康有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3小單元 醫療資源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4小單元 用藥保安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5小單元 醫療糾紛知多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481;top:5062;width:10262;height:1430">
                  <v:shape id="shape_0" fillcolor="white" stroked="t" o:allowincell="f" style="position:absolute;left:5252;top:522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投打一級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34;top:5062;width:4608;height:1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1小單元 傳接有一「套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2小單元 奮力一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3小單元 堅強的陣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第4小單元 棒棒出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50,5822" to="10134,58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1,5822" to="5251,58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81;top:6902;width:10262;height:1170">
                  <v:shape id="shape_0" fillcolor="white" stroked="t" o:allowincell="f" style="position:absolute;left:5252;top:690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力動起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34;top:6902;width:4608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1小單元 運動任我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2小單元 看我好功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3小單元 盤盤相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50,7502" to="10134,75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1,7550" to="5251,7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6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2/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健康保衛  全力開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開跑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跑步運動好處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欣賞田徑運動精采的圖片或影帶，並徵求學生發表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從學生發表的內容，帶領學生了解與跑步運動相關的體適能要素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體適能充電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集合於操場跑道，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進行全身性的暖身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並帶領全班進行跑步前簡單的提升體適能動作，如：來回折返跑、原地抬腿快跑、俯撐蹲伸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直道全速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集合於操場上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並取出每個人的間隔距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跑步時正確的擺臂與抬腿動作，並請學生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全班進行直道全速跑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依序練習直道全速跑，教師從中予以指導與提醒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彎道全速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教師示範並指導「彎道全速跑」的動作要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彎道起跑的準備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說明進行彎道跑時須注意的動作技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行練習，教師則在旁予以指導並提醒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棒棒相接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接力賽中傳接棒的重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並指導傳接動作要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依序練習，並相互交換角色，以熟練傳、接棒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：第一單元「健康保衛　全力開跑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「心肺適能五大要領掛圖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比賽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學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4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傳接高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進行「原地傳接棒」練習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進行「慢跑傳接棒」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進行「快跑傳接棒」練習活動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7-2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體適能活動的益處，並藉以提升個人體適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人身自由權並具有自我保護的知能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健康保衛  全力開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開跑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團結一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接力賽團隊合作的重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分組發表如何發揮良好的團隊合作，教師根據各組回答的內容，予以統整與歸納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八】規則停看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至接力區處，說明接力區的範圍與相關注意事項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接力區內傳接棒方式。各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流進行接力區的傳接棒練習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九】接力練習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操場為例，每人各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其中兩人跑彎道，兩人跑直道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時可互換棒次，交替練習直、彎道跑提醒學生，傳接須留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有氧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大家來慢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慢跑時應掌握的要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跑步主要目的在跑步習慣的養成與享受跑步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心肺耐力增強區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耐力跑時，應以循序漸進為原則，解說活動進行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時，學生先以一個循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為原則，進行耐力跑訓練活動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輕鬆運動無負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在身體運動負荷較輕或長時間規律的從事某種運動，有助健康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「健康保衛　全力開跑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「心肺適能五大要領掛圖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比賽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學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9287510" cy="590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6"/>
                              <w:gridCol w:w="2515"/>
                              <w:gridCol w:w="3413"/>
                              <w:gridCol w:w="539"/>
                              <w:gridCol w:w="2335"/>
                              <w:gridCol w:w="199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期程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域及議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主題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徵求學生自由發表能輕鬆運動的項目與運動的感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四】跑步安全知多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時要懂得評估自己的身體與天氣狀況。了解跑步時容易發生突發狀況，並帶領全班進行演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五】心肺耐力大考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說明：耐力跑路線、進行耐力跑時的動作要領與掌握呼吸的節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觀察、提醒學生跑步的情形，並請學生記錄成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六】我的體適能增強計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請學生依據【活動五】的成績，訂定體適能的增強計畫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7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7"/>
                                    <w:rPr>
                                      <w:rFonts w:ascii="標楷體" w:hAnsi="標楷體" w:eastAsia="標楷體" w:cs="標楷體"/>
                                      <w:color w:val="CC66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C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4-2/2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2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享並討論運動與飲食的經驗，並建立個人的健康行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7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確認消費者在與健康相關事務上的權利與義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認識人身自由權並具有自我保護的知能。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一、健康保衛  全力開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醫療資源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一】生病怎麼辦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學生自由發表運動後正確行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依據課本情境，與學生探討運動後正確行為與生病正確就醫行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歸納說明，並建立學生運動後正確的行為與就醫觀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二】該看什麼科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徵求學生經驗分享是否有發生過生病卻不知該看哪一科的困擾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帶領學生閱讀課本情境，並討論生病時該掛哪一科的相關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引導學生認識一般醫院或聯合診所的科別，以及這些科別分別診治那些疾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說明家庭醫師的角色與功能，根據症狀求診於適當科別，可把握最佳治療時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三】分級醫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引導學生思考與發表生病到哪裡看病考慮的因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7" w:hanging="3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7" w:hanging="3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7" w:hanging="3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7" w:hanging="3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7" w:hanging="3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7" w:hanging="3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7" w:hanging="3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7" w:hanging="3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康軒版教科書第一單元「健康保衛　全力開跑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康軒版教具「科別症狀對照表掛圖」、「醫療概念題目解答圖卡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提問回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發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" w:hanging="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學校重要行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重要教育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FF0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FF00"/>
                                    </w:rPr>
                                    <w:t>社區資源運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</w:rPr>
                                    <w:t>能力檢測補強教學規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C6600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C6600"/>
                                    </w:rPr>
                                    <w:t>教科書更換版本銜接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65.1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6"/>
                        <w:gridCol w:w="2515"/>
                        <w:gridCol w:w="3413"/>
                        <w:gridCol w:w="539"/>
                        <w:gridCol w:w="2335"/>
                        <w:gridCol w:w="1994"/>
                        <w:gridCol w:w="2694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期程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域及議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主題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徵求學生自由發表能輕鬆運動的項目與運動的感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四】跑步安全知多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時要懂得評估自己的身體與天氣狀況。了解跑步時容易發生突發狀況，並帶領全班進行演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五】心肺耐力大考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說明：耐力跑路線、進行耐力跑時的動作要領與掌握呼吸的節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觀察、提醒學生跑步的情形，並請學生記錄成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六】我的體適能增強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請學生依據【活動五】的成績，訂定體適能的增強計畫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7"/>
                              <w:rPr>
                                <w:rFonts w:ascii="標楷體" w:hAnsi="標楷體" w:eastAsia="標楷體" w:cs="標楷體"/>
                                <w:color w:val="CC66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4-2/2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2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享並討論運動與飲食的經驗，並建立個人的健康行為。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7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認消費者在與健康相關事務上的權利與義務。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 xml:space="preserve">2-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認識人身自由權並具有自我保護的知能。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一、健康保衛  全力開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醫療資源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一】生病怎麼辦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學生自由發表運動後正確行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依據課本情境，與學生探討運動後正確行為與生病正確就醫行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歸納說明，並建立學生運動後正確的行為與就醫觀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二】該看什麼科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徵求學生經驗分享是否有發生過生病卻不知該看哪一科的困擾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帶領學生閱讀課本情境，並討論生病時該掛哪一科的相關問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引導學生認識一般醫院或聯合診所的科別，以及這些科別分別診治那些疾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說明家庭醫師的角色與功能，根據症狀求診於適當科別，可把握最佳治療時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三】分級醫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引導學生思考與發表生病到哪裡看病考慮的因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7" w:hanging="31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7" w:hanging="31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7" w:hanging="31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7" w:hanging="31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7" w:hanging="31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7" w:hanging="31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7" w:hanging="31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7" w:hanging="31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康軒版教科書第一單元「健康保衛　全力開跑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康軒版教具「科別症狀對照表掛圖」、「醫療概念題目解答圖卡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問回答</w:t>
                            </w:r>
                          </w:p>
                          <w:p>
                            <w:pPr>
                              <w:pStyle w:val="Normal"/>
                              <w:ind w:left="-23" w:hanging="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發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" w:hanging="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學校重要行事</w:t>
                            </w:r>
                          </w:p>
                          <w:p>
                            <w:pPr>
                              <w:pStyle w:val="Normal"/>
                              <w:ind w:left="-22" w:hanging="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重要教育工作</w:t>
                            </w:r>
                          </w:p>
                          <w:p>
                            <w:pPr>
                              <w:pStyle w:val="Normal"/>
                              <w:ind w:left="-22" w:hanging="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FF0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FF00"/>
                              </w:rPr>
                              <w:t>社區資源運用</w:t>
                            </w:r>
                          </w:p>
                          <w:p>
                            <w:pPr>
                              <w:pStyle w:val="Normal"/>
                              <w:ind w:left="-22" w:hanging="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</w:rPr>
                              <w:t>能力檢測補強教學規劃</w:t>
                            </w:r>
                          </w:p>
                          <w:p>
                            <w:pPr>
                              <w:pStyle w:val="Normal"/>
                              <w:ind w:left="-22" w:hanging="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660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6600"/>
                              </w:rPr>
                              <w:t>教科書更換版本銜接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思考，若大家不論大病小病都往大醫院求診，會有何後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閱讀課本內容，並說明「分級醫療」概念，包含區醫院、區域醫院、醫學中心之差別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活動四】部分負擔 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不當使用健保卡領藥的看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閱讀課本內容，引導學生思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疑問「看病藥拿得少，算不算吃虧？」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全民健保的精神，並釐清學生看病拿藥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學生探討「部分負擔」制度，並強調說明「部分負擔」的目的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消費者在與健康相關事務上的權利與義務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人身自由權並具有自我保護的知能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健康保衛  全力開跑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藥保安康</w:t>
            </w:r>
          </w:p>
          <w:p>
            <w:pPr>
              <w:pStyle w:val="Normal"/>
              <w:spacing w:lineRule="exact" w:line="22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藥品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，是否聽過有人服用藥品卻使病情更嚴重的例子？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藥品分級制目的與類別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拿出所蒐集的藥品包裝，認識以下三種藥品類別：成藥、指示藥、處方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記錄家中藥品標示上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儲存藥品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家裡藥品的存放位置，並思考影響藥物存放的因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藥品須依包裝的指示存放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認識儲存藥品的注意事項，補充說明未適當儲存的後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「健康保衛　全力開跑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「正確服藥掛圖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實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92875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6"/>
                              <w:gridCol w:w="2515"/>
                              <w:gridCol w:w="3413"/>
                              <w:gridCol w:w="539"/>
                              <w:gridCol w:w="2335"/>
                              <w:gridCol w:w="199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期程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域及議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主題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8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三】我會正確服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請學生拿出所蒐集的藥品，及所附的說明書，請學生根據說明書上的內容，演練服藥過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班分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，每組抽籤演練正確與錯誤服藥的方法，教師再補充說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學生配合課本，誠實檢視自己的服藥行為，並改善未做到的部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醫療糾紛知多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【活動一】認識醫療糾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請學生發表所蒐集的醫療糾紛報導，並嘗試分析形成的可能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說明「醫療糾紛」的定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帶領學生閱讀課本案例，請學生思考發生醫療糾紛，該如何處理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歸納說明，「醫療糾紛」可能引發的後果與各方須付出的代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說明醫療糾紛的形成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班分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，以角色扮演演出醫療糾紛的狀況，藉此抒發他們的看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二】如何避免醫療糾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帶領學生閱讀課本內容，並引導學生思考如何避免醫療糾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說明醫療過程常有不可預測的風險，要避免醫療糾紛，醫療人員、病人和家屬都有責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引導學生討論發生醫療糾紛該如何處理與保障自己的權利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7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CC66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C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0-3/1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現全身性身體活動的控制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在活動中表現身體的協調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二、籃球攻防  飲食防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進攻準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一】跑跨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指導學生做全身性暖身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指導學生沿著籃球場邊線進行跑跨跳活動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康軒版教科書第二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籃球攻防　飲食防疫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操作學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0"/>
                                      <w:szCs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行為檢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0"/>
                                      <w:szCs w:val="20"/>
                                    </w:rPr>
                                    <w:t>態度評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" w:hanging="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學校重要行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重要教育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FF0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FF00"/>
                                    </w:rPr>
                                    <w:t>社區資源運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</w:rPr>
                                    <w:t>能力檢測補強教學規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期程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域及議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題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2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在遊戲或簡單比賽中表現各類運動的基本動作或技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6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與團體活動，體察人我互動的因素及增進方法。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二】上籃首部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說明與示範上籃動作的步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學生嘗試進行跨兩步上籃動作，並在向上躍起時觸摸懸吊的目標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說明跨兩步上籃的步伐，且在第二個跨步後要用力往上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三】上籃二部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利用膠帶在籃球場地上貼出如課本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頁的路線圖，並請學生沿著膠帶做出跨兩步上籃的腳步動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熟練後，教師示範並說明持球跨兩步上籃的動作，並提醒其注意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行間巡視學生練習的情況，並適時提醒跨步往上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四】上籃三部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一組，進行各種不同的跨兩步上籃動作。教師同步說明動作要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練習的過程中或活動結束，教師請學生發表看法與心得，檢視練習狀況，完成課本上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調性不佳的學生，教師宜鼓勵放慢節奏，熟悉後再慢慢加快速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全力進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一】單線進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示範並說明單線進攻動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行間巡視學生練習的狀況，並適時提醒、教導學生動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請學生配合課本，思考如何減少掉球和讓手腳更協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活動二】自行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示範說明右方運球上籃動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示範說明左方運球上籃動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分組練習，教師行間巡視指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提醒學生調整上籃的距離與時機，並且運球前進時眼睛要注視籃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補充說明，運球上籃時必須注意前進的方向和腳步的配合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籃球、角錐、哨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C6600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C6600"/>
                                    </w:rPr>
                                    <w:t>教科書更換版本銜接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95.3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6"/>
                        <w:gridCol w:w="2515"/>
                        <w:gridCol w:w="3413"/>
                        <w:gridCol w:w="539"/>
                        <w:gridCol w:w="2335"/>
                        <w:gridCol w:w="1994"/>
                        <w:gridCol w:w="2694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期程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域及議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主題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638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三】我會正確服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請學生拿出所蒐集的藥品，及所附的說明書，請學生根據說明書上的內容，演練服藥過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班分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，每組抽籤演練正確與錯誤服藥的方法，教師再補充說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學生配合課本，誠實檢視自己的服藥行為，並改善未做到的部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醫療糾紛知多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【活動一】認識醫療糾紛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請學生發表所蒐集的醫療糾紛報導，並嘗試分析形成的可能原因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說明「醫療糾紛」的定義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帶領學生閱讀課本案例，請學生思考發生醫療糾紛，該如何處理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歸納說明，「醫療糾紛」可能引發的後果與各方須付出的代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說明醫療糾紛的形成原因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班分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，以角色扮演演出醫療糾紛的狀況，藉此抒發他們的看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二】如何避免醫療糾紛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帶領學生閱讀課本內容，並引導學生思考如何避免醫療糾紛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說明醫療過程常有不可預測的風險，要避免醫療糾紛，醫療人員、病人和家屬都有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引導學生討論發生醫療糾紛該如何處理與保障自己的權利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CC66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C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0-3/1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現全身性身體活動的控制能力。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活動中表現身體的協調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二、籃球攻防  飲食防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進攻準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一】跑跨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指導學生做全身性暖身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指導學生沿著籃球場邊線進行跑跨跳活動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康軒版教科書第二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籃球攻防　飲食防疫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操作學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0"/>
                                <w:szCs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行為檢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0"/>
                                <w:szCs w:val="20"/>
                              </w:rPr>
                              <w:t>態度評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" w:hanging="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學校重要行事</w:t>
                            </w:r>
                          </w:p>
                          <w:p>
                            <w:pPr>
                              <w:pStyle w:val="Normal"/>
                              <w:ind w:left="-22" w:hanging="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重要教育工作</w:t>
                            </w:r>
                          </w:p>
                          <w:p>
                            <w:pPr>
                              <w:pStyle w:val="Normal"/>
                              <w:ind w:left="-22" w:hanging="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FF0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FF00"/>
                              </w:rPr>
                              <w:t>社區資源運用</w:t>
                            </w:r>
                          </w:p>
                          <w:p>
                            <w:pPr>
                              <w:pStyle w:val="Normal"/>
                              <w:ind w:left="-22" w:hanging="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</w:rPr>
                              <w:t>能力檢測補強教學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期程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域及議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題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512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遊戲或簡單比賽中表現各類運動的基本動作或技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6-2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與團體活動，體察人我互動的因素及增進方法。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二】上籃首部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說明與示範上籃動作的步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學生嘗試進行跨兩步上籃動作，並在向上躍起時觸摸懸吊的目標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說明跨兩步上籃的步伐，且在第二個跨步後要用力往上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三】上籃二部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利用膠帶在籃球場地上貼出如課本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的路線圖，並請學生沿著膠帶做出跨兩步上籃的腳步動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熟練後，教師示範並說明持球跨兩步上籃的動作，並提醒其注意事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行間巡視學生練習的情況，並適時提醒跨步往上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四】上籃三部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一組，進行各種不同的跨兩步上籃動作。教師同步說明動作要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練習的過程中或活動結束，教師請學生發表看法與心得，檢視練習狀況，完成課本上的問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調性不佳的學生，教師宜鼓勵放慢節奏，熟悉後再慢慢加快速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全力進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一】單線進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示範並說明單線進攻動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行間巡視學生練習的狀況，並適時提醒、教導學生動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請學生配合課本，思考如何減少掉球和讓手腳更協調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活動二】自行突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示範說明右方運球上籃動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示範說明左方運球上籃動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分組練習，教師行間巡視指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提醒學生調整上籃的距離與時機，並且運球前進時眼睛要注視籃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補充說明，運球上籃時必須注意前進的方向和腳步的配合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0"/>
                                <w:szCs w:val="20"/>
                              </w:rPr>
                              <w:t>籃球、角錐、哨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660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6600"/>
                              </w:rPr>
                              <w:t>教科書更換版本銜接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0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7-3/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籃球攻防  飲食防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力進攻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雙人上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相距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行進間傳球，左方同學持球，傳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後，由右方同學做出跨兩步上籃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，進行雙人行進間傳球前進時，應注意的事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思考，是否還有其他要項？請學生踴躍發言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雙人上籃練習最重要的是與同伴的密切配合，並請學生配合課本題目做答，跟全班報告分享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轉身過人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讓學生練習前後左右運球及運球繞身的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並示範轉身過人動作要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組練習轉身過人動作，防守者可以請學生擔任或是放置障礙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成兩組，進行轉身過人運球接力遊戲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如影隨形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籃球比賽中有效防守的重要性，並講解與示範防守的重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練習，一人運球，一人防守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運球者速度不宜過快，以免防守者無法正確做出防守動作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大家來鬥牛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籃球比賽規則訂定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共同討論，有哪些籃球比賽規則可以補充，並且記錄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徵求學生發表課本注意事項中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，何謂「違規」、「違例」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分組競賽，教師於競賽過程引導學生適時給予參賽選手加油鼓勵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籃球攻防　飲食防疫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「轉身過人掛圖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學習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9287510" cy="5917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2520"/>
                              <w:gridCol w:w="3420"/>
                              <w:gridCol w:w="540"/>
                              <w:gridCol w:w="2340"/>
                              <w:gridCol w:w="199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期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域及議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主題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2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361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【活動七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籃不倒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＊運球練習（練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"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教師示範蹲姿運球、運球繞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字運球的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學生依據教師示範的動作練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【活動八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運球接力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學生分隊，相對排列，中間約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公尺，練習直線運球遊戲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直線運球遊戲結束後，依所分組別繼續進行曲線運球遊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【活動九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衝出重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廣場圍出一方陣範圍，並於方陣中隨意擺放障礙物多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人一組，從方陣一端運球至另一端離開方陣，但不可碰觸障礙物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【活動十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瞄準目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教師指導學生投球時，膝蓋微蹲，利用全身的力量，由下而上將球投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學生依據不同的投籃地點，選擇不同的投籃路徑，並熟悉投球時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【活動十一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步步高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分組並利用一個籃框進行比賽，依課文指定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個定點依序練習投籃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籃球、角錐、哨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7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自編教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65.9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2520"/>
                        <w:gridCol w:w="3420"/>
                        <w:gridCol w:w="540"/>
                        <w:gridCol w:w="2340"/>
                        <w:gridCol w:w="1998"/>
                        <w:gridCol w:w="270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期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域及議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主題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972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361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【活動七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籃不倒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＊運球練習（練習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"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教師示範蹲姿運球、運球繞身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字運球的方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學生依據教師示範的動作練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【活動八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運球接力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遊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學生分隊，相對排列，中間約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公尺，練習直線運球遊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直線運球遊戲結束後，依所分組別繼續進行曲線運球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【活動九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衝出重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遊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廣場圍出一方陣範圍，並於方陣中隨意擺放障礙物多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.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人一組，從方陣一端運球至另一端離開方陣，但不可碰觸障礙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【活動十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瞄準目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練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教師指導學生投球時，膝蓋微蹲，利用全身的力量，由下而上將球投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學生依據不同的投籃地點，選擇不同的投籃路徑，並熟悉投球時的力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【活動十一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步步高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遊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組並利用一個籃框進行比賽，依課文指定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個定點依序練習投籃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7" w:hanging="31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0"/>
                                <w:szCs w:val="20"/>
                              </w:rPr>
                              <w:t>籃球、角錐、哨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自編教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4-3/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籃球攻防  飲食防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食品中毒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病從口入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內容，並發表造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阿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家人身體不適的原因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配合課本「資訊小站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中毒的緊急處理方法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慎防食品中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與學生討論有關食品中毒的報導，並請學生發表對食品中毒的認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食品中毒的定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思考食品中毒常見的原因，並歸納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與學生討論身為一位消費者可以預防食品中毒的方法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食品中毒的種類與預防方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不同種類的食品中毒對健康的影響及其預防之道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思考，是否碰過上述食品中毒的情形，處理方式為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，在挑選、調理及食用食品上多加注意，可避免食品中毒發生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食品中毒處理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食品中毒的症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思考，自己或家人是否曾發生過食品中毒？如何處理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食品中毒後的處理問題，鼓勵學生踴躍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澄清並歸納學生發表的內容，並說明發生食品中毒時的處理方法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食品中毒檢查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不同用餐型式優、缺點，並詢問學生「最常外出用餐地點」為何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籃球攻防　飲食防疫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「食品中毒種類圖卡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實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夜市是國人普遍選擇用餐地點，並強調至夜市用餐要注意環境衛生，留意食物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思考「外出用餐時，需要注意哪些事項？」，並歸納說明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1-4/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籃球攻防  飲食防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傳染病知多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傳染病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，配合課本演出短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配合短劇內容，補充說明流行性感冒是種傳染病，並說明傳染途徑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帶原者」的定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課本，並設計題目，透過問答方式，澄清學生的觀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打擊傳染病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日個人的衛生習慣是否良好？徵求學生舉例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為了預防傳染病的發生，可以採取的預防措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配合課本，檢視生活中做到多少預防傳染病的方法，以舉手表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求學生依據自己蒐集的預防傳染病資料報告，教師歸納整理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平時在個人與環境方面做好防疫措施，以實際行動打擊、消滅傳染病，便可建立一張強固的防疫網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籃球攻防　飲食防疫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「傳染病的三角模式掛圖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實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4"/>
        <w:gridCol w:w="3413"/>
        <w:gridCol w:w="539"/>
        <w:gridCol w:w="2336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07-4/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婆娑起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廟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歡喜廟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土風舞後，詢問並歸納學生參與廟會的經驗及看法，然後帶入主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活動中敬禮與開始的隊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男女生中國敬禮的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澄清跳舞時與異性牽手是一種基本禮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配合「廟會」的歌詞，進行舞步練習活動，利用前奏時間，男右轉女左轉，以中國式敬禮方式敬禮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表演欣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歡喜廟會」音樂，引導學生聆聽、了解舞曲和舞步間的配合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「歡喜廟會」的各個基本舞步。針對較困難的舞步或隊形，教師加強指導並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音樂，重複整首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將動作與音樂結合起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丟丟銅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快樂的丟丟銅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蒐集的資料，教師整理歸納，並補充有關「丟丟銅仔」的源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「丟丟銅仔」歌詞意涵，並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熟悉其歌詞和旋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分組模擬一列列火車的造型，配合歌詞與旋律，進行創作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發表其他的肢體表現，並利用課餘時間和同伴共同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排成「丟丟銅仔」與基本的舞步動作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第三單元「婆娑起舞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學習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4"/>
        <w:gridCol w:w="3413"/>
        <w:gridCol w:w="539"/>
        <w:gridCol w:w="2336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4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4-4/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兩性間的互動與合作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婆娑起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丟丟銅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二】表演欣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聽教師的拍子，複習「丟丟銅仔」的基本舞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基本舞步熟練後，請學生排成雙圓，再次複習換舞伴的空間隊形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指導並帶領全班配合隊形，複習全曲的分解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指導學生兩人一組，加強練習並將動作組合連貫起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完畢後，全體回到雙圓隊形，接著配合音樂，表演整首曲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方塊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有趣的方塊舞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研讀課本內容，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舞的起源 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舞的基本常識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配合圖片，講解西方男、女生跳舞前敬禮的基本禮儀，男女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一起練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舞基本隊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配合英語口令指導動作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舞是屬於活動量大、團體默契高的土風舞，課餘時間和同伴多加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表演欣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男女生敬禮的基本禮儀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複習方塊舞音樂，解說英語口令的意思與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排成行列式的隊形，男左女右，配合教師的拍子，複習方塊舞的動作與隊形的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配合口令與節拍，分組練習方塊舞基本舞步、動作與隊形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三單元「婆娑起舞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學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7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時，教師在各組間觀察、巡視，糾正與指導正確的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跳方塊舞的感想及其遇到的問題，並針對學生的演出給予適當的鼓勵與講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  <w:tr>
        <w:trPr>
          <w:trHeight w:val="735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知青春期兩性的發展與保健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談「性」教室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青春性事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期中評量週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活動一】知「性」話題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昔日與今日社會對於「性」話題的認知與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音樂傳物的方式，請數位學生表達個人對性的了解及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說明：透過性教育，我們除認識自己、異性，也學習如何和同性、異性朋友相處與交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掃黃特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自由發表：聽到身邊有人說黃色笑話時，會有什麼反應？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黃色笑話表達「性」話題，是種言語的性騷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徵求學生發表拒絕黃色笑話的方式，教師補充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組，進行小組討論及演練拒絕黃色笑話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與父母談性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自由發表，可以從哪些管道獲得性方面的知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除了學校可以獲得正確的性知識外，也可試著主動跟父母談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是否曾和父母討論過有關「性」的話題？感覺如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參考課文內容，演出在家庭中與父母談性的情境，教師說明主動與父母談「性」能澄清錯誤的性觀念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書第四單元「談性教室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實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善用資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色情媒體的氾濫，容易對青少年產生誤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認識正確的性知識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就蒐集的資料，提供正確的性知識或解答有關性的疑惑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8-5/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知青春期兩性的發展與保健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談「性」教室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兩性進行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網路交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以不記名的方式填寫問卷，並統計結果做綜合整理及報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網路上聊天交友雖然有趣，但也充滿危險和陷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閱讀課本案例，並請學生根據做決定的步驟發表處理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與網友的互動與交往，應以安全為第一考量，並以開闊視野、增長知識、培養能力為目的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兩性交往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參與活動來認識異性，學習社交技巧是最合適的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徵求學生自由發表，兩性交往時的原則及注意事項，並自我檢核，教師再整理補充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並釐清學生觀念：兩性交往要循序漸進並且保持理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愛的樂章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課前訪問父母親或熟稔親友戀愛的過程、結果和感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男女交往需要循序漸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說明，理想的兩性結合通常需要經過一段漫長的歷程，身心未成熟前不宜輕易訂下婚姻，而「性」是「愛」的一種表現，必須以成熟的愛情為基礎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四單元「談性教室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看誰在說話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從受精卵到成熟胎兒的時間，及胎兒在母親體內的成長過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取出超音波照片，說一說是多大的時候照的？母親在懷自己的時候，有沒有什麼特殊或有趣的事情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孕期營養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懷孕期間，必須注意均衡的飲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才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障胎兒和母體的健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問答方式探討孕期營養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：懷孕期間，除了營養之外，還要做好相關的保健事項，讓胎兒更健康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05-5/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投打一級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傳接有一「套」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牛刀小試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自由發表：日常生活中或哪些運動項目需要運用到投擲的技巧？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壘球的持球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體驗投球時，手部關節彎曲與伸展等運用的感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不同關節與不同力量運用後的感覺，教師並補充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滾地球傳接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投擲滾地球的動作要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一步說明接滾地球的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兩兩一組，進行兩人滾地球傳接的練習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低手拋接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暖身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並示範低手拋接的動作要領，並請學生戴上手套進行拋接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低手拋擲的動作，並帶領學生利用呼拉圈練習低手拋擲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戴上手套，互相練習低手拋接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五單元「投打一級棒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學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2515"/>
        <w:gridCol w:w="3412"/>
        <w:gridCol w:w="539"/>
        <w:gridCol w:w="2335"/>
        <w:gridCol w:w="1994"/>
        <w:gridCol w:w="26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活動前要暖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投擲前應加強手部、肩部、腰部等暖身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視教學狀況補充說明發生脫臼的情形與原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徵求學生自願發表案例或經驗，並與同學分享當時處理的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，發生脫臼時應避免移動受傷部位，並歸納如何防範與避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肩上傳接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暖身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原地肩上投擲動作技巧，並提醒投擲練習時的安全距離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練習肩上投擲的動作，並以手套接住對方擲出的球，教師則行間巡視，適時指導與糾正學生動作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出手的角度會影響球投擲出去後的高度與遠度，並請學生嘗試改變投球角度，體驗擲出高飛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練習原地高飛球投擲動作，並以手套接住對方擲出的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明表內所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符號或色彩意義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例如：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  <w:tr>
        <w:trPr>
          <w:trHeight w:val="37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2-5/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探討不同運動情境中的傷害預防及其處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投打一級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奮力一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一】交叉步投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提醒壘球的基本持球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指導交叉步投擲動作要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兩組，一組練習交叉步投擲，一組負責將球撿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二】壘球擲遠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指導學生加上助跑兩步後，再跨出右腳進行投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分成擲球組與撿球組，輪流更替以助跑結合交叉步投擲的動作，進行壘球擲遠活動。練習完，記錄所投擲的距離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五單元「投打一級棒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操作學習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0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堅強的陣容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一】各司其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配合課本講解慢速壘球的場地與守備位置，並說明棒、壘球比賽強調團隊的合作，大家需各盡職責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徵求學生自由發表參與棒、壘球運動時，應該注意哪些事項？並歸納整理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二】熱鬧滿場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學過的傳接球技巧，搭配不同的守備位置，進行綜合練習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在場地中規畫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壘的場地，將全班分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練習，每組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組練習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後，相互對調調整其守備位置與練習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棒棒出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一】真槍實彈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請學生自由發表嘗試棒、壘球運動的打擊動作感覺，並說明將以木棒或鋁棒進行活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說明：可以將球放置樂樂棒球球座練習打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指導並示範揮棒打擊的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自由練習，教師行間巡視指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二】揮棒不落空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，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準備球座、球棒與球，開始進行遊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組由一人先開始揮擊，其餘組員則戴上手套分布在球場內，準備迎接組員擊出的高飛球或滾地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遊戲結束後，各組統計得分，或以個人方式計算得分，教師予以獎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  <w:tr>
        <w:trPr>
          <w:trHeight w:val="10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活力動起來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任我行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一】社區巡禮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調查自己社區中有哪些可供運動的場所，並繪圖標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00FF00"/>
              </w:rPr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3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9-5/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有助體適能要素的活動，並積極參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7-2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確認消費者在運動相關事物上的權利義務及其與健康的關係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討論其觀察到自己社區中的人、事、時、地等方面，並輪流發表或繪圖說明。教師歸納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二】流行運動風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說明：雖然運動項目不同，但同樣可以達到強健體魄、健身的目的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請學生發表：為何大家喜歡的運動不一樣？引導學生釐清可能影響自己運動參與的因素，並想辦法克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看我好功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一】摩拳擦掌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強調：武術運動講求以穩重的步伐，表現出「四兩撥千斤」的巧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示範武術基本抱拳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介紹武術運動中，握拳與出掌的方法及注意事項。請學生自行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二】挑戰新拳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介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種基本的拳掌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請學生分組進行拳王猜拳遊戲，猜中對方的拳掌動作表示獲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可請學生討論後，自訂失敗者處罰方式，以增進遊戲樂趣與挑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三】四平八穩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介紹武術常見的基本步樁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示範「馬步」、「弓步」動作要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一組，比較誰能維持較久的「馬步」、「弓步」動作，並相互觀察與指導動作，記錄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四】歡喜來亮招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示範「馬步」的拳掌組合動作：馬步陰拳、馬步雙劈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示範「弓步」的拳掌組合動作：弓步立拳、弓步雙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一組，練習時應喊出口令並達到整組同時做出動作的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五】「戲」弄乾坤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說明：武術的動作可以藉由遊戲競賽方式，考驗拳掌與步樁動作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康軒版教科書第六單元「活力動起來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際分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操作學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示範並指導學生進行馬步雙劈、弓步雙推遊戲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  <w:tr>
        <w:trPr>
          <w:trHeight w:val="840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5/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活力動起來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盤盤相接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一】飛盤萬花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帶領學生了解飛盤運動對人體的好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指導學生飛盤高爾夫、飛盤花式、回收計時賽遊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二】彈跳飛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說明，彈跳飛碟與一般飛盤傳接的差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採分組方式進行，以組別輪流更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指導雙人彈跳飛碟傳接動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三】搶盤快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練習，外場以最快速度做來回傳接，內場之學生需快速移動身體，並將飛盤搶下，成功搶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後做內外場輪換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四】穿梭時空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一組，相距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尺，複習飛盤的直線傳接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變化練習方式，改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或多人進行傳接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五】默契十足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請學生回想看看，自己是否有遇過接不到對方的飛盤或對方傳不好的情況？並徵求學生自願發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與同伴建立良好溝通、絕佳默契，才能團結一致爭取團隊成績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康軒版教科書第六單元「活力動起來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操作學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2"/>
        <w:gridCol w:w="539"/>
        <w:gridCol w:w="2335"/>
        <w:gridCol w:w="1994"/>
        <w:gridCol w:w="269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14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2-6/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活力動起來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盤盤相接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六】彎盤飛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說明示範彎盤角度的大小與飛盤飛行路徑的相互關係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一組，進行彎盤角度小的傳接練習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後，再進行彎盤角度大的傳接練習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七】飛壘會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學生參考「飛壘賽規則表」中的規則，分組討論，自訂屬於自己組別的規則，以預備進行瘋狂飛壘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活動八】瘋狂飛壘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場地布置如課本圖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一組，全班共分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，每人均上場擲完一次後換組進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自訂的比賽規則，進行飛盤的綜合比賽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畢業考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康軒版教科書第六單元「活力動起來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操作學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明表內所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符號或色彩意義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例如：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校重要行事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重要教育工作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 w:cs="標楷體" w:ascii="標楷體" w:hAnsi="標楷體"/>
                <w:b/>
                <w:color w:val="00FF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社區資源運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b/>
                <w:b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能力檢測補強教學規劃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b/>
                <w:color w:val="CC66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CC6600"/>
              </w:rPr>
              <w:t>教科書更換版本銜接課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09-6/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畢業週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515"/>
        <w:gridCol w:w="3413"/>
        <w:gridCol w:w="539"/>
        <w:gridCol w:w="2335"/>
        <w:gridCol w:w="1994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6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畢業週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CC6600"/>
              </w:rPr>
            </w:pPr>
            <w:r>
              <w:rPr>
                <w:rFonts w:eastAsia="標楷體" w:cs="標楷體" w:ascii="標楷體" w:hAnsi="標楷體"/>
                <w:color w:val="CC66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647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新細明體;PMingLiU" w:hAnsi="新細明體;PMingLiU" w:cs="Courier New"/>
      <w:sz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5:00Z</dcterms:created>
  <dc:creator>Administrator</dc:creator>
  <dc:description/>
  <cp:keywords/>
  <dc:language>en-US</dc:language>
  <cp:lastModifiedBy>user</cp:lastModifiedBy>
  <dcterms:modified xsi:type="dcterms:W3CDTF">2014-01-11T07:14:00Z</dcterms:modified>
  <cp:revision>38</cp:revision>
  <dc:subject/>
  <dc:title>臺北縣     國民中小學   學年度   年級    領域課程計畫 設計者：                                  </dc:title>
</cp:coreProperties>
</file>