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縣五股鄉德音國小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合唱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社團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組訓（活動）計畫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8"/>
        <w:gridCol w:w="6763"/>
      </w:tblGrid>
      <w:tr>
        <w:trPr>
          <w:trHeight w:val="251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目標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展國小學生基礎音樂能力及素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訓練學生良好的歌唱技巧及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學生團體合作的榮譽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4.  </w:t>
            </w:r>
            <w:r>
              <w:rPr>
                <w:rFonts w:eastAsia="標楷體"/>
              </w:rPr>
              <w:t>配合學校的活動需求來做演出</w:t>
            </w:r>
          </w:p>
        </w:tc>
      </w:tr>
      <w:tr>
        <w:trPr>
          <w:trHeight w:val="51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低年級 ■中年級 ■高年級  □ ﹍﹍﹍﹍﹍﹍﹍。</w:t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5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30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午休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午休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每週三實驗課程時間。</w:t>
            </w:r>
          </w:p>
        </w:tc>
      </w:tr>
      <w:tr>
        <w:trPr>
          <w:trHeight w:val="322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校各項活動進行演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全國學生音樂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社團成果發表。</w:t>
            </w:r>
          </w:p>
        </w:tc>
      </w:tr>
      <w:tr>
        <w:trPr>
          <w:trHeight w:val="124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李聰輝：發聲及歌曲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范曉菁：鋼琴伴奏、分部練習及行政支援。</w:t>
            </w:r>
          </w:p>
        </w:tc>
      </w:tr>
      <w:tr>
        <w:trPr>
          <w:trHeight w:val="88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無需運用學校經費，無須填寫「經費預算提報表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1:00Z</dcterms:created>
  <dc:creator>B211</dc:creator>
  <dc:description/>
  <cp:keywords/>
  <dc:language>en-US</dc:language>
  <cp:lastModifiedBy>Test User</cp:lastModifiedBy>
  <dcterms:modified xsi:type="dcterms:W3CDTF">2014-01-12T12:43:00Z</dcterms:modified>
  <cp:revision>6</cp:revision>
  <dc:subject/>
  <dc:title>臺北縣五股鄉德音國小九十八學年度  合唱團   社團</dc:title>
</cp:coreProperties>
</file>