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64"/>
          <w:szCs w:val="6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66065</wp:posOffset>
                </wp:positionV>
                <wp:extent cx="8858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88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1.5pt;mso-wrap-distance-left:9.05pt;mso-wrap-distance-right:9.05pt;mso-wrap-distance-top:0pt;mso-wrap-distance-bottom:0pt;margin-top:20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88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64"/>
          <w:szCs w:val="64"/>
        </w:rPr>
        <w:t>　　『交通安全宣導與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64"/>
          <w:szCs w:val="64"/>
        </w:rPr>
        <w:t>　　　腳踏自行車安全騎乘</w:t>
      </w:r>
      <w:r>
        <w:rPr/>
        <w:t>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97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：五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二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學務處前（講習地點）、操場（晴）、藝術穿堂（雨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北市監理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監理所老師教導學生：１腳踏車騎乘地點的選擇。２認識自行車專用號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３車輛的安全檢查。４腳踏車道路騎乘規則。５現場騎乘。６以簡單的步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不會騎乘的學生。７有獎徵答。活動結束後，請學生習寫學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40890" cy="1543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管晴雨天，都澆不息學生熱烈學習的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說明行人及腳踏車優先標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55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車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反光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座不乘載物品及人員</w:t>
            </w:r>
          </w:p>
        </w:tc>
      </w:tr>
      <w:tr>
        <w:trPr>
          <w:trHeight w:val="24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戴上安全帽，練習直線、９０度轉彎行駛、Ｓ型行駛方式，模擬在自行車專用道的路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）不會騎車的小朋友則練習先練習滑行平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5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43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57400" cy="155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雨）不會騎車的小朋友則練習先練習滑行平衡（幼稚園走廊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雨）在狹小的穿堂，更不容易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解說及腳踏車實地演練後，進行有獎徵答</w:t>
            </w:r>
          </w:p>
        </w:tc>
      </w:tr>
      <w:tr>
        <w:trPr>
          <w:trHeight w:val="36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3834765" cy="2875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28765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70530" cy="28765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3.1pt;width:477.7pt;height:53pt;mso-wrap-style:none;v-text-anchor:middle;mso-position-vertical:top" type="_x0000_t136">
                  <v:path textpathok="t"/>
                  <v:textpath on="t" fitshape="t" string="自行車安全行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是非及選擇題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騎上自行車，小巷、人行步道、通學巷、公園、騎樓等任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空曠的地方，都可以騎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兩輪車輛，盡量穿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紫色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豔色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服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自行車道上，如何停下車輛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慢靠邊停下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可以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刻停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駕駛的高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快立即煞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不管腳搆不搆到地板，都適合的車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單車聽聞消防車或救護車輛時，可以不必讓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車子時，要靠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 方向行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自行車除駕駛外，可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０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自行車可以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車共用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專用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需要裝前後反光板的原因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來很專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前、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方車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罰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出自行車必備的安全裝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車安全帽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火箭筒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光裝置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響鈴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行車安全帽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尾燈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煞車故障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煞車正常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z w:val="44"/>
                <w:szCs w:val="44"/>
              </w:rPr>
              <w:t></w:t>
            </w:r>
            <w:r>
              <w:rPr>
                <w:rFonts w:ascii="華康布丁體" w:hAnsi="華康布丁體" w:eastAsia="華康布丁體"/>
                <w:sz w:val="44"/>
                <w:szCs w:val="44"/>
              </w:rPr>
              <w:t>學生學單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6:00Z</dcterms:created>
  <dc:creator>rena</dc:creator>
  <dc:description/>
  <cp:keywords/>
  <dc:language>en-US</dc:language>
  <cp:lastModifiedBy>rena</cp:lastModifiedBy>
  <cp:lastPrinted>2011-11-25T11:27:00Z</cp:lastPrinted>
  <dcterms:modified xsi:type="dcterms:W3CDTF">2014-03-05T00:31:00Z</dcterms:modified>
  <cp:revision>9</cp:revision>
  <dc:subject/>
  <dc:title> 品格教育『感恩知恩』</dc:title>
</cp:coreProperties>
</file>