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64"/>
          <w:szCs w:val="6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31953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29222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9.05pt;mso-wrap-distance-left:9.05pt;mso-wrap-distance-right:9.05pt;mso-wrap-distance-top:0pt;mso-wrap-distance-bottom:0pt;margin-top:2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29222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64"/>
          <w:szCs w:val="64"/>
        </w:rPr>
        <w:t>　　</w:t>
      </w:r>
      <w:r>
        <w:rPr>
          <w:rFonts w:ascii="標楷體" w:hAnsi="標楷體" w:cs="標楷體" w:eastAsia="標楷體"/>
          <w:sz w:val="56"/>
          <w:szCs w:val="56"/>
        </w:rPr>
        <w:t>『交通安全宣導與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56"/>
          <w:szCs w:val="56"/>
        </w:rPr>
        <w:t>　　　　　　　　腳踏自行車安全騎乘</w:t>
      </w:r>
      <w:r>
        <w:rPr/>
        <w:t>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9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：五年級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中庭、藝術穿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臺北市監理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目前將有腳踏板的自行車，直接稱為腳踏自行車。可在路上行走的車輛，都必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遵守道路交通法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車輛的安全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煞車、車鈴、車燈、坐墊後方可裝尾燈、反光板。煞車裝置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左邊為後煞，右邊為前煞，並向學生說明煞車原理，也可以根據手的習慣調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戴安全帽應扣上扣環後，有一指間的空隙，帽帶應該扣住耳朵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帽帶應沿著耳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順勢而下，帽帶環扣的位置應該在耳朵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道路可分為快車道、慢車道、一般車道（混合車道）、外側車道、內側車道。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踏車應走慢車道，及最外側慢速車道。紅磚人行道上行人專用，使用時需注意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人安全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介紹自行車專用道、行人穿越道（劃有「自行車穿越標線」）、機車專用道、機車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優先道、公車專用、大客車專用、大貨車專用。當有專用道應走專用道。而行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須走行人穿越道（枕木紋、對角線、斑馬紋）、天橋、地下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現場模擬道路騎乘－慢速騎乘、轉彎減速滑行、大Ｓ型轉彎、小Ｓ型轉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以簡單的步驟教導不會騎乘的學生。　　８道路駕駛知能總複習－有獎徵答。</w:t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27885</wp:posOffset>
                      </wp:positionV>
                      <wp:extent cx="4573905" cy="685800"/>
                      <wp:effectExtent l="29210" t="28575" r="285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3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71.85pt;margin-top:167.55pt;width:360.1pt;height:53.95pt;mso-wrap-style:none;v-text-anchor:middle">
                      <v:fill o:detectmouseclick="t" type="solid" color2="#006633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26740" cy="23450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133600</wp:posOffset>
                      </wp:positionV>
                      <wp:extent cx="3543300" cy="571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布丁體" w:hAnsi="華康布丁體" w:eastAsia="華康布丁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sz w:val="36"/>
                                      <w:szCs w:val="36"/>
                                    </w:rPr>
                                    <w:t>說明道路路權與腳踏車安全裝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168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36"/>
                                <w:szCs w:val="36"/>
                              </w:rPr>
                              <w:t>說明道路路權與腳踏車安全裝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4505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4505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4505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197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1971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30400</wp:posOffset>
                      </wp:positionV>
                      <wp:extent cx="5029200" cy="685800"/>
                      <wp:effectExtent l="29210" t="28575" r="2921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53.85pt;margin-top:152pt;width:395.95pt;height:53.95pt;mso-wrap-style:none;v-text-anchor:middle">
                      <v:fill o:detectmouseclick="t" type="solid" color2="#006633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24200" cy="2101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44700</wp:posOffset>
                      </wp:positionV>
                      <wp:extent cx="4914900" cy="571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sz w:val="32"/>
                                      <w:szCs w:val="32"/>
                                    </w:rPr>
                                    <w:t>實際上路騎乘腳踏車，依序前進，慢速直行轉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45pt;mso-wrap-distance-left:9.05pt;mso-wrap-distance-right:9.05pt;mso-wrap-distance-top:0pt;mso-wrap-distance-bottom:0pt;margin-top:16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32"/>
                                <w:szCs w:val="32"/>
                              </w:rPr>
                              <w:t>實際上路騎乘腳踏車，依序前進，慢速直行轉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101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348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450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925320</wp:posOffset>
                      </wp:positionV>
                      <wp:extent cx="5488305" cy="570865"/>
                      <wp:effectExtent l="29210" t="29210" r="2857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20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35.7pt;margin-top:151.6pt;width:432.1pt;height:44.9pt;mso-wrap-style:none;v-text-anchor:middle">
                      <v:fill o:detectmouseclick="t" type="solid" color2="#006633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24200" cy="21082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18335</wp:posOffset>
                      </wp:positionV>
                      <wp:extent cx="5374005" cy="79946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400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布丁體" w:hAnsi="華康布丁體" w:cs="標楷體" w:eastAsia="華康布丁體"/>
                                      <w:sz w:val="32"/>
                                      <w:szCs w:val="32"/>
                                    </w:rPr>
                                    <w:t>從慢速滑行→平衡滑行→腳踏踏板前進等步驟掌學著騎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15pt;height:62.95pt;mso-wrap-distance-left:9.05pt;mso-wrap-distance-right:9.05pt;mso-wrap-distance-top:0pt;mso-wrap-distance-bottom:0pt;margin-top:151.0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" w:hAnsi="華康布丁體" w:cs="標楷體" w:eastAsia="華康布丁體"/>
                                <w:sz w:val="32"/>
                                <w:szCs w:val="32"/>
                              </w:rPr>
                              <w:t>從慢速滑行→平衡滑行→腳踏踏板前進等步驟掌學著騎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1082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1145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13233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0</wp:posOffset>
                      </wp:positionV>
                      <wp:extent cx="3543300" cy="685800"/>
                      <wp:effectExtent l="28575" t="28575" r="2921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108pt;margin-top:170pt;width:278.95pt;height:53.95pt;mso-wrap-style:none;v-text-anchor:middle">
                      <v:fill o:detectmouseclick="t" type="solid" color2="#006633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26740" cy="234505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159000</wp:posOffset>
                      </wp:positionV>
                      <wp:extent cx="3086100" cy="4572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" w:hAnsi="華康布丁體" w:eastAsia="華康布丁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布丁體" w:hAnsi="華康布丁體" w:eastAsia="華康布丁體"/>
                                      <w:sz w:val="36"/>
                                      <w:szCs w:val="36"/>
                                    </w:rPr>
                                    <w:t>有獎徵答增加學生學習興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170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" w:hAnsi="華康布丁體" w:eastAsia="華康布丁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36"/>
                                <w:szCs w:val="36"/>
                              </w:rPr>
                              <w:t>有獎徵答增加學生學習興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4505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4505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4505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rena</dc:creator>
  <dc:description/>
  <cp:keywords/>
  <dc:language>en-US</dc:language>
  <cp:lastModifiedBy>rena</cp:lastModifiedBy>
  <cp:lastPrinted>2013-05-24T11:20:00Z</cp:lastPrinted>
  <dcterms:modified xsi:type="dcterms:W3CDTF">2014-03-05T04:20:00Z</dcterms:modified>
  <cp:revision>7</cp:revision>
  <dc:subject/>
  <dc:title> 品格教育『感恩知恩』</dc:title>
</cp:coreProperties>
</file>