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64"/>
          <w:szCs w:val="6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31953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12922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09.05pt;mso-wrap-distance-left:9.05pt;mso-wrap-distance-right:9.05pt;mso-wrap-distance-top:0pt;mso-wrap-distance-bottom:0pt;margin-top:2.9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12922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64"/>
          <w:szCs w:val="64"/>
        </w:rPr>
        <w:t>　　</w:t>
      </w:r>
      <w:r>
        <w:rPr>
          <w:rFonts w:ascii="標楷體" w:hAnsi="標楷體" w:cs="標楷體" w:eastAsia="標楷體"/>
          <w:sz w:val="56"/>
          <w:szCs w:val="56"/>
        </w:rPr>
        <w:t>『交通安全宣導與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56"/>
          <w:szCs w:val="56"/>
        </w:rPr>
        <w:t>　　　　　　　　腳踏自行車安全騎乘</w:t>
      </w:r>
      <w:r>
        <w:rPr/>
        <w:t>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297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：五年級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二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中庭、藝術穿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臺北市監理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有腳踏板的自行車，直接稱為腳踏自行車，與電動自行車不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應騎乘腳踏車專用道處，沒有規劃的路段，應該騎乘在道路最右側，不可併騎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在十字路口需進行兩段式轉彎。部分道路人車共用，應優先禮讓行人。遇到大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車應停在車輛右後方等待車輛轉彎後再往前，避免因「內輪差」而造成意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腳踏車僅可載駕駛一人，載物品不可超過１０公斤，高度不超過駕駛肩膀，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度不超過把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車輛的安全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煞車、車鈴、車燈、坐墊後方可裝尾燈、反光板。煞車裝置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左邊為後煞，右邊為前煞，煞車應先左煞後再右煞，讓車輛盡快停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戴安全帽應扣上扣環後，有一指間的空隙，帽帶應該扣住耳朵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帽帶（三角形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應沿著耳朵下方順勢而下，帽帶環扣的位置應該在耳朵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現場模擬道路騎乘－慢速騎乘、轉彎減速滑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以簡單的步驟教導不會騎乘的學生。　　８道路駕駛知能總複習－有獎徵答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29460" cy="1522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29460" cy="15220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29460" cy="15220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人車共用道路，應優先以行人優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車出門前應先檢查車輛裝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規範前後輪煞車位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29460" cy="15220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29460" cy="15220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5214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鈴提醒其他車輛，騎乘不要聽隨身聽避免危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帽的正確扣法，調整環在耳朵下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燈可以提醒對向來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29460" cy="15220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5010" cy="15468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29460" cy="15220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大客車的內輪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輪控制方向，後輪執行，因此車輛越大，內輪差範圍越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重物會造成重心不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71295</wp:posOffset>
                      </wp:positionV>
                      <wp:extent cx="3886200" cy="558800"/>
                      <wp:effectExtent l="28575" t="28575" r="29210" b="292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93.6pt;margin-top:115.85pt;width:305.95pt;height:43.95pt;mso-wrap-style:none;v-text-anchor:middle">
                      <v:fill o:detectmouseclick="t" type="solid" color2="#0033ff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029460" cy="152209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58595</wp:posOffset>
                      </wp:positionV>
                      <wp:extent cx="4114800" cy="4572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海報體W12" w:hAnsi="華康海報體W12" w:eastAsia="華康海報體W12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海報體W12" w:hAnsi="華康海報體W12" w:eastAsia="華康海報體W12"/>
                                      <w:color w:val="3366FF"/>
                                      <w:sz w:val="32"/>
                                      <w:szCs w:val="32"/>
                                    </w:rPr>
                                    <w:t>學生體驗騎乘，因應不同道路狀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36pt;mso-wrap-distance-left:9.05pt;mso-wrap-distance-right:9.05pt;mso-wrap-distance-top:0pt;mso-wrap-distance-bottom:0pt;margin-top:114.8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海報體W12" w:hAnsi="華康海報體W12" w:eastAsia="華康海報體W12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12" w:hAnsi="華康海報體W12" w:eastAsia="華康海報體W12"/>
                                <w:color w:val="3366FF"/>
                                <w:sz w:val="32"/>
                                <w:szCs w:val="32"/>
                              </w:rPr>
                              <w:t>學生體驗騎乘，因應不同道路狀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29460" cy="15220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29460" cy="152209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29460" cy="152209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29460" cy="152209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29460" cy="152209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229995</wp:posOffset>
                      </wp:positionV>
                      <wp:extent cx="1270000" cy="3556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5560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會騎的孩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1pt" style="position:absolute;rotation:-0;width:100pt;height:28pt;mso-wrap-distance-left:9.05pt;mso-wrap-distance-right:9.05pt;mso-wrap-distance-top:0pt;mso-wrap-distance-bottom:0pt;margin-top:96.85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會騎的孩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29460" cy="152209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2029460" cy="152209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29460" cy="152209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滑行開始學騎腳踏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道路駕駛與騎乘安全進行有獎問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熱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3:00Z</dcterms:created>
  <dc:creator>rena</dc:creator>
  <dc:description/>
  <cp:keywords/>
  <dc:language>en-US</dc:language>
  <cp:lastModifiedBy>rena</cp:lastModifiedBy>
  <cp:lastPrinted>2013-05-24T11:20:00Z</cp:lastPrinted>
  <dcterms:modified xsi:type="dcterms:W3CDTF">2013-12-03T08:31:00Z</dcterms:modified>
  <cp:revision>8</cp:revision>
  <dc:subject/>
  <dc:title> 品格教育『感恩知恩』</dc:title>
</cp:coreProperties>
</file>