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高雄市公立幼兒園招生注意事項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奉  局長核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依據：幼兒教育及照顧法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報名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視各園編班狀況招收未滿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歲至年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幼童（屆至該學年度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為止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招生順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招生年齡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足歲幼童為優先，若有餘額，向下招收至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（招生順序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足歲優先入園者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足歲一般生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足歲優先入園者</w:t>
      </w:r>
      <w:r>
        <w:rPr>
          <w:rFonts w:ascii="Wingdings" w:hAnsi="Wingdings" w:cs="Wingdings" w:eastAsia="Wingdings"/>
          <w:sz w:val="28"/>
          <w:szCs w:val="28"/>
        </w:rPr>
        <w:t>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足歲一般生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足歲優先入園者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足歲一般生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二）報名人數未逾可招生名額，應全數錄取，報名人數逾招生名額時，</w:t>
      </w:r>
    </w:p>
    <w:p>
      <w:pPr>
        <w:pStyle w:val="Normal"/>
        <w:tabs>
          <w:tab w:val="clear" w:pos="480"/>
          <w:tab w:val="right" w:pos="9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依上述招生順序錄取後，採公開抽籤方式決定之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優先入園資格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第一順位：以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種情形並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順位（不限設籍本市幼童）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低收入戶幼童（戶籍所在地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審核</w:t>
      </w:r>
      <w:r>
        <w:rPr>
          <w:rFonts w:ascii="標楷體" w:hAnsi="標楷體" w:cs="新細明體;PMingLiU" w:eastAsia="標楷體"/>
          <w:sz w:val="28"/>
          <w:szCs w:val="28"/>
        </w:rPr>
        <w:t>認定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921" w:hanging="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低收入戶幼童（戶籍所在地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審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定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784" w:hanging="2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原住民族幼童（戶口名簿或戶籍謄本上有註記原住民身分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身心障礙幼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輔導會鑑定通過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784" w:hanging="2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特殊境遇家庭之子女（符合特殊境遇家庭扶助條例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中度以上身心障礙者子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持有中度以上身心障礙手冊或身心障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第二順位：以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種情形並列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順位（不限設籍本市幼童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身心障礙人士之子女（父或母一方持有身心障礙手冊或身心障礙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明）。</w:t>
      </w:r>
    </w:p>
    <w:p>
      <w:pPr>
        <w:pStyle w:val="Normal"/>
        <w:spacing w:lineRule="exact" w:line="44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教職員工子女。</w:t>
      </w:r>
    </w:p>
    <w:p>
      <w:pPr>
        <w:pStyle w:val="Normal"/>
        <w:spacing w:lineRule="exact" w:line="44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符合「高雄市單親家庭扶助辦法」補助之單親家庭子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持有戶籍地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區公所開立單親家庭證明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right" w:pos="9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除優先入園幼童外，其餘為一般生，以設籍本市為優先。</w:t>
      </w:r>
    </w:p>
    <w:p>
      <w:pPr>
        <w:pStyle w:val="Normal"/>
        <w:tabs>
          <w:tab w:val="clear" w:pos="480"/>
          <w:tab w:val="right" w:pos="9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六、抽籤日期及規則：</w:t>
      </w:r>
    </w:p>
    <w:p>
      <w:pPr>
        <w:pStyle w:val="Normal"/>
        <w:tabs>
          <w:tab w:val="clear" w:pos="480"/>
          <w:tab w:val="right" w:pos="9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eastAsia="標楷體" w:cs="標楷體" w:ascii="標楷體" w:hAnsi="標楷體"/>
          <w:sz w:val="28"/>
          <w:szCs w:val="28"/>
        </w:rPr>
        <w:t>) 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公開抽籤後，當場公告抽籤結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9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雙胞胎或多胞胎幼兒得視為一組併同抽籤：家長可依意願選擇將幼兒</w:t>
      </w:r>
    </w:p>
    <w:p>
      <w:pPr>
        <w:pStyle w:val="Normal"/>
        <w:tabs>
          <w:tab w:val="clear" w:pos="480"/>
          <w:tab w:val="right" w:pos="91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視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併同抽籤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別抽籤，惟不適用於可招生名額小於雙胞胎或</w:t>
      </w:r>
    </w:p>
    <w:p>
      <w:pPr>
        <w:pStyle w:val="Normal"/>
        <w:tabs>
          <w:tab w:val="clear" w:pos="480"/>
          <w:tab w:val="right" w:pos="9180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多胞胎人數之情形，例如可招收名額數僅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時，抽中後僅能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tabs>
          <w:tab w:val="clear" w:pos="480"/>
          <w:tab w:val="right" w:pos="918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入園。</w:t>
      </w:r>
    </w:p>
    <w:p>
      <w:pPr>
        <w:pStyle w:val="Style16"/>
        <w:spacing w:lineRule="exact" w:line="460"/>
        <w:ind w:left="0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到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（每生</w:t>
      </w:r>
    </w:p>
    <w:p>
      <w:pPr>
        <w:pStyle w:val="Style16"/>
        <w:spacing w:lineRule="exact" w:line="46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向一園報到為限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生報到未滿額或中途有幼兒離園時，</w:t>
      </w:r>
    </w:p>
    <w:p>
      <w:pPr>
        <w:pStyle w:val="Style16"/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應依備取名冊先後次序補足名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註冊日期：自學期開始日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，由各園自訂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附則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幼兒園於招生報名日期未達招收人數時，應繼續受理報名至足額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足歲幼童不得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足歲以上幼童混齡編班，但偏鄉及原住民地區幼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兒園得報本局同意進行混齡編班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各年齡層出生起迄日期定義如下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足歲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足歲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3</w:t>
      </w:r>
      <w:r>
        <w:rPr>
          <w:rFonts w:ascii="標楷體" w:hAnsi="標楷體" w:cs="標楷體" w:eastAsia="標楷體"/>
          <w:sz w:val="28"/>
          <w:szCs w:val="28"/>
        </w:rPr>
        <w:t>足歲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2</w:t>
      </w:r>
      <w:r>
        <w:rPr>
          <w:rFonts w:ascii="標楷體" w:hAnsi="標楷體" w:cs="標楷體" w:eastAsia="標楷體"/>
          <w:sz w:val="28"/>
          <w:szCs w:val="28"/>
        </w:rPr>
        <w:t>足歲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各園招收人數應先扣除原就讀該園欲繼續就讀之幼童數。</w:t>
      </w:r>
    </w:p>
    <w:p>
      <w:pPr>
        <w:pStyle w:val="Normal"/>
        <w:spacing w:lineRule="exact" w:line="440"/>
        <w:ind w:left="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報到或註冊時如正取生自願放棄就讀機會，應儘速依序遞補候補幼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，以免造成資源浪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六）公立托兒所改制幼兒園前已設班招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足歲幼童者，改制後應繼續設</w:t>
      </w:r>
    </w:p>
    <w:p>
      <w:pPr>
        <w:pStyle w:val="Style16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招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足歲幼童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得於每學期停托至多二週，以辦理開學前環境</w:t>
      </w:r>
    </w:p>
    <w:p>
      <w:pPr>
        <w:pStyle w:val="Style16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理及各項準備事宜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七）教育局將視招生情形，作為規劃下學年度增減班之依據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52:00Z</dcterms:created>
  <dc:creator>dmin</dc:creator>
  <dc:description/>
  <dc:language>en-US</dc:language>
  <cp:lastModifiedBy>USER</cp:lastModifiedBy>
  <cp:lastPrinted>2014-04-01T17:36:00Z</cp:lastPrinted>
  <dcterms:modified xsi:type="dcterms:W3CDTF">2014-04-14T05:52:00Z</dcterms:modified>
  <cp:revision>2</cp:revision>
  <dc:subject/>
  <dc:title>高雄市公立暨國小附設幼稚園招生須知</dc:title>
</cp:coreProperties>
</file>