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溪 洲 國 小 幼 稚 園  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份點心</w:t>
      </w:r>
    </w:p>
    <w:tbl>
      <w:tblPr>
        <w:tblW w:w="157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2888"/>
        <w:gridCol w:w="3044"/>
        <w:gridCol w:w="2990"/>
        <w:gridCol w:w="3039"/>
        <w:gridCol w:w="2964"/>
      </w:tblGrid>
      <w:tr>
        <w:trPr>
          <w:trHeight w:val="2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02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03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04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05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06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蛋糕  豆漿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蔬菜煎餅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南瓜濃湯  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鮮蝦餛飩湯  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蛋土司米漿》</w:t>
            </w:r>
          </w:p>
        </w:tc>
      </w:tr>
      <w:tr>
        <w:trPr>
          <w:trHeight w:val="2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菇菇雞湯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八寶粥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杯子蛋糕  果汁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檸檬山粉圓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熱狗大亨  冬瓜茶》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3137"/>
        <w:gridCol w:w="2795"/>
        <w:gridCol w:w="2965"/>
        <w:gridCol w:w="3039"/>
        <w:gridCol w:w="2964"/>
      </w:tblGrid>
      <w:tr>
        <w:trPr>
          <w:trHeight w:val="2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09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0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1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2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3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上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蒸花捲  豆漿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米台目鹹湯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燒賣  米漿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奶黃包  果汁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小米粥》</w:t>
            </w:r>
          </w:p>
        </w:tc>
      </w:tr>
      <w:tr>
        <w:trPr>
          <w:trHeight w:val="2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蔥抓餅  檸檬紅茶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豆花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布丁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茶碗蒸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四神湯》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2888"/>
        <w:gridCol w:w="3044"/>
        <w:gridCol w:w="2965"/>
        <w:gridCol w:w="3039"/>
        <w:gridCol w:w="2964"/>
      </w:tblGrid>
      <w:tr>
        <w:trPr>
          <w:trHeight w:val="2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6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7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8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9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0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水餃  味噌湯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刈包  麥茶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雞火粥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南瓜燴麵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花生土司  米漿》</w:t>
            </w:r>
          </w:p>
        </w:tc>
      </w:tr>
      <w:tr>
        <w:trPr>
          <w:trHeight w:val="2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蘿蔔糕湯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地瓜芋圓甜湯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肉包  豆漿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綠豆薏仁湯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玉米脆片燉奶》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2888"/>
        <w:gridCol w:w="3044"/>
        <w:gridCol w:w="2965"/>
        <w:gridCol w:w="3039"/>
        <w:gridCol w:w="2964"/>
      </w:tblGrid>
      <w:tr>
        <w:trPr>
          <w:trHeight w:val="2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5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4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5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6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7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校際運動會補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麻油雞麵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三明治  米漿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麵線羹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脆片  豆漿》</w:t>
            </w:r>
          </w:p>
        </w:tc>
      </w:tr>
      <w:tr>
        <w:trPr>
          <w:trHeight w:val="2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鍋貼  冬瓜茶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水煮玉米  麥茶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紅豆桂圓湯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茶葉蛋  麥茶》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"/>
        <w:gridCol w:w="2887"/>
        <w:gridCol w:w="3044"/>
        <w:gridCol w:w="2965"/>
        <w:gridCol w:w="3041"/>
        <w:gridCol w:w="2964"/>
      </w:tblGrid>
      <w:tr>
        <w:trPr>
          <w:trHeight w:val="2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30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31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1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02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03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味噌烏龍麵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蒸地瓜  冬瓜茶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&lt;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元旦放假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&gt;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蛋糕  果汁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風味小火鍋》</w:t>
            </w:r>
          </w:p>
        </w:tc>
      </w:tr>
      <w:tr>
        <w:trPr>
          <w:trHeight w:val="2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麥香雞塊  檸檬紅茶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三絲冬粉湯  》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紫米紅豆湯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當歸雞絲麵》</w:t>
            </w:r>
          </w:p>
        </w:tc>
      </w:tr>
    </w:tbl>
    <w:p>
      <w:pPr>
        <w:pStyle w:val="Style16"/>
        <w:spacing w:lineRule="atLeast" w:line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bCs/>
      <w:sz w:val="26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00:00Z</dcterms:created>
  <dc:creator>aa</dc:creator>
  <dc:description/>
  <cp:keywords/>
  <dc:language>en-US</dc:language>
  <cp:lastModifiedBy>BEST</cp:lastModifiedBy>
  <cp:lastPrinted>2013-11-20T23:57:00Z</cp:lastPrinted>
  <dcterms:modified xsi:type="dcterms:W3CDTF">2013-12-03T02:00:00Z</dcterms:modified>
  <cp:revision>2</cp:revision>
  <dc:subject/>
  <dc:title>日期</dc:title>
</cp:coreProperties>
</file>