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溪 洲 國 小 幼 兒 園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份點心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2888"/>
        <w:gridCol w:w="3044"/>
        <w:gridCol w:w="2965"/>
        <w:gridCol w:w="3039"/>
        <w:gridCol w:w="2964"/>
      </w:tblGrid>
      <w:tr>
        <w:trPr>
          <w:trHeight w:val="2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8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9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30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31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01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蛋糕 優酪乳》</w:t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地瓜芋圓甜湯》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2888"/>
        <w:gridCol w:w="3044"/>
        <w:gridCol w:w="2965"/>
        <w:gridCol w:w="3039"/>
        <w:gridCol w:w="2964"/>
      </w:tblGrid>
      <w:tr>
        <w:trPr>
          <w:trHeight w:val="2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04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05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06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07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08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蛋餅  麥芽調味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gt;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水餃  味噌湯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刈包  豆漿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玉米瘦肉粥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煎蘿蔔糕  米漿》</w:t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碗粿  紫菜湯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紅茶珍珠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冰烤地瓜 鮮奶綠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紅豆桂圓湯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豆花》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3563"/>
        <w:gridCol w:w="2369"/>
        <w:gridCol w:w="3159"/>
        <w:gridCol w:w="2845"/>
        <w:gridCol w:w="2964"/>
      </w:tblGrid>
      <w:tr>
        <w:trPr>
          <w:trHeight w:val="2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1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2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3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4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5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上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肉鬆飯團  豆漿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鮮蝦餛飩湯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蛋煎餅  果汁調味乳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明治  鮮奶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蒸獅子頭  米漿》</w:t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奶油小餐包  桂圓紅棗茶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茶凍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紫芋珍珠丸  冬瓜茶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綠豆粉粿湯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當歸雞絲麵》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2888"/>
        <w:gridCol w:w="3044"/>
        <w:gridCol w:w="2965"/>
        <w:gridCol w:w="3039"/>
        <w:gridCol w:w="2964"/>
      </w:tblGrid>
      <w:tr>
        <w:trPr>
          <w:trHeight w:val="2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8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9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0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1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2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風味小火鍋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什錦羹麵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小籠湯包  豆漿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大阪燒   米漿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雞肉玉米濃湯》</w:t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冬粉蛋花湯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七彩粉條甜湯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草莓燉奶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滷味  鮮奶茶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湯圓》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2888"/>
        <w:gridCol w:w="3044"/>
        <w:gridCol w:w="2965"/>
        <w:gridCol w:w="3029"/>
        <w:gridCol w:w="2974"/>
      </w:tblGrid>
      <w:tr>
        <w:trPr>
          <w:trHeight w:val="2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5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6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7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8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9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蔥抓餅  優酪乳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酸辣湯餃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蒸包子  米漿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鍋燒烏龍麵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黑糖花捲  調味奶》</w:t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花枝丸湯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草莓厚片土司  鮮奶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壽司  檸檬紅茶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饅頭夾蛋  豆漿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冬瓜米台目》</w:t>
            </w:r>
          </w:p>
        </w:tc>
      </w:tr>
    </w:tbl>
    <w:p>
      <w:pPr>
        <w:pStyle w:val="Style19"/>
        <w:spacing w:lineRule="atLeast" w:line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bCs/>
      <w:sz w:val="26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50:00Z</dcterms:created>
  <dc:creator>aa</dc:creator>
  <dc:description/>
  <cp:keywords/>
  <dc:language>en-US</dc:language>
  <cp:lastModifiedBy>BEST</cp:lastModifiedBy>
  <cp:lastPrinted>2013-08-29T12:05:00Z</cp:lastPrinted>
  <dcterms:modified xsi:type="dcterms:W3CDTF">2013-12-03T01:50:00Z</dcterms:modified>
  <cp:revision>2</cp:revision>
  <dc:subject/>
  <dc:title>日期</dc:title>
</cp:coreProperties>
</file>