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溪 洲 國 小 幼 稚 園 </w:t>
      </w:r>
      <w:r>
        <w:rPr>
          <w:rFonts w:eastAsia="標楷體" w:cs="標楷體" w:ascii="標楷體" w:hAnsi="標楷體"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sz w:val="40"/>
          <w:szCs w:val="40"/>
        </w:rPr>
        <w:t xml:space="preserve">學 年 度 </w:t>
      </w:r>
      <w:r>
        <w:rPr>
          <w:rFonts w:eastAsia="標楷體" w:cs="標楷體" w:ascii="標楷體" w:hAnsi="標楷體"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sz w:val="40"/>
          <w:szCs w:val="40"/>
        </w:rPr>
        <w:t>月 點 心 表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2801"/>
        <w:gridCol w:w="3208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2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3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4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蛋糕  鮮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水煎包  米漿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蔥抓餅  調味奶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小米粥  蔥花蛋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鍋燒意麵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醬燒小肉包鮮奶茶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冬瓜米苔目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豆花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3421"/>
        <w:gridCol w:w="2511"/>
        <w:gridCol w:w="2965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7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8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9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0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巧克力小饅頭 豆漿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綜合丸子湯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蔬菜煎餅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十節休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麻油雞麵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玉米布丁酥  調味奶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綠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蒸金絲捲  鮮奶》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仙草蜜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3044"/>
        <w:gridCol w:w="2965"/>
        <w:gridCol w:w="3454"/>
        <w:gridCol w:w="2549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4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5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7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8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蒸包子  調味奶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味噌烏龍麵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燒賣  米漿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火腿蛋土司  優酪乳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脆片鮮奶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熱狗大亨  鮮奶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麥香雞塊  檸檬紅茶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布丁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紅豆小湯圓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冬瓜珍珠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2931"/>
        <w:gridCol w:w="3033"/>
        <w:gridCol w:w="2955"/>
        <w:gridCol w:w="3028"/>
        <w:gridCol w:w="2954"/>
      </w:tblGrid>
      <w:tr>
        <w:trPr>
          <w:trHeight w:val="2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3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4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5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關東煮  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玉米濃湯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珍珠肉丸子  豆腐湯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義大利麵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煎鍋貼  比菲多》</w:t>
            </w:r>
          </w:p>
        </w:tc>
      </w:tr>
      <w:tr>
        <w:trPr>
          <w:trHeight w:val="2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蘿蔔糕  鮮奶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七彩粉條甜湯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茶葉蛋  調味奶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炸薯條  鮮奶綠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檸檬山粉圓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3044"/>
        <w:gridCol w:w="2965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9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0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湯包  調味奶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雞茸玉米粥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米台目鹹湯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蒸高麗菜捲  豆漿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蛋糕  優酪乳》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炸花枝丸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果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茶碗蒸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蒸豆沙包  鮮奶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壽司  鮮奶茶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地瓜芋圓甜湯》</w:t>
            </w:r>
          </w:p>
        </w:tc>
      </w:tr>
    </w:tbl>
    <w:p>
      <w:pPr>
        <w:pStyle w:val="Style18"/>
        <w:spacing w:lineRule="atLeast" w:line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sz w:val="26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0:00Z</dcterms:created>
  <dc:creator>aa</dc:creator>
  <dc:description/>
  <cp:keywords/>
  <dc:language>en-US</dc:language>
  <cp:lastModifiedBy>BEST</cp:lastModifiedBy>
  <cp:lastPrinted>2013-09-27T17:02:00Z</cp:lastPrinted>
  <dcterms:modified xsi:type="dcterms:W3CDTF">2013-12-03T02:10:00Z</dcterms:modified>
  <cp:revision>4</cp:revision>
  <dc:subject/>
  <dc:title>日期</dc:title>
</cp:coreProperties>
</file>