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興國小一百零一學年教師認輔學生調查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4320"/>
      </w:tblGrid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認輔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輔教師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</w:t>
            </w:r>
            <w:r>
              <w:rPr>
                <w:sz w:val="26"/>
                <w:szCs w:val="26"/>
              </w:rPr>
              <w:t>O 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士堯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韓</w:t>
            </w:r>
            <w:r>
              <w:rPr>
                <w:sz w:val="26"/>
                <w:szCs w:val="26"/>
              </w:rPr>
              <w:t>O 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淑芬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sz w:val="26"/>
                <w:szCs w:val="26"/>
              </w:rPr>
              <w:t>O 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玲</w:t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</w:t>
            </w:r>
            <w:r>
              <w:rPr>
                <w:sz w:val="26"/>
                <w:szCs w:val="26"/>
              </w:rPr>
              <w:t>O 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敬堂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sz w:val="26"/>
                <w:szCs w:val="26"/>
              </w:rPr>
              <w:t>O 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靜宜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sz w:val="26"/>
                <w:szCs w:val="26"/>
              </w:rPr>
              <w:t>O 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香蘭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</w:t>
            </w:r>
            <w:r>
              <w:rPr>
                <w:sz w:val="26"/>
                <w:szCs w:val="26"/>
              </w:rPr>
              <w:t>O 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國男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幼稚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</w:t>
            </w:r>
            <w:r>
              <w:rPr>
                <w:sz w:val="26"/>
                <w:szCs w:val="26"/>
              </w:rPr>
              <w:t>O 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薪怡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8:00Z</dcterms:created>
  <dc:creator>t22</dc:creator>
  <dc:description/>
  <cp:keywords/>
  <dc:language>en-US</dc:language>
  <cp:lastModifiedBy>ST</cp:lastModifiedBy>
  <cp:lastPrinted>2008-09-05T15:52:00Z</cp:lastPrinted>
  <dcterms:modified xsi:type="dcterms:W3CDTF">2013-11-22T03:20:00Z</dcterms:modified>
  <cp:revision>4</cp:revision>
  <dc:subject/>
  <dc:title>新興國小九十五學年教師認輔學生意願調查表</dc:title>
</cp:coreProperties>
</file>