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</w:tblGrid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115435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配合藥物濫用宣導融入健體領域</w:t>
            </w:r>
          </w:p>
        </w:tc>
      </w:tr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232910" cy="317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影片教學及有獎徵答增加學生動機</w:t>
            </w:r>
          </w:p>
        </w:tc>
      </w:tr>
    </w:tbl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</w:tblGrid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901440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配合生命教育宣導融入生活及綜合領域領域</w:t>
            </w:r>
          </w:p>
        </w:tc>
      </w:tr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550285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上台發表觀賞後的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951"/>
      </w:tblGrid>
      <w:tr>
        <w:trPr/>
        <w:tc>
          <w:tcPr>
            <w:tcW w:w="7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901440" cy="292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慶生會融入彈性課程</w:t>
            </w:r>
          </w:p>
        </w:tc>
      </w:tr>
      <w:tr>
        <w:trPr/>
        <w:tc>
          <w:tcPr>
            <w:tcW w:w="7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466590" cy="3350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壽星將喜悅分享給全校師生</w:t>
            </w:r>
          </w:p>
        </w:tc>
      </w:tr>
    </w:tbl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</w:tblGrid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115435" cy="3101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才藝表演融入藝文領域</w:t>
            </w:r>
          </w:p>
        </w:tc>
      </w:tr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018280" cy="3013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教師鼓勵學生將表演內容回家呈獻給家長欣賞</w:t>
            </w:r>
          </w:p>
        </w:tc>
      </w:tr>
    </w:tbl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</w:tblGrid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057015" cy="3057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衛生所護士到校宣導用藥安全教學融入健體領域</w:t>
            </w:r>
          </w:p>
        </w:tc>
      </w:tr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550285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講師生動活潑的講解學生認真聆聽</w:t>
            </w:r>
          </w:p>
        </w:tc>
      </w:tr>
    </w:tbl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</w:tblGrid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662045" cy="2753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配合語文和藝文領域實施母親節卡片比賽</w:t>
            </w:r>
          </w:p>
        </w:tc>
      </w:tr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662045" cy="2753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長頒獎給得獎學生並希望學生將所致做卡片送給偉大的母親</w:t>
            </w:r>
          </w:p>
        </w:tc>
      </w:tr>
    </w:tbl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</w:tblGrid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443605" cy="2582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配合語文領域實施母親節卡片比賽</w:t>
            </w:r>
          </w:p>
        </w:tc>
      </w:tr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119880" cy="3097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認真表達心中對母親的感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ascii="華康行書體;標楷體" w:hAnsi="華康行書體;標楷體" w:eastAsia="華康行書體;標楷體"/>
          <w:sz w:val="40"/>
          <w:szCs w:val="40"/>
        </w:rPr>
        <w:t>新興國民小學活動成果照片</w:t>
      </w:r>
    </w:p>
    <w:p>
      <w:pPr>
        <w:pStyle w:val="Normal"/>
        <w:jc w:val="center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  <w:t>101</w:t>
      </w:r>
      <w:r>
        <w:rPr>
          <w:rFonts w:ascii="華康行書體;標楷體" w:hAnsi="華康行書體;標楷體" w:eastAsia="華康行書體;標楷體"/>
          <w:sz w:val="40"/>
          <w:szCs w:val="40"/>
        </w:rPr>
        <w:t>年家庭教育執行成果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</w:tblGrid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599180" cy="2707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配合藝文領域實施母親節畫畫比賽</w:t>
            </w:r>
          </w:p>
        </w:tc>
      </w:tr>
      <w:tr>
        <w:trPr/>
        <w:tc>
          <w:tcPr>
            <w:tcW w:w="7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890645" cy="2926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說明</w:t>
            </w:r>
          </w:p>
        </w:tc>
        <w:tc>
          <w:tcPr>
            <w:tcW w:w="5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畫出心中媽媽的樣子並帶回給母親欣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Wingdings 2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5:00Z</dcterms:created>
  <dc:creator>alex</dc:creator>
  <dc:description/>
  <dc:language>en-US</dc:language>
  <cp:lastModifiedBy>ST</cp:lastModifiedBy>
  <dcterms:modified xsi:type="dcterms:W3CDTF">2013-11-22T00:25:00Z</dcterms:modified>
  <cp:revision>2</cp:revision>
  <dc:subject/>
  <dc:title>新興國民小學活動成果照片</dc:title>
</cp:coreProperties>
</file>