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新竹縣文山國小辦理防災教育教學與宣導</w:t>
      </w:r>
      <w:r>
        <w:rPr/>
        <w:t>成果報告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59"/>
        <w:gridCol w:w="477"/>
        <w:gridCol w:w="1406"/>
        <w:gridCol w:w="3500"/>
      </w:tblGrid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主題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溺、防火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溺與防火教育宣導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時間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小操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參加 人數</w:t>
            </w:r>
            <w:r>
              <w:rPr>
                <w:sz w:val="26"/>
                <w:szCs w:val="26"/>
              </w:rPr>
              <w:t>(A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153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教師   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學生    </w:t>
            </w:r>
            <w:r>
              <w:rPr>
                <w:rFonts w:eastAsia="標楷體"/>
              </w:rPr>
              <w:t>□家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區民眾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參加 人數</w:t>
            </w:r>
            <w:r>
              <w:rPr>
                <w:sz w:val="26"/>
                <w:szCs w:val="26"/>
              </w:rPr>
              <w:t>(B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153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整體 總滿意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%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活動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率</w:t>
            </w:r>
            <w:r>
              <w:rPr>
                <w:sz w:val="26"/>
                <w:szCs w:val="26"/>
              </w:rPr>
              <w:t>(B/A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3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100   %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概述</w:t>
            </w:r>
          </w:p>
        </w:tc>
      </w:tr>
      <w:tr>
        <w:trPr>
          <w:trHeight w:val="199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埔鎮消防隊為全校師生解說水上活動注意事項，溺水自救要領，以及救溺之正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埔鎮消防隊為全校師生講解火災發生時該如何應變，並示範滅火器的基本使用方法。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成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實物介紹，認識各種防溺、救溺用品，了解正確的使用方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可藉此機會，操作平日無法隨意使用之滅火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了消防基本常識外，學習各種防火逃生要領。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缺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討</w:t>
            </w:r>
          </w:p>
        </w:tc>
      </w:tr>
      <w:tr>
        <w:trPr>
          <w:trHeight w:val="159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實物操作，若能讓更多學生實際體驗，學習效果更佳。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措施</w:t>
            </w:r>
          </w:p>
        </w:tc>
      </w:tr>
      <w:tr>
        <w:trPr>
          <w:trHeight w:val="187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在學校經費許可之下，購買防溺、救溺用品，做為教具供平日教學使用。</w:t>
            </w:r>
          </w:p>
        </w:tc>
      </w:tr>
    </w:tbl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活動主題請依實際辦理活動主題填寫，如：防火、防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防颱及防土石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防震、防核、防海嘯…等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新竹縣文山國小辦理防災教育教學與宣導</w:t>
      </w:r>
      <w:r>
        <w:rPr/>
        <w:t>照片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</w:tblGrid>
      <w:tr>
        <w:trPr>
          <w:trHeight w:val="4423" w:hRule="atLeast"/>
        </w:trPr>
        <w:tc>
          <w:tcPr>
            <w:tcW w:w="520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169920" cy="237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169920" cy="237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52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介紹防溺、救溺物品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請小朋友示範操作</w:t>
            </w:r>
          </w:p>
        </w:tc>
      </w:tr>
      <w:tr>
        <w:trPr>
          <w:trHeight w:val="4423" w:hRule="atLeast"/>
        </w:trPr>
        <w:tc>
          <w:tcPr>
            <w:tcW w:w="52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169920" cy="2377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169920" cy="2377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520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說明：消防員示範滅火器的基本使用方法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說明：請小朋友實際操作滅火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900" w:right="74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9:00Z</dcterms:created>
  <dc:creator>user</dc:creator>
  <dc:description/>
  <cp:keywords/>
  <dc:language>en-US</dc:language>
  <cp:lastModifiedBy>user</cp:lastModifiedBy>
  <dcterms:modified xsi:type="dcterms:W3CDTF">2014-01-14T08:11:00Z</dcterms:modified>
  <cp:revision>3</cp:revision>
  <dc:subject/>
  <dc:title>98年度新竹縣○○國民中(小)學辦理環境教育活動成果報告表</dc:title>
</cp:coreProperties>
</file>