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36"/>
          <w:szCs w:val="36"/>
        </w:rPr>
        <w:t>新竹縣竹北市麻園國民小學防震教育演練檢討改善會議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日期：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102.9.16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時間：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8:10-8:30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地點：麻園國小教師辦公室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主席：彭校長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紀錄：曾肇文</w:t>
      </w:r>
    </w:p>
    <w:p>
      <w:pPr>
        <w:pStyle w:val="Normal"/>
        <w:widowControl/>
        <w:rPr/>
      </w:pPr>
      <w:r>
        <w:rPr>
          <w:rFonts w:cs="Arial Unicode MS"/>
        </w:rPr>
        <w:t>◎</w:t>
      </w:r>
      <w:r>
        <w:rPr/>
        <w:t>參加人員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蔡宛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曾肇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劉麒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韻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曹建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廖若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黃雯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秀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淑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黃麗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會議內容：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承辦主任報告：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本次演練是麻園安置豐田國小的第一次演練，主要是配合國家防災日的活動，以防震演練主。包括：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教室內躲避；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室外疏散避難。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發現學生的主要問題是室外疏散避難時，會使用大型書包當保護墊使用，但是，書包太大以致無法拿到頭頂，並且為了重量問題而浪費時間，反致有害於避難的時間。建議以可以拿得動的物品為宜，包括輕便型書包、提袋、桌墊等。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訓導組長：逃生避難時，同學認為是演習而輕忽嘻笑，應該改進。</w:t>
      </w:r>
    </w:p>
    <w:p>
      <w:pPr>
        <w:pStyle w:val="Normal"/>
        <w:widowControl/>
        <w:ind w:left="980" w:hanging="980"/>
        <w:rPr/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校長：感謝承辦處室及各位老師的協助。有備無患是這次演練最重要目的。希望師、生均認真處理，當有用時才會順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0:00Z</dcterms:created>
  <dc:creator>my</dc:creator>
  <dc:description/>
  <cp:keywords/>
  <dc:language>en-US</dc:language>
  <cp:lastModifiedBy>User</cp:lastModifiedBy>
  <cp:lastPrinted>2011-11-28T07:53:00Z</cp:lastPrinted>
  <dcterms:modified xsi:type="dcterms:W3CDTF">2013-11-18T01:42:00Z</dcterms:modified>
  <cp:revision>21</cp:revision>
  <dc:subject/>
  <dc:title/>
</cp:coreProperties>
</file>