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八德樂齡學習中心教師簽到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課程：直笛教學                  時間：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:30~10:30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3260"/>
        <w:gridCol w:w="1468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/0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/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/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/0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/07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1:00Z</dcterms:created>
  <dc:creator>Cierra</dc:creator>
  <dc:description/>
  <cp:keywords/>
  <dc:language>en-US</dc:language>
  <cp:lastModifiedBy>Teac</cp:lastModifiedBy>
  <cp:lastPrinted>2014-06-27T17:31:00Z</cp:lastPrinted>
  <dcterms:modified xsi:type="dcterms:W3CDTF">2014-06-30T04:07:00Z</dcterms:modified>
  <cp:revision>22</cp:revision>
  <dc:subject/>
  <dc:title/>
</cp:coreProperties>
</file>