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714500</wp:posOffset>
            </wp:positionV>
            <wp:extent cx="3600450" cy="2705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5372100</wp:posOffset>
            </wp:positionV>
            <wp:extent cx="3600450" cy="2705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/>
                              <w:t>地摩爾圖書室提供良好的閱讀環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</w:rPr>
                      </w:pPr>
                      <w:r>
                        <w:rPr/>
                        <w:t>地摩爾圖書室提供良好的閱讀環境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固定新書介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固定新書介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714500</wp:posOffset>
            </wp:positionV>
            <wp:extent cx="3600450" cy="2705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5372100</wp:posOffset>
            </wp:positionV>
            <wp:extent cx="3600450" cy="2705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8552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藏書豐富擺放整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藏書豐富擺放整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六開放學生借閱圖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星期六開放學生借閱圖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714500</wp:posOffset>
            </wp:positionV>
            <wp:extent cx="3600450" cy="2705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5257800</wp:posOffset>
            </wp:positionV>
            <wp:extent cx="3600450" cy="2705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85528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/>
                              <w:t>學生認真閱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</w:rPr>
                      </w:pPr>
                      <w:r>
                        <w:rPr/>
                        <w:t>學生認真閱讀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/>
                              <w:t>學生認真閱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</w:rPr>
                      </w:pPr>
                      <w:r>
                        <w:rPr/>
                        <w:t>學生認真閱讀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7:00Z</dcterms:created>
  <dc:creator> </dc:creator>
  <dc:description/>
  <cp:keywords/>
  <dc:language>en-US</dc:language>
  <cp:lastModifiedBy>user</cp:lastModifiedBy>
  <cp:lastPrinted>2004-01-05T16:16:00Z</cp:lastPrinted>
  <dcterms:modified xsi:type="dcterms:W3CDTF">2013-11-07T03:47:00Z</dcterms:modified>
  <cp:revision>2</cp:revision>
  <dc:subject/>
  <dc:title>顯示詳目</dc:title>
</cp:coreProperties>
</file>