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地國小環境教育獲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9</w:t>
      </w:r>
      <w:r>
        <w:rPr/>
        <w:t>年度環境教育考評優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9:00Z</dcterms:created>
  <dc:creator>user</dc:creator>
  <dc:description/>
  <cp:keywords/>
  <dc:language>en-US</dc:language>
  <cp:lastModifiedBy>user</cp:lastModifiedBy>
  <dcterms:modified xsi:type="dcterms:W3CDTF">2013-11-07T03:40:00Z</dcterms:modified>
  <cp:revision>1</cp:revision>
  <dc:subject/>
  <dc:title>       三地國小環境教育獲獎</dc:title>
</cp:coreProperties>
</file>