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樹屋遠眺隘寮溪美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樹屋遠眺隘寮溪美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樹屋提供良好的休憩與學習的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樹屋提供良好的休憩與學習的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5257800</wp:posOffset>
            </wp:positionV>
            <wp:extent cx="3600450" cy="2705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樹屋提供良好的休憩與學習的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樹屋提供良好的休憩與學習的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漂流木製成椅子供休憩及閱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漂流木製成椅子供休憩及閱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漂流木製成椅子供休憩及閱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漂流木製成椅子供休憩及閱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椅搭配原住民琉璃珠的圖騰供休憩及閱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椅搭配原住民琉璃珠的圖騰供休憩及閱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4:00Z</dcterms:created>
  <dc:creator> </dc:creator>
  <dc:description/>
  <cp:keywords/>
  <dc:language>en-US</dc:language>
  <cp:lastModifiedBy>user</cp:lastModifiedBy>
  <cp:lastPrinted>2004-01-05T16:16:00Z</cp:lastPrinted>
  <dcterms:modified xsi:type="dcterms:W3CDTF">2013-11-07T03:34:00Z</dcterms:modified>
  <cp:revision>2</cp:revision>
  <dc:subject/>
  <dc:title>顯示詳目</dc:title>
</cp:coreProperties>
</file>