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5372100</wp:posOffset>
            </wp:positionV>
            <wp:extent cx="3600450" cy="270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600450" cy="270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3086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車可隨時將書運送到校園各角落閱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書車可隨時將書運送到校園各角落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各角落布置圖書角讓學生隨時閱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各角落布置圖書角讓學生隨時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828800</wp:posOffset>
            </wp:positionV>
            <wp:extent cx="3600450" cy="2705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5257800</wp:posOffset>
            </wp:positionV>
            <wp:extent cx="3600450" cy="2705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各角落布置圖書角讓學生隨時閱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各角落布置圖書角讓學生隨時閱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各角落布置圖書角讓學生隨時閱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各角落布置圖書角讓學生隨時閱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600450" cy="2705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各角落布置圖書角讓學生隨時閱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各角落布置圖書角讓學生隨時閱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3:00Z</dcterms:created>
  <dc:creator> </dc:creator>
  <dc:description/>
  <cp:keywords/>
  <dc:language>en-US</dc:language>
  <cp:lastModifiedBy>user</cp:lastModifiedBy>
  <cp:lastPrinted>2004-01-05T16:16:00Z</cp:lastPrinted>
  <dcterms:modified xsi:type="dcterms:W3CDTF">2013-11-07T03:33:00Z</dcterms:modified>
  <cp:revision>2</cp:revision>
  <dc:subject/>
  <dc:title>顯示詳目</dc:title>
</cp:coreProperties>
</file>