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5372100</wp:posOffset>
            </wp:positionV>
            <wp:extent cx="3600450" cy="270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3599815" cy="2701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母語介紹原住民的美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母語介紹原住民的美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紹排灣族的服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紹排灣族的服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600200</wp:posOffset>
            </wp:positionV>
            <wp:extent cx="3600450" cy="2705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5372100</wp:posOffset>
            </wp:positionV>
            <wp:extent cx="3600450" cy="2705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8552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置母語教學區達到良好學習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布置母語教學區達到良好學習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母語介紹原住民的琉璃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母語介紹原住民的琉璃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714500</wp:posOffset>
            </wp:positionV>
            <wp:extent cx="3599815" cy="2705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5372100</wp:posOffset>
            </wp:positionV>
            <wp:extent cx="3600450" cy="2705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85528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8575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懸掛學生創作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懸掛學生創作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紹祖先的過去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紹祖先的過去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6:00Z</dcterms:created>
  <dc:creator> </dc:creator>
  <dc:description/>
  <cp:keywords/>
  <dc:language>en-US</dc:language>
  <cp:lastModifiedBy>user</cp:lastModifiedBy>
  <cp:lastPrinted>2004-01-05T16:16:00Z</cp:lastPrinted>
  <dcterms:modified xsi:type="dcterms:W3CDTF">2013-11-07T03:36:00Z</dcterms:modified>
  <cp:revision>2</cp:revision>
  <dc:subject/>
  <dc:title>顯示詳目</dc:title>
</cp:coreProperties>
</file>